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0"/>
          <w:szCs w:val="40"/>
        </w:rPr>
        <w:t>Муниципальное бюджетное общеобразовательное учреждение средняя общеобразовательная школа с.Лут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работка элективного курса по теме:</w:t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"Решение математических задач"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математика, 11 класс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ибикова О.А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учитель математики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4032"/>
        <w:rPr/>
      </w:pPr>
      <w:r>
        <w:rPr/>
        <w:t xml:space="preserve">    </w:t>
      </w:r>
      <w:r>
        <w:rPr/>
        <w:t>В качестве программы данного элективного курса, цель которого – подготовка учащихся к ЕГЭ,  использован перечень вопросов содержания (кодификатор) школьного курса математики, усвоение которых проверялось при сдаче единого государственного экзамена по математике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по подготовке к Единому Государственному Экзамену основан на повторении, систематизации и углублении знаний полученных ранее. Занятия проходят в форме свободного практического урока и состоят из обобщённой теоретической части и практической части, где учащимся предлагается решить задания схожие с заданиями вошедшими в ЕГЭ прошлых лет или же удовлетворяющие перечни контролируемых вопросов. На курсах также рассматриваются иные, нежели привычные, подходы к решению задач, позволяющие сэкономить время на ЕГЭ.</w:t>
      </w:r>
    </w:p>
    <w:p>
      <w:pPr>
        <w:pStyle w:val="Style15"/>
        <w:spacing w:lineRule="atLeast" w:line="0"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ью предлагаемой программы является не только подготовка к</w:t>
      </w:r>
    </w:p>
    <w:p>
      <w:pPr>
        <w:pStyle w:val="Style15"/>
        <w:spacing w:lineRule="atLeast" w:line="0" w:before="0" w:after="0"/>
        <w:ind w:hanging="0"/>
        <w:rPr/>
      </w:pPr>
      <w:r>
        <w:rPr>
          <w:szCs w:val="28"/>
        </w:rPr>
        <w:t>ЕГЭ и  вступительному экзамену по математике,  но и обучение приёмам  самостоятельной деятельности и творческому  подходу к любой проблеме. Это создаст предпосылки для рождения ученика как математика-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Элективный курс "Основные вопросы математики в ЕГЭ" рассчитан на 34 часа для учащихся 11 классов. Данная программа курса сможет привлечь внимание учащихся, которым интересна математика, кому она понадобится при учебе, подготовке к различного рода экзаменам, в частности, к ЕГЭ. Слушателями этого курса могут быть учащиеся различного профиля обуч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. При проверке результатов может быть использован компьютер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Цели курса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14" w:hanging="357"/>
        <w:jc w:val="both"/>
        <w:rPr/>
      </w:pPr>
      <w:r>
        <w:rPr>
          <w:sz w:val="28"/>
          <w:szCs w:val="28"/>
        </w:rPr>
        <w:t>На основе коррекции базовых математических знаний учащихся за курс 5 – 10 классов совершенствовать математическую культуру и творческие способности учащихся. Расширение и углубление знаний, полученных при изучении курса матема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 у обучающихся навыков анализа и систематизации полученных ранее знаний; подготовка к итоговой аттестации в форме ЕГЭ.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изации обучения; удовлетворение образовательных потребностей школьников по математике. Ф</w:t>
      </w:r>
      <w:r>
        <w:rPr>
          <w:color w:val="000000"/>
          <w:sz w:val="28"/>
          <w:szCs w:val="28"/>
        </w:rPr>
        <w:t>ормирование устойчивого интереса учащихся к предме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>
          <w:color w:val="000000"/>
          <w:sz w:val="28"/>
          <w:szCs w:val="28"/>
        </w:rPr>
        <w:t>Подготовка к обучению в ВУЗе.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jc w:val="both"/>
        <w:rPr/>
      </w:pPr>
      <w:r>
        <w:rPr>
          <w:sz w:val="28"/>
          <w:szCs w:val="28"/>
        </w:rPr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jc w:val="both"/>
        <w:rPr/>
      </w:pPr>
      <w:r>
        <w:rPr>
          <w:sz w:val="28"/>
          <w:szCs w:val="28"/>
        </w:rPr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общеучебных  навыков работы в группе, самостоятельной работы, умений вести дискуссию, аргументировать ответы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на занятиях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Лекция,  беседа, практикум,  консультация,  работа на компьютере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 практическая работа, самостоятельная работ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>: тест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>: итоговый тест.</w:t>
      </w:r>
    </w:p>
    <w:p>
      <w:pPr>
        <w:pStyle w:val="Normal"/>
        <w:spacing w:lineRule="atLeast" w:line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курса: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sz w:val="28"/>
          <w:szCs w:val="28"/>
        </w:rPr>
        <w:t xml:space="preserve">Практическая значимость для учащихся.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>
          <w:sz w:val="28"/>
          <w:szCs w:val="28"/>
        </w:rPr>
        <w:t xml:space="preserve">Введение материала по геометри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rPr/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52"/>
        <w:gridCol w:w="919"/>
        <w:gridCol w:w="1095"/>
        <w:gridCol w:w="1011"/>
        <w:gridCol w:w="2910"/>
      </w:tblGrid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пре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/>
              <w:t>Планиметр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/>
              <w:t>Стереометр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/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Тема 1. Выражения и преобразования (4 часа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орень степени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. Степень с рациональным показателем. Логарифм. Тригонометр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ладение понятия степени с рациональным показателем, умение выполнять тождественные преобразования и находить значение степеней. Умение выполнять тождественные преобразования логарифмических и тригонометрических выражений. Умение выполнять тождественные преобразования степенных выражений и находить их значения.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Тема 2. Уравнения и системы уравнений (7 часов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рациональные уравнения. Показательные уравнения. Логарифмические уравнения. Тригонометрические уравнения. Комбинированные уравнения. Системы уравнени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применять общие приёмы решения иррациональных уравнен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решать простейшие показательные, логарифмические и тригонометрические уравнения. Умение использовать несколько приёмов при решении комбинированных уравнений  (показательно-иррациональных)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Тема 3. Неравенства (4 часа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циональные неравенства. Показательные неравенства. Логарифмические неравенства. Комбинированные неравенст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применять способ интервалов при решении рациональных неравенств. Умение решать простейшие показательные, логарифмические и тригонометрические неравенства. Умение использовать несколько приёмов при решении комбинированных неравенств. Умение использовать график функции при решении неравенств (графический метод решения неравенств)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решать неравенства, содержащую переменную под знаком модуля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Тема 4. Функции (7 часов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определения и область значений функции. Взаимное расположение графиков функций. Свойства функций: монотонность, чётность, нечётность. Свойства функций, связанные с графиками. Производная. Первообразная и площадь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читать свойства функции по графику (возрастание (убывание) на промежутке, множество значений, чётность (нечётность)). Умение находить множество значений и область определения функции и исследовать функцию с помощью производной (по графику производной). Умение находить наибольшее и наименьшее значения сложной функции Умение находить значения функции и использовать чётность и нечётность функц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Планиметрия (5 часов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ики. Параллелограмм. Трапеция. Трапеция и окружность. Правильные многоугольник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решать планиметрические задачи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ереометрия (7 часов)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ллелепипед. Прямая треугольная призма. Прямая четырёхугольная призма. Цилиндр. Конус. Прямоугольный параллелепипед. Треугольная пирамида. Четырёхугольная пирамид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мение решать стереометрические задач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приемы решения задач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Гольдич В.А. Алгебра. Решение уравнений и неравенств. - СПб.: Литер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Горнштейн П.И., Полонский В.Б., Якир М.С. Задачи с параметрами. - М.-Харьков: "ИЛЕКСА", "Гимназия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Математика в школе / Журнал. </w:t>
      </w:r>
    </w:p>
    <w:p>
      <w:pPr>
        <w:pStyle w:val="Normal"/>
        <w:spacing w:lineRule="atLeast" w:line="0"/>
        <w:rPr/>
      </w:pPr>
      <w:r>
        <w:rPr/>
        <w:t>идр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sz w:val="28"/>
      <w:szCs w:val="28"/>
    </w:rPr>
  </w:style>
  <w:style w:type="paragraph" w:styleId="Style15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6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37:00Z</dcterms:created>
  <dc:creator>Name</dc:creator>
  <dc:description/>
  <cp:keywords/>
  <dc:language>en-US</dc:language>
  <cp:lastModifiedBy>User</cp:lastModifiedBy>
  <cp:lastPrinted>2009-12-06T22:18:00Z</cp:lastPrinted>
  <dcterms:modified xsi:type="dcterms:W3CDTF">2014-11-18T17:23:00Z</dcterms:modified>
  <cp:revision>6</cp:revision>
  <dc:subject/>
  <dc:title>Пояснительная записка</dc:title>
</cp:coreProperties>
</file>