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атус программ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Рабочая программа составлена на основе федерального компонента государственного образовательного стандарта основного общего образования. Данная программа конкретизируют содержание предметных тем образовательного стандарта, даёт распределение часов на изучение тем и разделов с учетом межпредметных и внутрипредметных связей, логики учебного процесса, возрастных особенностей учащихся, определяет минимальный набор видов художественно-творческой деятельности учащихся. Рабочая программа способствует формированию опыта художественно-творческой деятельности, способности к эстетическому освоению мира в процессе приобщения к общечеловеческим ценностям, воспитанию эмоционально-нравственного отношения к миру и осознания себя в этом мире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едставляет собой целостный документ, включающий семь разделов: пояснительную записку; общую характеристику курса внеурочной деятельности; личностные и метапредметные результаты освоения курса внеурочной деятельности; содержание курса внеурочной деятельности; тематическое планирование с определением основных видов внеурочной деятельности обучающихся; описание учебно-методического обеспечения; мониторинговая карта достижения личностных и метапредметных результатов освоения конкретного курса внеурочной деятельности. 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ind w:firstLine="720"/>
        <w:jc w:val="both"/>
        <w:rPr/>
      </w:pPr>
      <w:r>
        <w:rPr/>
        <w:t>1. Федеральный компонент государственного стандарта общего образования: Приказ МО и Н Российской Федерации № 09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  <w:t>2. Приказ Минобразования России от 09.03.2004 № 1312 «Об утверждении федерального базисного учебного плана и примерных программ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20"/>
        <w:jc w:val="both"/>
        <w:rPr/>
      </w:pPr>
      <w:r>
        <w:rPr/>
        <w:t>3. Примерные программы среднего (полного) и общего образования: Письмо Департамента государственной политики МО и Н Российской Федерации № 03-1263 от 07.06.2005 «О примерных программах по учебным предметам федерального базисного учебного плана».</w:t>
      </w:r>
    </w:p>
    <w:p>
      <w:pPr>
        <w:pStyle w:val="Normal"/>
        <w:ind w:firstLine="720"/>
        <w:jc w:val="both"/>
        <w:rPr/>
      </w:pPr>
      <w:r>
        <w:rPr/>
        <w:t>4. Положение о разработке и утверждения рабочих программ  курсов внеурочной деятельности МБОУ «Лицей №17». Пр.№ 222 от 02.09.13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firstLine="540"/>
        <w:jc w:val="both"/>
        <w:rPr/>
      </w:pPr>
      <w:r>
        <w:rPr/>
        <w:t xml:space="preserve">Данная программа построена на основе анализа общеобразовательных                     программ в области «технология» и « искусство», наряду с общими идеями:  развитие общей способности к творчеству, умение найти своё место в жизни. Предусматривает развитие у обучающихся художественно – конструкторских способностей, нестандартного мышления, творческой индивидуальности. Внеурочная  художественная деятельность может способствовать в первую очередь духовно-нравственному развитию и воспитанию обучающихся, так как синтезирует различные  виды творчества. Одним из таких  видов является декоративно-прикладное искусство. Программа составлена с учётом запросов родителей и интересов ребёнка, </w:t>
      </w:r>
      <w:r>
        <w:rPr>
          <w:color w:val="000000"/>
        </w:rPr>
        <w:t xml:space="preserve">   </w:t>
      </w:r>
      <w:r>
        <w:rPr/>
        <w:t xml:space="preserve">ориентирована на обучающихся средних классов и может быть реализована в работе педагога как с отдельно взятым классом, так и с группой обучающихся из разных классов. Образовательная программа  составлена с учетом требований современной педагогики, корректировалась с интересами учащихся с учетом современной жизни. Программа составлена на основе знаний возрастных, психолого-педагогических, физических особенностей детей младшего подросткового возраста.                     </w:t>
      </w:r>
    </w:p>
    <w:p>
      <w:pPr>
        <w:pStyle w:val="Normal"/>
        <w:jc w:val="both"/>
        <w:rPr/>
      </w:pPr>
      <w:r>
        <w:rPr/>
        <w:tab/>
        <w:t xml:space="preserve">Программа работы рассчитана на 1 год. Оптимальное количество детей в группе для успешного усвоения программы 10 -15 человек. Занятия проходят по 2 часа -1 раз в неделю во внеурочное время (70 часов в год). Формы проведения занятий разнообразны: вводное, традиционное, практическое занятие, ознакомления, усвоения, применения на практике, повторения, обобщения и контроля полученных знаний. Особо популярны комбинированные занятия, соединяющие в себе различные методы общения с аудиторией и виды деятельности. Традиционны на занятиях рассказ и беседа преподавателя не только познавательного характера, но и с воспитательной целью. Данная программа курса составлена с учетом возраста обучающихся;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 Программа составлена так, что, получая общие знания, умения и навыки, подросток имеет свободный выбор занятия, самовыражения в определенном виде деятельности, проявляет личное творчество и участвует в коллективном. Обучаясь и воспитываясь в благоприятной среде, обучающийся получает всё необходимое для полноценного развития. </w:t>
      </w:r>
    </w:p>
    <w:p>
      <w:pPr>
        <w:pStyle w:val="Normal"/>
        <w:tabs>
          <w:tab w:val="clear" w:pos="708"/>
          <w:tab w:val="right" w:pos="9639" w:leader="none"/>
        </w:tabs>
        <w:ind w:left="-426" w:right="-284" w:hanging="141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Общая характеристика курса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кружка «Волшебный батик (роспись по ткани)» способствует  расширению и углублению знаний и умений учащихся, получаемых ими на уроках изобразительного искусства. Содержание курса дает возможность учащимся проявить свою индивидуальность, почувствовать себя художником и создать своими руками прекрасные авторские, эксклюзивные вещи.</w:t>
      </w:r>
    </w:p>
    <w:p>
      <w:pPr>
        <w:pStyle w:val="Normal"/>
        <w:jc w:val="both"/>
        <w:rPr/>
      </w:pPr>
      <w:r>
        <w:rPr/>
        <w:tab/>
        <w:t>Основная цель курса  – формирование знаний, выработка умений и навыков в области декоративно-прикладного искусства (техника росписи по ткани), приобщение учащихся к творческой деятельности.</w:t>
      </w:r>
    </w:p>
    <w:p>
      <w:pPr>
        <w:pStyle w:val="Normal"/>
        <w:jc w:val="both"/>
        <w:rPr/>
      </w:pPr>
      <w:r>
        <w:rPr/>
        <w:tab/>
        <w:t>Задачи курса:</w:t>
      </w:r>
    </w:p>
    <w:p>
      <w:pPr>
        <w:pStyle w:val="Normal"/>
        <w:jc w:val="both"/>
        <w:rPr/>
      </w:pPr>
      <w:r>
        <w:rPr/>
        <w:t xml:space="preserve">·        познакомить с техниками росписи по ткани, </w:t>
      </w:r>
    </w:p>
    <w:p>
      <w:pPr>
        <w:pStyle w:val="Normal"/>
        <w:jc w:val="both"/>
        <w:rPr/>
      </w:pPr>
      <w:r>
        <w:rPr/>
        <w:t xml:space="preserve">·        привить интерес к декоративно-прикладному искусству, </w:t>
      </w:r>
    </w:p>
    <w:p>
      <w:pPr>
        <w:pStyle w:val="Normal"/>
        <w:jc w:val="both"/>
        <w:rPr/>
      </w:pPr>
      <w:r>
        <w:rPr/>
        <w:t>·        развивать познавательный интерес, творческую инициативу;</w:t>
      </w:r>
    </w:p>
    <w:p>
      <w:pPr>
        <w:pStyle w:val="Normal"/>
        <w:jc w:val="both"/>
        <w:rPr/>
      </w:pPr>
      <w:r>
        <w:rPr/>
        <w:t xml:space="preserve">·        воспитать у учащихся внимательность и аккуратность; </w:t>
      </w:r>
    </w:p>
    <w:p>
      <w:pPr>
        <w:pStyle w:val="Normal"/>
        <w:jc w:val="both"/>
        <w:rPr/>
      </w:pPr>
      <w:r>
        <w:rPr/>
        <w:t xml:space="preserve">·        воспитать умение работать коллективно. </w:t>
      </w:r>
    </w:p>
    <w:p>
      <w:pPr>
        <w:pStyle w:val="Normal"/>
        <w:jc w:val="both"/>
        <w:rPr/>
      </w:pPr>
      <w:r>
        <w:rPr/>
        <w:t>·        научить применять полученные знания в дальнейшей практической жизни.</w:t>
      </w:r>
    </w:p>
    <w:p>
      <w:pPr>
        <w:pStyle w:val="Normal"/>
        <w:jc w:val="both"/>
        <w:rPr/>
      </w:pPr>
      <w:r>
        <w:rPr/>
        <w:tab/>
        <w:t xml:space="preserve">В данной программе представлено несколько основных техник росписи по ткани, достаточно простых в исполнении и в тоже время весьма эффектных. Их разнообразие позволит каждому учащемуся выбрать любое изделие и способ его изготовления по  своему вкусу (открытки, шелковые декоративные платочки, панно, картинки-миниатюры, шарфы, мешочки-саше, скатерти, салфетки, подушки и т.д.). Возможно изменение используемых техник росписи по ткани, объектов труда с учетом пожеланий учащихся, материально-технической базы  кабинета и лицея. Развивает творческую активность личности обучаемых работа с различной литературой дома, в библиотеках  города. Работая самостоятельно с литературой, альбомами, иллюстрациями, создают свою работу, начиная с истоков - эскиза, вкладывают мысли и душу, а не пользуются готовыми наработками. </w:t>
      </w:r>
    </w:p>
    <w:p>
      <w:pPr>
        <w:pStyle w:val="Normal"/>
        <w:jc w:val="both"/>
        <w:rPr/>
      </w:pPr>
      <w:r>
        <w:rPr/>
        <w:t>В этой деятельности выделяются более одаренные дети. Остальные же пользуются готовыми материалами, а со слабыми ведется дополнительно индивидуальная работа. Особое внимание в данной программе уделяется индивидуальному подходу в общении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ind w:left="360" w:hanging="0"/>
        <w:jc w:val="both"/>
        <w:rPr/>
      </w:pPr>
      <w:r>
        <w:rPr/>
        <w:t>У обучающегося будут сформированы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pacing w:val="-1"/>
        </w:rPr>
        <w:t>- начальные представления о материальной культуре, как продукте творческой, предметно-преобразующей деятельности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pacing w:val="-1"/>
        </w:rPr>
        <w:t xml:space="preserve">-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jc w:val="both"/>
        <w:rPr>
          <w:rStyle w:val="Zag11"/>
          <w:rFonts w:eastAsia="@Arial Unicode MS"/>
          <w:color w:val="000000"/>
          <w:spacing w:val="-1"/>
        </w:rPr>
      </w:pPr>
      <w:r>
        <w:rPr>
          <w:rStyle w:val="Zag11"/>
          <w:rFonts w:eastAsia="@Arial Unicode MS"/>
          <w:color w:val="000000"/>
          <w:spacing w:val="-1"/>
        </w:rPr>
        <w:t>- знания и умения для творческой самореализации при оформлении своего дома и классной комнаты, при изготовлении подарков близким и друзьям, художественно-декоративных и других изделий.</w:t>
      </w:r>
    </w:p>
    <w:p>
      <w:pPr>
        <w:pStyle w:val="Normal"/>
        <w:jc w:val="both"/>
        <w:rPr>
          <w:rFonts w:eastAsia="@Arial Unicode MS"/>
          <w:color w:val="000000"/>
          <w:spacing w:val="-1"/>
        </w:rPr>
      </w:pPr>
      <w:r>
        <w:rPr>
          <w:rStyle w:val="Zag11"/>
          <w:rFonts w:eastAsia="@Arial Unicode MS"/>
          <w:color w:val="000000"/>
          <w:spacing w:val="-1"/>
        </w:rPr>
        <w:t>- первоначальный опыт трудового самовоспитания: навык самостоятельно обслуживать себя в школе, дома, помогать младшим и старшим, оказывать доступную помощь по хозяйству.</w:t>
      </w:r>
    </w:p>
    <w:p>
      <w:pPr>
        <w:pStyle w:val="Normal"/>
        <w:jc w:val="both"/>
        <w:rPr>
          <w:u w:val="single"/>
        </w:rPr>
      </w:pPr>
      <w:r>
        <w:rPr/>
        <w:t>Обучающийся получит возможность для формирования:</w:t>
      </w:r>
    </w:p>
    <w:p>
      <w:pPr>
        <w:pStyle w:val="Normal"/>
        <w:ind w:left="60" w:hanging="0"/>
        <w:jc w:val="both"/>
        <w:rPr/>
      </w:pPr>
      <w:r>
        <w:rPr/>
        <w:t>- осознание своих творческих возможностей;</w:t>
      </w:r>
    </w:p>
    <w:p>
      <w:pPr>
        <w:pStyle w:val="Normal"/>
        <w:ind w:left="60" w:hanging="0"/>
        <w:jc w:val="both"/>
        <w:rPr/>
      </w:pPr>
      <w:r>
        <w:rPr/>
        <w:t>- проявление познавательных мотивов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развитие чувства прекрасного и эстетического чувства на основе знакомства с мировой и художественной культурой;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ind w:left="60" w:hanging="0"/>
        <w:jc w:val="both"/>
        <w:rPr/>
      </w:pP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ировать совместно с учителем свои действия в соответствии с  поставленной задач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нимать и сохранять учебную задач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ть итоговый и пошаговый контроль по результат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личать способ и результат действ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нимать специфику росписи по ткани, ее характерные  техники и приемы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декватно воспринимать словесную оценку учител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сотрудничестве с учителем ставить новые учебные зада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ть поиск и выделять конкретную информацию с помощью учителя .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>- включаться в творческую деятельность под руководством учителя.</w:t>
      </w:r>
    </w:p>
    <w:p>
      <w:pPr>
        <w:pStyle w:val="Normal"/>
        <w:jc w:val="both"/>
        <w:rPr/>
      </w:pPr>
      <w:r>
        <w:rPr/>
        <w:t>- формулировать собственное мнение и позицию;</w:t>
      </w:r>
    </w:p>
    <w:p>
      <w:pPr>
        <w:pStyle w:val="Normal"/>
        <w:jc w:val="both"/>
        <w:rPr/>
      </w:pPr>
      <w:r>
        <w:rPr/>
        <w:t>- задавать вопросы;</w:t>
      </w:r>
    </w:p>
    <w:p>
      <w:pPr>
        <w:pStyle w:val="Normal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jc w:val="both"/>
        <w:rPr/>
      </w:pPr>
      <w:r>
        <w:rPr/>
        <w:t>- договариваться и приходить к общему решению в совместной   трудовой, творческой деятельности.</w:t>
      </w:r>
    </w:p>
    <w:p>
      <w:pPr>
        <w:pStyle w:val="Normal"/>
        <w:jc w:val="both"/>
        <w:rPr/>
      </w:pPr>
      <w:r>
        <w:rPr/>
        <w:t>- развитие индивидуальных творческих способностей обучающихся, формирования устойчивого интереса к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одержание курса внеуро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Цель и задачи курса. Содержание работы в процессе изучения курса.</w:t>
      </w:r>
    </w:p>
    <w:p>
      <w:pPr>
        <w:pStyle w:val="Normal"/>
        <w:jc w:val="both"/>
        <w:rPr/>
      </w:pPr>
      <w:r>
        <w:rPr/>
        <w:t>Рабочее место и его организация. Инструменты, принадлежности, материалы и оборудование, необходимое для работы. Внутренний распорядок, общие правила безопасности труда, производственной санитарии и личной гигиены.  Что такое батик.</w:t>
      </w:r>
    </w:p>
    <w:p>
      <w:pPr>
        <w:pStyle w:val="Normal"/>
        <w:jc w:val="both"/>
        <w:rPr/>
      </w:pPr>
      <w:r>
        <w:rPr>
          <w:b/>
        </w:rPr>
        <w:t>Подготовительные работы</w:t>
      </w:r>
      <w:r>
        <w:rPr/>
        <w:t xml:space="preserve"> .</w:t>
      </w:r>
    </w:p>
    <w:p>
      <w:pPr>
        <w:pStyle w:val="Normal"/>
        <w:jc w:val="both"/>
        <w:rPr/>
      </w:pPr>
      <w:r>
        <w:rPr/>
        <w:t>Подготовка к росписи. Обработка ткани перед росписью. Закрепление ткани на раме. Перенос рисунка на ткань. Правила наводки резерва.</w:t>
      </w:r>
    </w:p>
    <w:p>
      <w:pPr>
        <w:pStyle w:val="Normal"/>
        <w:jc w:val="both"/>
        <w:rPr/>
      </w:pPr>
      <w:r>
        <w:rPr/>
        <w:t>Практические занятия. Перенос рисунка на ткань и работа с резервом.</w:t>
      </w:r>
    </w:p>
    <w:p>
      <w:pPr>
        <w:pStyle w:val="Normal"/>
        <w:jc w:val="both"/>
        <w:rPr/>
      </w:pPr>
      <w:r>
        <w:rPr/>
        <w:t>Основы цветоведения.  Понятие о цвете. Цветовой круг. Контрастные, родственные цвета. Основные и дополнительные цвета. Цвет и его значение в произведении. Символические  цвета.</w:t>
      </w:r>
    </w:p>
    <w:p>
      <w:pPr>
        <w:pStyle w:val="Normal"/>
        <w:jc w:val="both"/>
        <w:rPr/>
      </w:pPr>
      <w:r>
        <w:rPr/>
        <w:t>Практические занятия. Изготовление образцов палитры (цветовой карты).</w:t>
      </w:r>
    </w:p>
    <w:p>
      <w:pPr>
        <w:pStyle w:val="Normal"/>
        <w:jc w:val="both"/>
        <w:rPr/>
      </w:pPr>
      <w:r>
        <w:rPr/>
        <w:t>Основы композиции.  Понятие о композиции. Пропорциональность, масштабность, выбор главного композиционного центра, которому подчиняются все элементы. Виды симметрии в композиции. Применение на практике знаний по композиции.</w:t>
      </w:r>
    </w:p>
    <w:p>
      <w:pPr>
        <w:pStyle w:val="Normal"/>
        <w:jc w:val="both"/>
        <w:rPr/>
      </w:pPr>
      <w:r>
        <w:rPr/>
        <w:t>Практические занятия. Работа над составлением композиции. Разработка эскиза. Выполнение графического рисунка на кальке.</w:t>
      </w:r>
    </w:p>
    <w:p>
      <w:pPr>
        <w:pStyle w:val="Normal"/>
        <w:jc w:val="both"/>
        <w:rPr/>
      </w:pPr>
      <w:r>
        <w:rPr/>
        <w:t>Окончательная обработка батика. Закрепление красителя на ткани. Обработка края изделия. Основные приемы оформления рабо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ие занятия.  Выполнение образца обработки края изделия (шарф, платок, салфетка).</w:t>
      </w:r>
    </w:p>
    <w:p>
      <w:pPr>
        <w:pStyle w:val="Normal"/>
        <w:jc w:val="both"/>
        <w:rPr/>
      </w:pPr>
      <w:r>
        <w:rPr>
          <w:b/>
        </w:rPr>
        <w:t>Основы  холодного бат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приемы росписи. Растяжка одного цвета. Растяжка цвета от белого. Переход из цвета в цвет (эффект деградэ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ка росписи «классический батик». Многослойный батик. Техника росписи «разорванная лин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ка свободной росписи (эффект акварели).Особенности выполнения свободной росписи.</w:t>
      </w:r>
    </w:p>
    <w:p>
      <w:pPr>
        <w:pStyle w:val="Normal"/>
        <w:jc w:val="both"/>
        <w:rPr/>
      </w:pPr>
      <w:r>
        <w:rPr/>
        <w:t>Дополнительные приемы росписи. Декор контурными средствами. Набрызги водой. Прием лессировки.</w:t>
      </w:r>
    </w:p>
    <w:p>
      <w:pPr>
        <w:pStyle w:val="Normal"/>
        <w:jc w:val="both"/>
        <w:rPr/>
      </w:pPr>
      <w:r>
        <w:rPr/>
        <w:t>Дополнительные техники. Солевая техника. Китайская роспись. Техника с использованием спирта. Техника «муарго» (муаровый батик). Эффект кракле (приемы старения). Капельная техника, прием вытекания.</w:t>
      </w:r>
    </w:p>
    <w:p>
      <w:pPr>
        <w:pStyle w:val="Normal"/>
        <w:jc w:val="both"/>
        <w:rPr/>
      </w:pPr>
      <w:r>
        <w:rPr/>
        <w:t xml:space="preserve">Практические занятия. Выполнение образцов различных техник и приемов. </w:t>
      </w:r>
    </w:p>
    <w:p>
      <w:pPr>
        <w:pStyle w:val="Normal"/>
        <w:jc w:val="both"/>
        <w:rPr/>
      </w:pPr>
      <w:r>
        <w:rPr/>
        <w:t>Выполнение изделий в различных техниках (миниатюры, панно-картинки, мешочки-саше, открытки, подушки, шейные платочки, шарфы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фаретная роспись по ткани </w:t>
      </w:r>
    </w:p>
    <w:p>
      <w:pPr>
        <w:pStyle w:val="Normal"/>
        <w:jc w:val="both"/>
        <w:rPr/>
      </w:pPr>
      <w:r>
        <w:rPr/>
        <w:t>Трафаретная техника: история и терминология. Инструменты и материалы. Набивка трафаретного рисунка и выбор цветов. Разработка и изготовление трафаретов. Трафаретная роспись по ткани.</w:t>
      </w:r>
    </w:p>
    <w:p>
      <w:pPr>
        <w:pStyle w:val="Normal"/>
        <w:jc w:val="both"/>
        <w:rPr/>
      </w:pPr>
      <w:r>
        <w:rPr/>
        <w:t>Печать штампами. Техника «марблин». Монотипия.</w:t>
      </w:r>
    </w:p>
    <w:p>
      <w:pPr>
        <w:pStyle w:val="Normal"/>
        <w:jc w:val="both"/>
        <w:rPr/>
      </w:pPr>
      <w:r>
        <w:rPr/>
        <w:t xml:space="preserve">Практические занятия. Изготовление трафаретов, штампов. Выполнение изделий с использованием  штампов, печатей, трафаретов. (скатерти, салфетки, сеты, панно, подарочные мешочки, подушки и т.д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зелковый батик </w:t>
      </w:r>
    </w:p>
    <w:p>
      <w:pPr>
        <w:pStyle w:val="Normal"/>
        <w:jc w:val="both"/>
        <w:rPr/>
      </w:pPr>
      <w:r>
        <w:rPr/>
        <w:t>Роспись изделий в технике узелкового батика. Складывание ткани. «Рисуем» ниткой. Крашение и фиксация.</w:t>
      </w:r>
    </w:p>
    <w:p>
      <w:pPr>
        <w:pStyle w:val="Normal"/>
        <w:jc w:val="both"/>
        <w:rPr/>
      </w:pPr>
      <w:r>
        <w:rPr/>
        <w:t>Практические занятия. Изготовление образцов техники узелкового батика. Выполнение изделий в технике узелкового батика (шарфы, платки, чехлы на подушки, салфетк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Тематическое планирование с определением основных видов внеурочной деятельн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068"/>
        <w:gridCol w:w="1309"/>
        <w:gridCol w:w="3563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 ч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виды внеурочной деятельности обучающихся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ктика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облемно-ценностное об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техникой декоративно-прикладного искусства «Батик», с необходимыми материалами и инструментами, а также особенностями работы с ними. Внутренний распорядок, общие правила безопасности труда, производственной санитарии и личной гигие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новы цвет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сновы ком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кончательная обработка б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рудов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Обработка ткани перед росписью. Закрепление ткани на раме. Знать правила наводки резерва. Перенос рисунка на ткань и работа с резервом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цветовой круге, контрастные, родственные цвета. Основные и дополнительные цвета. Цвет и его значение в произведении. Символические  ц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образцов палитры (цветовой карты).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композиции. Понятие о композиции. Пропорциональность, масштабность, выбор главного композиционного центра, которому подчиняются все элементы. Виды симметрии в композиции. Применение на практике знаний по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оставлением композиции. Разработка эскиза. Выполнение графического рисунка на каль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тельная обработка батика. 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елковый ба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Роспись изделий в технике узелкового б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хника  узелкового б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росписью изделий в технике узелкового батика. Складывание ткани. «Рисуем» ниткой. Крашение и фиксация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образцов техники узелкового батика. Выполнение изделий в технике узелкового батика (шарфы, платки, чехлы на подушки, салфетки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 холодного бат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сновные приемы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лассический ба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Техника свободной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приемы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полнительные 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Освоение основных приемов росписи. Растяжка одного цвета. Растяжка цвета от белого. Переход из цвета в цвет (эффект деградэ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техникой росписи «классический батик». Многослойный батик. Техника росписи «разорванная линия».</w:t>
            </w:r>
          </w:p>
          <w:p>
            <w:pPr>
              <w:pStyle w:val="Normal"/>
              <w:jc w:val="both"/>
              <w:rPr/>
            </w:pPr>
            <w:r>
              <w:rPr/>
              <w:t>Освоение техники свободной росписи (эффект акварели).Особенности выполнения свободной роспис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приемы росписи. Декор контурными средствами. Набрызги водой. Прием лессировки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техники. Солевая техника. Китайская роспись. Техника с использованием спирта. Техника «муарго» (муаровый батик). Эффект кракле (приемы старения). Капельная техника, прием вытек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образцов различных техник и приемов.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зделий в различных техниках (миниатюры, панно-картинки, мешочки-саше, открытки, подушки, шейные платочки, шарфы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фаретная роспись по ткан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рафаретная тех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тампы,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ика «марбл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нотип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рафаретной техникой: история и терминология. Инструменты и материалы. Набивка трафаретного рисунка и выбор цветов. Разработка и изготовление трафаретов. Трафаретная роспись по ткани.</w:t>
            </w:r>
          </w:p>
          <w:p>
            <w:pPr>
              <w:pStyle w:val="Normal"/>
              <w:jc w:val="both"/>
              <w:rPr/>
            </w:pPr>
            <w:r>
              <w:rPr/>
              <w:t>Печать штампами. Техника «марблин». Монотип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трафаретов, штампов. Выполнение изделий с использованием  штампов, печатей, трафар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дактическое и методическое обеспе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8"/>
      </w:tblGrid>
      <w:tr>
        <w:trPr>
          <w:trHeight w:val="3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дактическое обеспеч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тодическое обеспечение</w:t>
            </w:r>
          </w:p>
        </w:tc>
      </w:tr>
      <w:tr>
        <w:trPr>
          <w:trHeight w:val="3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айт Д. Основы китайской живописи. Энциклопедия. – М.: АРТ - РОДНИК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ргадес К. Роспись по шелку. – М.: АРТ - РОДНИК,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хол-Ксикой Р., Касале Х.Х. Трафаретная роспись: Техника. Приемы. Изделия. – М.: АСТ-ПРЕСС КНИГА, 2003.</w:t>
            </w:r>
          </w:p>
          <w:p>
            <w:pPr>
              <w:pStyle w:val="Normal"/>
              <w:jc w:val="both"/>
              <w:rPr/>
            </w:pPr>
            <w:r>
              <w:rPr/>
              <w:t>Робинсон Р. Искусство батика: техника и образцы. – М.: Издательство «Ниола-Пресс»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утан М. Расписываем цветы по шелку. - М.: Издательство «Ниола-Пресс»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неглазова О.М. Батик. – М.: Издательский Дом МСП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ешина Г.В. Батик своими руками. – М.: АСТ - ПРЕСС КНИГА, 2007.</w:t>
            </w:r>
          </w:p>
          <w:p>
            <w:pPr>
              <w:pStyle w:val="Normal"/>
              <w:jc w:val="both"/>
              <w:rPr/>
            </w:pPr>
            <w:r>
              <w:rPr/>
              <w:t>Журналы со статьями описывающие технику росписи по ткани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имерные и рабочие программы по искусству и технолог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>Материально-техническое обеспеч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821"/>
        <w:gridCol w:w="2483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чание</w:t>
            </w:r>
            <w:r>
              <w:rPr>
                <w:b/>
              </w:rPr>
              <w:t xml:space="preserve"> </w:t>
            </w:r>
            <w:r>
              <w:rPr/>
              <w:t>(Условия проведения (место проведения, аудиторный фонд)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кань Х/б, шел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рамник </w:t>
            </w:r>
          </w:p>
          <w:p>
            <w:pPr>
              <w:pStyle w:val="Normal"/>
              <w:jc w:val="both"/>
              <w:rPr/>
            </w:pPr>
            <w:r>
              <w:rPr/>
              <w:t>- рамка деревянная для оформления работы</w:t>
            </w:r>
          </w:p>
          <w:p>
            <w:pPr>
              <w:pStyle w:val="Normal"/>
              <w:jc w:val="both"/>
              <w:rPr/>
            </w:pPr>
            <w:r>
              <w:rPr/>
              <w:t>- кнопки, скрепки</w:t>
            </w:r>
          </w:p>
          <w:p>
            <w:pPr>
              <w:pStyle w:val="Normal"/>
              <w:jc w:val="both"/>
              <w:rPr/>
            </w:pPr>
            <w:r>
              <w:rPr/>
              <w:t>- бумага, карандаш, ластик, фломастер для выполнения эскизов, калька.</w:t>
            </w:r>
          </w:p>
          <w:p>
            <w:pPr>
              <w:pStyle w:val="Normal"/>
              <w:jc w:val="both"/>
              <w:rPr/>
            </w:pPr>
            <w:r>
              <w:rPr/>
              <w:t>- стеклянные трубочки для резерва, резерв разных цветов, объемные резервы и пасты для декорирования</w:t>
            </w:r>
          </w:p>
          <w:p>
            <w:pPr>
              <w:pStyle w:val="Normal"/>
              <w:jc w:val="both"/>
              <w:rPr/>
            </w:pPr>
            <w:r>
              <w:rPr/>
              <w:t>- краски по ткани.</w:t>
            </w:r>
          </w:p>
          <w:p>
            <w:pPr>
              <w:pStyle w:val="Normal"/>
              <w:jc w:val="both"/>
              <w:rPr/>
            </w:pPr>
            <w:r>
              <w:rPr/>
              <w:t>- кисти разных размеров беличьи и щетинные.</w:t>
            </w:r>
          </w:p>
          <w:p>
            <w:pPr>
              <w:pStyle w:val="Normal"/>
              <w:jc w:val="both"/>
              <w:rPr/>
            </w:pPr>
            <w:r>
              <w:rPr/>
              <w:t>- соль крупная, воск.</w:t>
            </w:r>
          </w:p>
          <w:p>
            <w:pPr>
              <w:pStyle w:val="Normal"/>
              <w:jc w:val="both"/>
              <w:rPr/>
            </w:pPr>
            <w:r>
              <w:rPr/>
              <w:t>- палитр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бинет ИЗ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Информационно-коммуникационные средст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782"/>
        <w:gridCol w:w="466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идео филь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лектронные образовательные ресурс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сурсы Интернет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льтимедийные презентации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  <w:t>http://batikatya.ru Подробне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ы техникой холодный бати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>http://www.batikstore.ru Подробне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ициальный сайт Галины Близню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atikStore.ru - авторская галерея работ Галины Близнюк в стиле &amp;quot;Холодный батик&amp;quot;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>http://www.artbat2007.narod.ru Бати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ячий и холодный батик, панно, шарфы, платки, купоны для одеж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>http://www.originalbatik.ru Подробне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игинальные бати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йт о батиках, обучение батик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>http://batik-olga.narod.ru Подробне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"Шелковая симфония" Ольги Строганово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лерея работ художницы в стиле холодного батика. Картины, декоративные панно с подсветкой, светильники, ширмы, интерьер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 xml:space="preserve">http://shiryaeva-batik.ru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  <w:t xml:space="preserve">http://www.mini-art.inf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фика, батик (Ирина Минаев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 xml:space="preserve">http://m-batik.ru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тик. Галерея батик - ручная работа ( платки, шарфы, панно, одежда 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  <w:t xml:space="preserve">http://www.mayskaya.com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лерея бати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 сайте представлены декоративные панно, выполненные в технике холодный батик, роспись по ткани дополнена росписью на ра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ab/>
              <w:t>http://www.podarki-ru.ru Подробне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вторские подарки. Гобелены, батик, художественное литье и другие работы художни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ab/>
              <w:t xml:space="preserve">http://gal-art.ru Галерея Арт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    - 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/>
        <w:t>К – полный комплект ( исходя из реальной наполняемости класса);</w:t>
      </w:r>
    </w:p>
    <w:p>
      <w:pPr>
        <w:pStyle w:val="Normal"/>
        <w:jc w:val="both"/>
        <w:rPr/>
      </w:pPr>
      <w:r>
        <w:rPr/>
        <w:t>Ф – комплект для фронтальной работы ( примерно в два раза меньше, чем полный комплект, то есть не менее 1 экз. на двух учащихся);</w:t>
      </w:r>
    </w:p>
    <w:p>
      <w:pPr>
        <w:pStyle w:val="Normal"/>
        <w:jc w:val="both"/>
        <w:rPr/>
      </w:pPr>
      <w:r>
        <w:rPr/>
        <w:t>П – комплект необходимый для практической работы в группах насчитывающих по нескольк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 xml:space="preserve">7. </w:t>
      </w:r>
      <w:r>
        <w:rPr>
          <w:b/>
          <w:color w:val="000000"/>
        </w:rPr>
        <w:t>Мониторинговая карта достижения личностных и метапредметных результатов освоения конкретного курса внеуроч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Для определения уровня достижения результатов используются следующие метод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ческая игра «Вот и стали мы на год взрослей» (автор Т.В. Смирн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творческих достижений обучающихся (на начало учебного года и на конец учебного г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 «Виды изобразительного искусства» (О.В. Свирид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овые задания (творческие и практическ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оведения обучающихся на занятиях, заинтересованность предм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ки творческих работ.</w:t>
      </w:r>
    </w:p>
    <w:p>
      <w:pPr>
        <w:pStyle w:val="Normal"/>
        <w:ind w:left="360" w:hanging="0"/>
        <w:jc w:val="both"/>
        <w:rPr/>
      </w:pPr>
      <w:r>
        <w:rPr/>
        <w:tab/>
        <w:t>Цель: выяснение того, что из реализации программы внеурочной деятельности запомнилось более всего и стало для обучающихся личностно значимым, а так же того, что является важным для проявления и развития индивидуальности каждого ребёнка и содействия сплочению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«Букет настроений» (авторы М.А. Александрова, Е.Г. Голубева).</w:t>
      </w:r>
    </w:p>
    <w:p>
      <w:pPr>
        <w:pStyle w:val="Normal"/>
        <w:ind w:left="360" w:hanging="0"/>
        <w:jc w:val="both"/>
        <w:rPr/>
      </w:pPr>
      <w:r>
        <w:rPr/>
        <w:tab/>
        <w:t>Цель: выявление эффективности влияния проведённого мероприятия на формирование коллектива и развития личности ребёнка, а также на формирование аналитических умений и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ая методика анализа и оценки уровня воспитанности обучающихся (автор Н.Г. Анетько).</w:t>
      </w:r>
    </w:p>
    <w:p>
      <w:pPr>
        <w:pStyle w:val="Normal"/>
        <w:ind w:left="360" w:hanging="0"/>
        <w:jc w:val="both"/>
        <w:rPr/>
      </w:pPr>
      <w:r>
        <w:rPr/>
        <w:tab/>
        <w:t>Цель: анализ уровня воспитанности с позиции отношения обучающихся к самим себе, семье, обществу, здоровью и культуре, а также решение задач развития у них навыков самопознания и саморазви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3:00Z</dcterms:created>
  <dc:creator>Admin</dc:creator>
  <dc:description/>
  <cp:keywords/>
  <dc:language>en-US</dc:language>
  <cp:lastModifiedBy>user</cp:lastModifiedBy>
  <cp:lastPrinted>2013-10-21T09:03:00Z</cp:lastPrinted>
  <dcterms:modified xsi:type="dcterms:W3CDTF">2013-10-23T08:57:00Z</dcterms:modified>
  <cp:revision>15</cp:revision>
  <dc:subject/>
  <dc:title>1</dc:title>
</cp:coreProperties>
</file>