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Тема: «Строение атом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ласс</w:t>
      </w:r>
      <w:r>
        <w:rPr>
          <w:color w:val="000000"/>
          <w:sz w:val="28"/>
          <w:szCs w:val="28"/>
        </w:rPr>
        <w:t>: восьмо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и урока</w:t>
      </w:r>
      <w:r>
        <w:rPr>
          <w:color w:val="000000"/>
          <w:sz w:val="28"/>
          <w:szCs w:val="28"/>
        </w:rPr>
        <w:t>: ознакомить учащихся с планетарной моделью атома; дать представление о научных экспериментах, которые привели к построению этой модели; учить применять полученные знания на практик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минирующие задачи уро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закрепления знаний учащимися структурно-логической схемы изучения сущности физического явления организовать деятельность учащихся по изучению строения атома в соответствии с этой схем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здать условия для самостоятельной деятельности учащихся по ознакомлению с моделью строения атома; подчеркнуть значимость изучаемого материала в построении научной картины мира; продолжить раскрытие структурной неисчерпаемости и единства в строении материи, соотношения теорий и опыта в развитии науки, роли практики в позна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рить глубину и качество обязательного уровня усвоенных знаний, предупредить незн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здать условия для развития творческой активности учащихся; для создания положительного эмоционального настроя и воспитания познавательного интереса к физике как к науке в ходе изложения учебного материала использовать краткие исторические сведения об установлении опытных фактов, положенных в основу физики электрических явлений ; высказывания ученых, философов и другие интересные исторические факты; использовать в процессе беседы эвристический метод, а также метод проблемного изложения материал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  <w:u w:val="single"/>
        </w:rPr>
        <w:t xml:space="preserve">Развивающие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здать условия для развития внимания, для формирования умений анализировать известные    природные    явления    и    экспериментальные    факты,    делать    логические заключения , выводы и обобщения на их основе, выделять признаки сходства и различия, применять имеющиеся факты в различных ситуац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формирования активности личности каждого ученика использовать при изучении теоретического материала метод фронтальной эвристической бесе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проверке знаний теоретического материала для формирования памяти, грамотной и логической точек зрения речи учащихся проводить озвучивание получаемых знаний в форме подвижных диалоговых сочета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лучшего запоминания материала задействовать следующие виды памяти: слуховую, зрительную, моторну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развития мышления формировать умение выделять признаки сходства и различия в элементах знания при обобщении; продолжить развитие семиотической культуры уча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здать условия для возможности самооценки учащимися уровня усвоения изученного на уроке материа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жидаемый результат</w:t>
      </w:r>
      <w:r>
        <w:rPr>
          <w:color w:val="000000"/>
          <w:sz w:val="28"/>
          <w:szCs w:val="28"/>
        </w:rPr>
        <w:t>: проверка ОРО по теме «Электризация тел», формирование устойчивых ОРО по теме «Строение атома», подготовка к успешному усвоению учащимися на следующем уроке темы «Объяснение электрических явлений» и обеспечению ситуации успеха для каждого учащего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ип урока</w:t>
      </w:r>
      <w:r>
        <w:rPr>
          <w:color w:val="000000"/>
          <w:sz w:val="28"/>
          <w:szCs w:val="28"/>
        </w:rPr>
        <w:t>: урок новых зна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ид урока</w:t>
      </w:r>
      <w:r>
        <w:rPr>
          <w:color w:val="000000"/>
          <w:sz w:val="28"/>
          <w:szCs w:val="28"/>
        </w:rPr>
        <w:t>: лекция с элементами фронтальной эвристической бесед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методические приемы, используемые на уроке:</w:t>
      </w:r>
      <w:r>
        <w:rPr>
          <w:color w:val="000000"/>
          <w:sz w:val="28"/>
          <w:szCs w:val="28"/>
        </w:rPr>
        <w:t xml:space="preserve">                                                                         -     метод диалогического изложения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  частично-поисковый метод учения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  взаимопомощь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  самоконтроль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самооценка учебного труда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ащение урока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таблица «Строение веществ»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  списки ОРО по теме «Электрические явления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  опорный конспект по теме «Строение атома»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периодическая таблица химических элементов Д.И. Менделеева;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  структурно-логическая схема изучения сущности физического явления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  схема опыта Резерфорда и результатов его опыта ( рисунки, анимации)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    портреты Дж. Дж. Томсона и Э. Резерфорда,</w:t>
      </w:r>
      <w:r>
        <w:rPr>
          <w:b/>
          <w:bCs/>
          <w:color w:val="FF3300"/>
          <w:sz w:val="36"/>
          <w:szCs w:val="36"/>
        </w:rPr>
        <w:t xml:space="preserve"> </w:t>
      </w:r>
      <w:r>
        <w:rPr>
          <w:bCs/>
          <w:sz w:val="28"/>
          <w:szCs w:val="28"/>
        </w:rPr>
        <w:t>Дж.Чедвика</w:t>
      </w:r>
      <w:r>
        <w:rPr>
          <w:bCs/>
          <w:color w:val="000000"/>
          <w:sz w:val="28"/>
          <w:szCs w:val="28"/>
        </w:rPr>
        <w:t xml:space="preserve">, Д. Д. Иваненко 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. Гейзенберга, В. Содди, Ирэн и Фр. Джолио- Кюри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аточный материал («Вопросы для закрепления по теме «Строение атома», «Практическая работа по теме «Строение атома»»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труктура урока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  Повторение ОРО. Самоконтрол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  Постановка цели урока и мотивация учебной деятельности учащихс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  Изучение нового материал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  Закрепление изученного. Самоконтрол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  Практическая работа по теме «Строение атома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  Обсуждение домашнего задания. ОР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Подведение итогов урока. Самооценк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  <w:u w:val="single"/>
        </w:rPr>
        <w:t>Повторение ОРО. Самоконтрол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 Назовите обязательные результаты обучения по теме «Электризация тел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ясните, что означает понятия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2909"/>
      </w:tblGrid>
      <w:tr>
        <w:trPr>
          <w:trHeight w:val="499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О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д/з:</w:t>
            </w:r>
          </w:p>
        </w:tc>
      </w:tr>
      <w:tr>
        <w:trPr>
          <w:trHeight w:val="403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й заряд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§ 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70" w:hRule="atLeast"/>
        </w:trPr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зация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§ 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46" w:hRule="atLeast"/>
        </w:trPr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ода электрических зарядов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§ 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зарядов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§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коп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§ 27</w:t>
            </w:r>
          </w:p>
        </w:tc>
      </w:tr>
      <w:tr>
        <w:trPr>
          <w:trHeight w:val="418" w:hRule="atLeast"/>
        </w:trPr>
        <w:tc>
          <w:tcPr>
            <w:tcW w:w="5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етр</w: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§ 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04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мость электрического заряд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§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456" w:hRule="atLeast"/>
        </w:trPr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§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446" w:hRule="atLeast"/>
        </w:trPr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ники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§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456" w:hRule="atLeast"/>
        </w:trPr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электрики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§ 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5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ляция</w: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§ </w:t>
            </w: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) запишите индивидуальное домашнее задание: повторить параграфы учебника, в которых раскрываются понятия, вызывающие у вас, пока еще, затруднени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2.Постановка цели урока и мотивация учебной деятельности учащихс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структурно-логической схеме изучения сущности физического явления мы сегодня продолжим дальнейшее знакомство с электрическими явления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859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ще  раз   повторяем значение   физической   модели   и   эксперимента   в   процессе познан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прошлых занятиях, проводя наблюдения и опыты, мы собрали факты.                                     </w:t>
      </w:r>
      <w:r>
        <w:rPr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Назовите известные Вам факты, относящиеся к электрическим явлениям.                 </w:t>
      </w:r>
      <w:r>
        <w:rPr>
          <w:color w:val="000000"/>
          <w:sz w:val="28"/>
          <w:szCs w:val="28"/>
          <w:u w:val="single"/>
        </w:rPr>
        <w:t>Ответ:</w:t>
      </w:r>
      <w:r>
        <w:rPr>
          <w:color w:val="000000"/>
          <w:sz w:val="28"/>
          <w:szCs w:val="28"/>
        </w:rPr>
        <w:t xml:space="preserve"> При ударе, соприкосновении и через влияние тела приобретают способность к взаимодействию: могут притягиваться и отталкивать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пытались объяснить эти факты и выдвигали различные гипотезы.                                                  </w:t>
      </w:r>
      <w:r>
        <w:rPr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    Сформулируйте     гипотезы,     выдвигаемые     нами     для     объяснения наблюдаемых электрических явл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ы</w:t>
      </w:r>
      <w:r>
        <w:rPr>
          <w:color w:val="000000"/>
          <w:sz w:val="28"/>
          <w:szCs w:val="28"/>
        </w:rPr>
        <w:t xml:space="preserve">: При трении, ударе, соприкосновении тела получают электрический заряд. Существует  2  рода электрических  зарядов:   положительные  и  отрицательные  заряды. Одноименные  заряды  отталкиваются,  разноименные - притягиваются.     Электрический заряд может переходить от одного тела к другому. Электрический заряд делим. </w:t>
      </w:r>
      <w:r>
        <w:rPr>
          <w:iCs/>
          <w:color w:val="000000"/>
          <w:sz w:val="28"/>
          <w:szCs w:val="28"/>
        </w:rPr>
        <w:t>Преде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имости,   электрического заряда – электрон - элементарная частица, имеющая самый маленький отрицательный заря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мы уже говорили, в 1897 году английский физик Джозеф Джон Томсон экспериментально обнаружил существование электрона. Он установил, что электроны есть в атомах любого химического элемен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схему строения вещ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288290</wp:posOffset>
                </wp:positionV>
                <wp:extent cx="45910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) Из чего состоят вещества?                                                                                                                        2) Из чего состоят молекул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) Где же находятся электроны? (в атом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) Имеют ли атомы заряд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) Тогда   еще какие частицы должны находится   внутри  атомов? (положительно заряженные частиц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54.5pt;mso-wrap-distance-left:9.05pt;mso-wrap-distance-right:9.05pt;mso-wrap-distance-top:0pt;mso-wrap-distance-bottom:0pt;margin-top:22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) Из чего состоят вещества?                                                                                                                        2) Из чего состоят молекулы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) Где же находятся электроны? (в атоме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) Имеют ли атомы заряд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) Тогда   еще какие частицы должны находится   внутри  атомов? (положительно заряженные частицы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239520" cy="1598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  теперь   давайте   сформулируем   тогда   цель   сегодняшнего   урока  (формируют учащиес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урока</w:t>
      </w:r>
      <w:r>
        <w:rPr>
          <w:color w:val="000000"/>
          <w:sz w:val="28"/>
          <w:szCs w:val="28"/>
        </w:rPr>
        <w:t>: Познакомиться с моделью строения атома для того, чтобы, зная его строение, научиться объяснять электрические яв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 тетради и в таблицу-конспект по теме «Электрические явления» в графу обязательных результатов обучения запишите следующее понятие: «Строение атома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3. Изучение нового материа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дной из первых моделей атома, предложенных учеными, была модель атома Томсона, то есть она была выдвинута ученым, обнаружившим существование электрона. Эта модель атома носит название «модель атома кекс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том воображался как «тесто» положительного заряда с вкрапленными в него «изюминками» - электрон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, как утверждал Эйнштейн: «Истина - это то, что выдерживает проверку опытом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от в 1911г. английский ученый Эрнест Резерфорд провел эксперимент, задачей которого было определить строение ато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  <w:u w:val="single"/>
        </w:rPr>
        <w:t>) Опыт Резерфорда</w:t>
      </w:r>
      <w:r>
        <w:rPr>
          <w:b/>
          <w:color w:val="000000"/>
          <w:sz w:val="28"/>
          <w:szCs w:val="28"/>
        </w:rPr>
        <w:t xml:space="preserve"> (рисунки, анимации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хема и идея опыта были следующими. Узкий пучок α -частиц, испускаемы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диоактивным веществом, направлялся на тонкую металлическую фольгу, изготовленную из золота, толщиной 1 мкм, то есть 1/1 000 000 м. На этой толщине помещалось 3300 слоев  атомов золота, имеющих диаметр </w:t>
      </w:r>
      <w:r>
        <w:rPr>
          <w:sz w:val="28"/>
          <w:szCs w:val="28"/>
        </w:rPr>
        <w:t xml:space="preserve">3x10 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м</w:t>
      </w:r>
      <w:r>
        <w:rPr>
          <w:color w:val="FF66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пластиной помещался экран, покрытый слоем кристаллов сульфида цинка, способных светиться под ударами быстрых заряженных частиц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блюдение и фотосъемка осуществлялись с помощью микроскопа по вспышкам света на экран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ьфа-частицы имеют положительный заряд, равный по модулю 2е, массу в 7500 раз большую, чем масса электрона (в 4 раза большую, чем масса атома водорода) и скорость 19200 м/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Вы думаете, как должны были вести себя α-частицы, бомбардируя атом, соответствующий модели атома Томсона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было обнаружено в эксперименте? (по рис.) Было обнаружено, что большинство α-частиц проходили сквозь атом, как через пустоту, отклоняясь от прямолинейного направления на углы не более 1-2°. Однако небольшая доля α -частиц, испытывала отклонения на значительно большие углы. Примерно в одном из 10000 случае наблюдалось отклонение α-частиц на угол, больший 90°. Сам Резерфорд, впоследствии, писал: «Это было почти так же невероятно, как если бы вы выстрелили 15-дюймовым снарядом в лист папирусной бумаги, а снаряд вернулся бы назад и попал в вас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Как Вы думаете, как тогда должен распределяться положительный заряд в атоме согласно результатам эксперимент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еспрепятственное проникновение α-частиц сквозь тонкую пластинку золота говорит о том, что атомы вовсе не сплошные, и модель атома Томсона несостоятельна. Положительные заряды не могут быть распределены по всему объему атома. Наоборот, положительный заряд сосредоточен в пределах очень малой области в центре атома. Эту область Резерфорд назвал атомным ядром. Опыты также показали, что почти вся масса атома сосредоточена в атомном ядре, размеры которого в 10000 раз меньше диаметра атома. Большинство α-частиц пролетало мимо массивного ядра, не задевая его, лишь изредка сталкиваясь с ним и «отскакивал назад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) </w:t>
      </w:r>
      <w:r>
        <w:rPr>
          <w:b/>
          <w:color w:val="000000"/>
          <w:sz w:val="28"/>
          <w:szCs w:val="28"/>
          <w:u w:val="single"/>
        </w:rPr>
        <w:t>Модель атома Резерфорд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Как Вы думаете, где же тогда могут находиться электроны в атоме? Могут ли они находиться в поко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, так как они упали бы на атомное ядр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Как бы Вы назвали предложенную вами модель атом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Резерфорд предположил, что атом устроен подобно планетарной системе. Как вокруг Солнца на больших расстояниях от него обращаются планеты, так электроны в атоме обращаются вокруг атомного яд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диус круговой орбиты самого далекого электрона и есть радиус ато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считывая число α-частиц, рассеянных на различные углы, Резерфорд смог оценить размеры атомного ядра. Оказалось, что ядро имеет размеры порядка 10 </w:t>
      </w:r>
      <w:r>
        <w:rPr>
          <w:color w:val="000000"/>
          <w:sz w:val="28"/>
          <w:szCs w:val="28"/>
          <w:vertAlign w:val="superscript"/>
        </w:rPr>
        <w:t>-15</w:t>
      </w:r>
      <w:r>
        <w:rPr>
          <w:color w:val="000000"/>
          <w:sz w:val="28"/>
          <w:szCs w:val="28"/>
        </w:rPr>
        <w:t>м, размер же самого атома в  10-100 тысяч больше размера атомного яд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атом мысленно увеличить до размера 10-копеечной монеты, то электрон оказался бы на расстоянии 1 км от атомного яд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последствии удалось определить и заряд ядра. Вскоре Ван-ден-Брук обнаружил, что заряд ядра атомов химических элементов совпадает с порядковым номером этих элементов в периодической таблице химических элементов Д.И. Менделее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м самым был обнаружен физический смысл порядкового номера элементов в таблице Менделеева: заряд ядра равен порядковому номеру химического элемента. И все элементы расположены в порядке возрастания заряда ядра: у каждого следующего элемента заряд ядра на единицу больше, чем у предыдущего ему элемен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 как атом в целом нейтрален, то суммарный заряд электронов равен заряду атомного ядра. Если принять заряд электрона за единицу, то число электронов в атоме равно заряду атомного ядра и номеру химического элемента в таблице Менделее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9870" cy="826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атомы разных химических отличаются друг от друга зарядом ядра и, следовательно, числом электронов движущихся вокруг ядр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с помощью периодической таблицы химических элементов определите заряд ядра атомов следующих элементов: Н, Не, </w:t>
      </w:r>
      <w:r>
        <w:rPr>
          <w:color w:val="000000"/>
          <w:sz w:val="28"/>
          <w:szCs w:val="28"/>
          <w:lang w:val="en-US"/>
        </w:rPr>
        <w:t>Li</w:t>
      </w:r>
      <w:r>
        <w:rPr>
          <w:color w:val="000000"/>
          <w:sz w:val="28"/>
          <w:szCs w:val="28"/>
        </w:rPr>
        <w:t xml:space="preserve">, В, </w:t>
      </w:r>
      <w:r>
        <w:rPr>
          <w:color w:val="000000"/>
          <w:sz w:val="28"/>
          <w:szCs w:val="28"/>
          <w:lang w:val="en-US"/>
        </w:rPr>
        <w:t>Be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 определить число электронов в атомах этих химических элемент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зарисовать схему атомов Н, Не, </w:t>
      </w:r>
      <w:r>
        <w:rPr>
          <w:color w:val="000000"/>
          <w:sz w:val="28"/>
          <w:szCs w:val="28"/>
          <w:lang w:val="en-US"/>
        </w:rPr>
        <w:t>Li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( на ближайшей к ядру орбите может быть не более 2-х электронов, на  последующих - не более 8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9720" cy="1572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)  Строение атомного ядр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 из чего же состоят атомные ядра? Может быть, они как раз и есть те неделимые час</w:t>
        <w:softHyphen/>
        <w:t>тички, меньше которых уже нет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казалось не так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1919 г. Резерфорд осуществил первое искусственное расщепление атомного ядра, экспериментально доказав, что в состав атомного ядра входят положительно заряженные час</w:t>
        <w:softHyphen/>
        <w:t>тицы. Их назвали протонами. Заряд протона по модулю равнялся заряду электрона. Но эти частицы имеют положительный заряд и массу приблизительно в 1840 раз больше, чем масса электрон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1920 году Резерфорд высказал гипотезу о существовании в атомном ядре частиц, не имеющих заряда с массой, близкой к массе протон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1932 году соотечественник Резерфорда, английский физик Чедвик обнаружил эту час</w:t>
        <w:softHyphen/>
        <w:t>тицу в атомном ядре и назвал нейтроном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нейтрона приблизительно в 1840 раз превосходит массу электрона, т.е. близка к массе протона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рнемся к схеме строения вещества, продолжим ее заполнени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1755" cy="2101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Эта модель определяет современные представления о строении атом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знаний о строении атома на следующем уроке мы попробуем объяснить некоторые электрические явле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 сейчас по опорному конспекту (вывешивается) представленному на доске (слайде), повторим еще раз, каково строение вещества, каково строение атома, что такое атомное ядро, протоны и нейтроны. Объем этих знаний является обязательным уровнем обучения, поэтому в карточку-конспект запишем схему строения вещества, определения атомного ядра, протона и нейтрон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Эти знания пригодятся вам и в курсе химии и в курсе физики 11 класс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) Нуклоны. Изотопы. Ион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на этом не заканчивается разгадка тайн атом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Частицы, из которых состоит атомное ядро, называют еще нуклонами, то есть протонами и нейтроны - это нукло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взаимодействия электронов с атомным ядром гораздо слабее, чем силы взаимодействия нуклон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ем дальше орбита электрона от атомного ядра, тем слабее он связан с атомным ядром. Поэтому бывают случаи, когда атом теряет один или несколько электронов и перестает быть нейтральным, а будет иметь положительный заряд. Его называют тогда </w:t>
      </w:r>
      <w:r>
        <w:rPr>
          <w:i/>
          <w:color w:val="000000"/>
          <w:sz w:val="28"/>
          <w:szCs w:val="28"/>
        </w:rPr>
        <w:t>положительным ионом.</w:t>
      </w:r>
      <w:r>
        <w:rPr>
          <w:color w:val="000000"/>
          <w:sz w:val="28"/>
          <w:szCs w:val="28"/>
        </w:rPr>
        <w:t xml:space="preserve"> Бывают и обратные случаи: лишние электроны присоединяются к нейтральному атому, тогда атом приобретает отрицательный заряд и становится </w:t>
      </w:r>
      <w:r>
        <w:rPr>
          <w:i/>
          <w:color w:val="000000"/>
          <w:sz w:val="28"/>
          <w:szCs w:val="28"/>
        </w:rPr>
        <w:t>отрицательным ион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i/>
          <w:color w:val="000000"/>
          <w:sz w:val="28"/>
          <w:szCs w:val="28"/>
        </w:rPr>
        <w:t>ион</w:t>
      </w:r>
      <w:r>
        <w:rPr>
          <w:color w:val="000000"/>
          <w:sz w:val="28"/>
          <w:szCs w:val="28"/>
        </w:rPr>
        <w:t xml:space="preserve"> - атом, потерявший или присоединивший один или несколько электрон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1912 году была разгадана еще одна из тайн атома. Резерфорд совместно с английским ученым Содди обнаружили, что существуют химические элементы, у которых могут быть атомы разного сорта, с совершенно одинаковыми химическими свойствами и химическим путем никак не различимы, но отличающиеся по физическим свойствам. Оказалось, что эти атомы отличаются числом нейтронов в ядрах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томные ядра одного и того же химического элемента с одинаковым числом протонов, но различным числом нейтронов, называют </w:t>
      </w:r>
      <w:r>
        <w:rPr>
          <w:i/>
          <w:color w:val="000000"/>
          <w:sz w:val="28"/>
          <w:szCs w:val="28"/>
        </w:rPr>
        <w:t>изотопа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элементов в природе - смесь изотопов. Изотопы занимают одну и ту же клетку в таблице Д.И. Менделеева и химическим путем не разделим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модель атома Резерфорда не была совершенной и  не во всем подтвердилась экспериментами. Поэтому ученые выдвигали новые гипотезы, и в дальнейшем была предложена более сложная модель строения атома, с которой мы с вами познакомимся позднее в курсе химии и в курсе физики 11 класса, но эти уточнения касаются, в основном, месторасположения и характера движения электронов вокруг атомного ядр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в графе «дополнительный уровень» карточки-конспекта можете отметить себе следующие понятия: ион, нуклоны, изотопы                                                        </w:t>
      </w:r>
      <w:r>
        <w:rPr>
          <w:b/>
          <w:color w:val="000000"/>
          <w:sz w:val="28"/>
          <w:szCs w:val="28"/>
          <w:u w:val="single"/>
        </w:rPr>
        <w:t>4.Закрепление изученного (фронтальная работа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 сейчас давайте повторим изученное с помощью вопросов, которые имеются у вас на столах: «Вопросы для закрепления по теме: «Строение атома»». Работаем устно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Вы имеете возможность определить качество ваших знаний, выставив себе предварительную оценку. Если вы верно ответили на №№ 1-12 - «зачет»,    №№ 1-18- «зачет,4»,  №№ 1-20(19) -«зачет,5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домашнего задания обратите внимание на те вопросы, которые вызвали у вас затруднения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5.Практическая работ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закрепить знания по теме «Строение атома», научить изображать модели атомов химических элемент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2,3,4 обязательного уровня выполняем вместе. Задание №1 обязательного уровня - самостоятельно (проверяю и помогаю индивидуально). Кто справился с обязательным уровнем, может перейти к выполнению заданий дополнительного уровн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6.Обсуждение домашнего задания. ОР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ткройте, пожалуйста, списки ОРО по теме «Электрические явления», требование №2. Назовите еще раз, что вы должны знать и уметь на обязательный уровень. Запишите индивидуальное домашнее задани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  <w:r>
        <w:rPr>
          <w:sz w:val="28"/>
          <w:szCs w:val="28"/>
          <w:u w:val="single"/>
        </w:rPr>
        <w:t>обязательно:</w:t>
      </w:r>
      <w:r>
        <w:rPr>
          <w:sz w:val="28"/>
          <w:szCs w:val="28"/>
        </w:rPr>
        <w:t xml:space="preserve"> § 30, вопросы к § 30 упр. 11 стр. 6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  <w:u w:val="single"/>
        </w:rPr>
        <w:t>дополнительно:</w:t>
      </w:r>
      <w:r>
        <w:rPr>
          <w:sz w:val="28"/>
          <w:szCs w:val="28"/>
        </w:rPr>
        <w:t xml:space="preserve"> № 1211 – 1221(В.И.Лукашик, Е.И. Иванова. Сборник задач по физике)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.Подведение итогов урока. Самооценка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метить работу учащихся. Указать замечания. Выслушать некоторых учащихся с самооценкой. Подвести итог урок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</w:t>
      </w:r>
      <w:r>
        <w:rPr>
          <w:i/>
          <w:iCs/>
          <w:color w:val="000000"/>
          <w:sz w:val="28"/>
          <w:szCs w:val="28"/>
          <w:u w:val="single"/>
        </w:rPr>
        <w:t>Значение открытия строения атом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начение открытия планетарной модели атома Резерфорда огромно. Как писал замечательный немецкий ученый Макс Планк: «Из идеи движения электронов, подобно движению планет, возникла атомная физика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нание строения атомного ядра позволило разложить по полочкам все, из чего складывалось вещество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личество протонов и нейтронов в ядре строго указывает, </w:t>
      </w:r>
      <w:r>
        <w:rPr>
          <w:color w:val="000000"/>
          <w:sz w:val="28"/>
          <w:szCs w:val="28"/>
          <w:u w:val="single"/>
        </w:rPr>
        <w:t>какой это элемент</w:t>
      </w:r>
      <w:r>
        <w:rPr>
          <w:color w:val="000000"/>
          <w:sz w:val="28"/>
          <w:szCs w:val="28"/>
        </w:rPr>
        <w:t xml:space="preserve">, каковы его </w:t>
      </w:r>
      <w:r>
        <w:rPr>
          <w:color w:val="000000"/>
          <w:sz w:val="28"/>
          <w:szCs w:val="28"/>
          <w:u w:val="single"/>
        </w:rPr>
        <w:t>физические и химические сво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аче говоря, такой «банк данных» обладает огромной </w:t>
      </w:r>
      <w:r>
        <w:rPr>
          <w:color w:val="000000"/>
          <w:sz w:val="28"/>
          <w:szCs w:val="28"/>
          <w:u w:val="single"/>
        </w:rPr>
        <w:t>предсказательной сил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нанием строения атома и воспользуемся на следующем уроке, чтобы объяснить наблюдаемые нами электрические явления и предсказать некоторые другие электрические явле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и я хотела бы обратиться к строкам одного из стихотворений замечательного русского поэта Валерия Яковлевича Брюсова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«Быть может эти электрон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иры, где 5 материков</w:t>
      </w:r>
      <w:r>
        <w:rPr>
          <w:i/>
          <w:iCs/>
          <w:color w:val="000000"/>
          <w:sz w:val="28"/>
          <w:szCs w:val="28"/>
          <w:vertAlign w:val="subscript"/>
        </w:rPr>
        <w:t>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скусство, знанья, войны, трон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 память сорока веков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, быть может, каждый атом –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ленная, где сто плане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все, что есть в объеме сжат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также то, чего здесь нет.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том скрывает в себе еще много тайн. Например, неизвестно, как выглядит электрон, его масса мала и находится он где-то внутри атома. Считается, что это наименьший отрицательный заряд, меньше которого еще никому наблюдать не удавалось. Вы, возможно, слышали о кварках с электрическими зарядами, составляющими 1/3 и 2/3 от заряда электрона, но в свободном состоянии их никто не наблюдал, поэтому электроны считаются самыми малыми частицами в атом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ак, что впереди у человечества много новых открытий, и, как сказал Валерий Брюсов:   «Исканием тайн дух человека жил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есть еще немного времени, и вы можете продолжить выполнение практических задан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  <w:sz w:val="30"/>
          <w:szCs w:val="30"/>
        </w:rPr>
        <w:t xml:space="preserve">                                  </w:t>
      </w:r>
      <w:r>
        <w:rPr>
          <w:b/>
          <w:color w:val="000000"/>
          <w:sz w:val="30"/>
          <w:szCs w:val="30"/>
        </w:rPr>
        <w:t>Карточка-конспек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4"/>
          <w:szCs w:val="34"/>
        </w:rPr>
        <w:t xml:space="preserve">                 </w:t>
      </w:r>
      <w:r>
        <w:rPr>
          <w:color w:val="000000"/>
          <w:sz w:val="34"/>
          <w:szCs w:val="34"/>
        </w:rPr>
        <w:t xml:space="preserve">по теме </w:t>
      </w:r>
      <w:r>
        <w:rPr>
          <w:i/>
          <w:iCs/>
          <w:color w:val="000000"/>
          <w:sz w:val="34"/>
          <w:szCs w:val="34"/>
        </w:rPr>
        <w:t>«Электризация. Строение атома».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"/>
        <w:gridCol w:w="2544"/>
        <w:gridCol w:w="516"/>
        <w:gridCol w:w="5400"/>
        <w:gridCol w:w="1440"/>
      </w:tblGrid>
      <w:tr>
        <w:trPr>
          <w:trHeight w:val="6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№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понятия</w:t>
            </w:r>
          </w:p>
        </w:tc>
        <w:tc>
          <w:tcPr>
            <w:tcW w:w="5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Определения и форму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GB"/>
              </w:rPr>
              <w:t>§§</w:t>
            </w:r>
          </w:p>
        </w:tc>
      </w:tr>
      <w:tr>
        <w:trPr>
          <w:trHeight w:val="523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iCs/>
                <w:color w:val="000000"/>
                <w:sz w:val="32"/>
                <w:szCs w:val="32"/>
              </w:rPr>
              <w:t>Обязательный уровень</w:t>
            </w:r>
          </w:p>
        </w:tc>
      </w:tr>
      <w:tr>
        <w:trPr>
          <w:trHeight w:val="13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й             заря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величина, характеризующ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тел притягивать легкие предметы, взаимодействоват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§25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зац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 электрического заря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§25</w:t>
            </w:r>
          </w:p>
        </w:tc>
      </w:tr>
      <w:tr>
        <w:trPr>
          <w:trHeight w:val="17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3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рода электрических заряд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74675</wp:posOffset>
                      </wp:positionV>
                      <wp:extent cx="228600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pt;margin-top:45.25pt;width:17.95pt;height:17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74675</wp:posOffset>
                      </wp:positionV>
                      <wp:extent cx="228600" cy="2286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pt;margin-top:45.25pt;width:17.95pt;height:17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74675</wp:posOffset>
                      </wp:positionV>
                      <wp:extent cx="228600" cy="2286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pt;margin-top:45.25pt;width:17.95pt;height:17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Существует 2 рода электрических                       заряд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33375</wp:posOffset>
                      </wp:positionV>
                      <wp:extent cx="228600" cy="228600"/>
                      <wp:effectExtent l="5715" t="5080" r="5080" b="10960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pt;margin-top:26.25pt;width:17.95pt;height:17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-положите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- отрицате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iCs/>
                <w:color w:val="000000"/>
                <w:sz w:val="28"/>
                <w:szCs w:val="28"/>
                <w:lang w:val="en-GB"/>
              </w:rPr>
              <w:t>§26</w:t>
            </w:r>
          </w:p>
        </w:tc>
      </w:tr>
      <w:tr>
        <w:trPr>
          <w:trHeight w:val="18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х за</w:t>
              <w:softHyphen/>
              <w:t>ряд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816610</wp:posOffset>
                      </wp:positionV>
                      <wp:extent cx="1257300" cy="228600"/>
                      <wp:effectExtent l="5715" t="5080" r="5080" b="10960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8600"/>
                                <a:chOff x="0" y="0"/>
                                <a:chExt cx="125748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288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pt;margin-top:64.3pt;width:99pt;height:18pt" coordorigin="1400,1286" coordsize="1980,360">
                      <v:oval id="shape_0" fillcolor="white" stroked="t" o:allowincell="t" style="position:absolute;left:3020;top:1286;width:359;height:35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00;top:1286;width:359;height:35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60,1466" to="2299,1466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80,1466" to="3019,1466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816610</wp:posOffset>
                      </wp:positionV>
                      <wp:extent cx="1257300" cy="228600"/>
                      <wp:effectExtent l="5715" t="5080" r="5080" b="10960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8600"/>
                                <a:chOff x="0" y="0"/>
                                <a:chExt cx="125748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288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pt;margin-top:64.3pt;width:99pt;height:18pt" coordorigin="1400,1286" coordsize="1980,360">
                      <v:oval id="shape_0" fillcolor="white" stroked="t" o:allowincell="t" style="position:absolute;left:3020;top:1286;width:359;height:35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00;top:1286;width:359;height:35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60,1466" to="2299,1466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80,1466" to="3019,1466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816610</wp:posOffset>
                      </wp:positionV>
                      <wp:extent cx="1257300" cy="228600"/>
                      <wp:effectExtent l="5715" t="5080" r="5080" b="10960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8600"/>
                                <a:chOff x="0" y="0"/>
                                <a:chExt cx="125748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288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pt;margin-top:64.3pt;width:99pt;height:18pt" coordorigin="1400,1286" coordsize="1980,360">
                      <v:oval id="shape_0" fillcolor="white" stroked="t" o:allowincell="t" style="position:absolute;left:3020;top:1286;width:359;height:35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00;top:1286;width:359;height:35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60,1466" to="2299,1466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80,1466" to="3019,1466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Одноименные заряды отталкиваютс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именные притягивают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64770</wp:posOffset>
                      </wp:positionV>
                      <wp:extent cx="1600200" cy="228600"/>
                      <wp:effectExtent l="0" t="5080" r="0" b="10960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228600"/>
                                <a:chOff x="0" y="0"/>
                                <a:chExt cx="16002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288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pt;margin-top:5.1pt;width:125.95pt;height:18pt" coordorigin="2480,102" coordsize="2519,360">
                      <v:oval id="shape_0" fillcolor="white" stroked="t" o:allowincell="t" style="position:absolute;left:3020;top:102;width:359;height:35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100;top:102;width:359;height:35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80,282" to="3019,282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60,282" to="4999,282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407670</wp:posOffset>
                      </wp:positionV>
                      <wp:extent cx="1257300" cy="228600"/>
                      <wp:effectExtent l="5715" t="5080" r="5080" b="10960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8600"/>
                                <a:chOff x="0" y="0"/>
                                <a:chExt cx="125748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288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pt;margin-top:32.1pt;width:99pt;height:18pt" coordorigin="1400,642" coordsize="1980,360">
                      <v:oval id="shape_0" fillcolor="white" stroked="t" o:allowincell="t" style="position:absolute;left:3020;top:642;width:359;height:35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00;top:642;width:359;height:35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60,822" to="2299,822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80,822" to="3019,822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4770</wp:posOffset>
                      </wp:positionV>
                      <wp:extent cx="1257300" cy="228600"/>
                      <wp:effectExtent l="0" t="508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8600"/>
                                <a:chOff x="0" y="0"/>
                                <a:chExt cx="125748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02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5.1pt;width:99pt;height:18pt" coordorigin="140,102" coordsize="1980,360">
                      <v:oval id="shape_0" fillcolor="white" stroked="t" o:allowincell="t" style="position:absolute;left:500;top:102;width:359;height:35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00;top:102;width:359;height:35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0,282" to="499,282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60,282" to="2119,282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§26</w:t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5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ко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р для обнаружения электрического заря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§27</w:t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6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ет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р для измерения электрического заря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§27        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7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мость электрического заря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й заряд можно разделить               на ч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§29</w:t>
            </w:r>
          </w:p>
        </w:tc>
      </w:tr>
      <w:tr>
        <w:trPr>
          <w:trHeight w:val="1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8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ни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а, которые хорошо проводят электрические заряды (металл, почва, растворы, тело челове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§27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9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электрики                              (непроводники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а, которые не проводят элект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кие заряды.                                                   (фарфор, эбонит, стекло, янтарь, резина, шелк, платина, воздух, чистая вода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7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лятор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а, изготовленные из диэлектр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9</w:t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елимости электрического заря</w:t>
              <w:softHyphen/>
              <w:t>да, элементарная частица, имеющая са</w:t>
              <w:softHyphen/>
              <w:t>мый малый отрицательный заря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§29</w:t>
            </w:r>
          </w:p>
        </w:tc>
      </w:tr>
      <w:tr>
        <w:trPr>
          <w:trHeight w:val="213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троение ато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Ат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-165735</wp:posOffset>
                      </wp:positionV>
                      <wp:extent cx="342900" cy="114300"/>
                      <wp:effectExtent l="0" t="18415" r="6350" b="184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-13.05pt" to="96.95pt,-4.1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-165735</wp:posOffset>
                      </wp:positionV>
                      <wp:extent cx="228600" cy="228600"/>
                      <wp:effectExtent l="10160" t="1016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pt,-13.05pt" to="132.95pt,4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электроны               яд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86995</wp:posOffset>
                      </wp:positionV>
                      <wp:extent cx="228600" cy="114300"/>
                      <wp:effectExtent l="0" t="13335" r="698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6.85pt" to="141.95pt,15.8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86995</wp:posOffset>
                      </wp:positionV>
                      <wp:extent cx="228600" cy="114300"/>
                      <wp:effectExtent l="6985" t="13335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6.85pt" to="168.95pt,15.8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протоны    нейтро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§</w:t>
            </w:r>
            <w:r>
              <w:rPr>
                <w:color w:val="000000"/>
                <w:sz w:val="28"/>
                <w:szCs w:val="28"/>
              </w:rPr>
              <w:t xml:space="preserve"> 30</w:t>
            </w:r>
          </w:p>
        </w:tc>
      </w:tr>
      <w:tr>
        <w:trPr>
          <w:trHeight w:val="7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ейтро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рная частица, не имеющая за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; находится в ядре ато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§30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ото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 заряженная частица в ядре ато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§30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 ядра атом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ротонов в яд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§30</w:t>
            </w:r>
          </w:p>
        </w:tc>
      </w:tr>
      <w:tr>
        <w:trPr>
          <w:trHeight w:val="701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Дополнительный уровень</w:t>
            </w:r>
          </w:p>
        </w:tc>
      </w:tr>
      <w:tr>
        <w:trPr>
          <w:trHeight w:val="17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ое пол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ует в пространстве вокруг за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обнаруживается по действию на дру</w:t>
              <w:softHyphen/>
              <w:t>гие заряды; вблизи заряженных тел действие поля сильнее, а при удалении 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х поле ослабевае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§2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28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сил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572135</wp:posOffset>
                      </wp:positionV>
                      <wp:extent cx="1257300" cy="228600"/>
                      <wp:effectExtent l="5715" t="5080" r="5080" b="10960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8600"/>
                                <a:chOff x="0" y="0"/>
                                <a:chExt cx="125748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288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pt;margin-top:45.05pt;width:99pt;height:18pt" coordorigin="1040,901" coordsize="1980,360">
                      <v:oval id="shape_0" fillcolor="white" stroked="t" o:allowincell="t" style="position:absolute;left:2660;top:901;width:359;height:35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40;top:901;width:359;height:35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00,1081" to="1939,1081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0,1081" to="2659,108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143635</wp:posOffset>
                      </wp:positionV>
                      <wp:extent cx="228600" cy="2286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pt;margin-top:90.05pt;width:17.95pt;height:17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143635</wp:posOffset>
                      </wp:positionV>
                      <wp:extent cx="228600" cy="228600"/>
                      <wp:effectExtent l="5715" t="5080" r="5080" b="10960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pt;margin-top:90.05pt;width:17.95pt;height:17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Сила, с которой электрическое поле         действует на внесенные в них заряды.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сильнее!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близк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1115</wp:posOffset>
                      </wp:positionV>
                      <wp:extent cx="342900" cy="0"/>
                      <wp:effectExtent l="0" t="43180" r="0" b="431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2.45pt" to="69.95pt,2.4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31115</wp:posOffset>
                      </wp:positionV>
                      <wp:extent cx="342900" cy="0"/>
                      <wp:effectExtent l="0" t="43180" r="0" b="431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2.45pt" to="132.95pt,2.4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слабее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дале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8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уло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 электрического заря</w:t>
              <w:softHyphen/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9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 электро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e </w:t>
            </w:r>
            <w:r>
              <w:rPr>
                <w:color w:val="000000"/>
                <w:sz w:val="28"/>
                <w:szCs w:val="28"/>
              </w:rPr>
              <w:t>= -l,6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* </w:t>
            </w:r>
            <w:r>
              <w:rPr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  <w:lang w:val="en-GB"/>
              </w:rPr>
              <w:t>0</w:t>
            </w:r>
            <w:r>
              <w:rPr>
                <w:color w:val="000000"/>
                <w:sz w:val="28"/>
                <w:szCs w:val="28"/>
                <w:vertAlign w:val="superscript"/>
                <w:lang w:val="en-GB"/>
              </w:rPr>
              <w:t>-19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9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электро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m 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= 9,1*10 </w:t>
            </w:r>
            <w:r>
              <w:rPr>
                <w:color w:val="000000"/>
                <w:sz w:val="28"/>
                <w:szCs w:val="28"/>
                <w:vertAlign w:val="superscript"/>
              </w:rPr>
              <w:t>-31</w:t>
            </w:r>
            <w:r>
              <w:rPr>
                <w:color w:val="000000"/>
                <w:sz w:val="28"/>
                <w:szCs w:val="28"/>
              </w:rPr>
              <w:t xml:space="preserve">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§29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клон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ицы, из которых состоит ядро (р и </w:t>
            </w:r>
            <w:r>
              <w:rPr>
                <w:color w:val="000000"/>
                <w:sz w:val="28"/>
                <w:szCs w:val="28"/>
                <w:lang w:val="en-GB"/>
              </w:rPr>
              <w:t>n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оп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мы, отличающие числом нейтронов в яд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м, потерявший или присоединивший лишние электро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§30</w:t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емлен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заряженных тел проводни</w:t>
              <w:softHyphen/>
              <w:t>ком с землей для разрядки, передача за</w:t>
              <w:softHyphen/>
              <w:t>ряда земл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ОРО по теме «Электрические явления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645"/>
        <w:gridCol w:w="1094"/>
        <w:gridCol w:w="3060"/>
      </w:tblGrid>
      <w:tr>
        <w:trPr>
          <w:trHeight w:val="100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требования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ка требова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че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Домашнее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задание</w:t>
            </w:r>
          </w:p>
        </w:tc>
      </w:tr>
      <w:tr>
        <w:trPr>
          <w:trHeight w:val="13629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GB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13335</wp:posOffset>
                      </wp:positionV>
                      <wp:extent cx="67437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-1.05pt" to="546.95pt,-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i/>
                <w:color w:val="000000"/>
                <w:sz w:val="28"/>
                <w:szCs w:val="28"/>
              </w:rPr>
              <w:t xml:space="preserve"> Понятия</w:t>
            </w:r>
            <w:r>
              <w:rPr>
                <w:color w:val="000000"/>
                <w:sz w:val="28"/>
                <w:szCs w:val="28"/>
              </w:rPr>
              <w:t>: «электризация», «электрический заряд», «электрическое поле», «электриче</w:t>
              <w:softHyphen/>
              <w:t>ская сил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2 рода электрических заряд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как взаимодействуют заряженные те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войства электрического заря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устройство и принцип действия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электроскопа  и электромет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как на опыте обнаружить электрическое пол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что такое проводники и диэлектри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что такое изолятор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как называется частица с самым малым за</w:t>
              <w:softHyphen/>
              <w:t>рядом и масса этой частиц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единица измерения электрического заря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оказывать на опыте электризацию те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доказывать, что при электризации оба тела получают электрический заря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 помощью электроскопа определять, на</w:t>
              <w:softHyphen/>
              <w:t>электризовано тело или нет, знак заряда, его величи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на опыте показывать проводники и непро</w:t>
              <w:softHyphen/>
              <w:t>водники электрич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бнаруживать делимость электрического за</w:t>
              <w:softHyphen/>
              <w:t>ря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объяснять электрические явления: электри</w:t>
              <w:softHyphen/>
              <w:t>зацию, притяжение ненаэлектризованных тел и наэлектризованных, заземление, существо</w:t>
              <w:softHyphen/>
              <w:t>вание проводников и диэлектр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строение атома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заряд и массу электрона, протона, нейтр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что такое ион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бъяснять, почему атом в целом нейтрале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определять заряд ядра и число электронов в атоме химического элемента (по таблице Д.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елеев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Обязательн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§§ 25-29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вопр. к §§ 25-29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тр.60,63, 65,6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Дополнитель</w:t>
              <w:softHyphen/>
              <w:t>но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№ </w:t>
            </w:r>
            <w:r>
              <w:rPr>
                <w:color w:val="000000"/>
                <w:sz w:val="28"/>
                <w:szCs w:val="28"/>
              </w:rPr>
              <w:t>935- 975 (Лукашик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Обязательно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30,31 вопр. к § 30,31 стр.69,7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1 стр. 6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полнительн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6-993</w:t>
            </w:r>
            <w:r>
              <w:rPr>
                <w:color w:val="000000"/>
                <w:sz w:val="28"/>
                <w:szCs w:val="28"/>
              </w:rPr>
              <w:t>(Лукашик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81"/>
        <w:gridCol w:w="60"/>
        <w:gridCol w:w="1020"/>
        <w:gridCol w:w="74"/>
        <w:gridCol w:w="2987"/>
        <w:gridCol w:w="179"/>
      </w:tblGrid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498600</wp:posOffset>
                      </wp:positionV>
                      <wp:extent cx="67437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118pt" to="528.95pt,-1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68730</wp:posOffset>
                      </wp:positionV>
                      <wp:extent cx="67437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99.9pt" to="528.95pt,9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что такое электрический т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условия существования электрического то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чем обусловлен электрический ток в ме</w:t>
              <w:softHyphen/>
              <w:t>таллах и электролит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направление то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скорость распространения электрического то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что такое источник тока, его назна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  <w:r>
              <w:rPr>
                <w:color w:val="000000"/>
                <w:sz w:val="28"/>
                <w:szCs w:val="28"/>
              </w:rPr>
              <w:t xml:space="preserve"> какие вы знаете источники то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какие превращения энергии происходят внутри источника то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что такое полюс батаре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 устройство гальванического элемента и ак</w:t>
              <w:softHyphen/>
              <w:t>кумулято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правила зарядки аккумулято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области применения различных источников то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бъяснять природу электрического то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еталлах и электролит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пределять направление то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зличать источники тока и потребители    электроэнер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что такое электрическая цеп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акую цепь называют замкнутой? разомкну</w:t>
              <w:softHyphen/>
              <w:t>той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из каких частей состоит электрическая цеп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что такое схема электрической цеп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условные обозначения, применяемые на схе</w:t>
              <w:softHyphen/>
              <w:t>ма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обирать простейшие электрические цепи и чертить их схе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читать схемы простейших электрических це</w:t>
              <w:softHyphen/>
              <w:t xml:space="preserve">пей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действия электрического то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ак наблюдать на опыте действия электрического то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где используют действия электрического то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назначение и принцип действия гальванометр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4,1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Обязательн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§§ 32,34,36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опр. к § 32,34,3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р.77, 81, 8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Дополнитель</w:t>
              <w:softHyphen/>
              <w:t>но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задание 6 стр.77,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№ </w:t>
            </w:r>
            <w:r>
              <w:rPr>
                <w:color w:val="000000"/>
                <w:sz w:val="28"/>
                <w:szCs w:val="28"/>
              </w:rPr>
              <w:t xml:space="preserve">994-106 (Лукашик)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Обязательно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§33  вопр. к §33 стр.78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Дополнитель</w:t>
              <w:softHyphen/>
              <w:t>но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. 13 стр. 79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007 -102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Обязательн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§35 вопр.1-4 к § 35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тр.8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Дополнитель</w:t>
              <w:softHyphen/>
              <w:t>н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.5-7 к § 35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тр.8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что такое сила то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единицы силы то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формулу для расчёта силы тока в цепи (определе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как называется прибор для измерения си</w:t>
              <w:softHyphen/>
              <w:t xml:space="preserve">лы тока, его обозначение на схемах и правила включения амперметра в цеп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что такое электрическое напряжение (определение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единицы напря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формулу для расчёта напряжения (определе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как называется прибор для измерения напряжения, его обозначение на схемах и правила включения амперметра в цепь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ключать амперметр и вольтметр в цеп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уметь определять цену деления шкалы амперметра и вольтметра и определять показания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измерять силу тока и напряжение на раз</w:t>
              <w:softHyphen/>
              <w:t xml:space="preserve">личных участках цеп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Обязательно: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§§ 37,38,  вопр. к §37,38 стр.87, 8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§§ 39- 41,                     вопр. к §§ 39- 41 стр. 92, 93, 9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14 стр.8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. работа № 3,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Дополнитель</w:t>
              <w:softHyphen/>
              <w:t>н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упр. 15 стр. 89-90        упр. 16 стр. 95                                 №1025 - 1029</w:t>
            </w:r>
            <w:r>
              <w:rPr>
                <w:color w:val="000000"/>
                <w:sz w:val="28"/>
                <w:szCs w:val="28"/>
              </w:rPr>
              <w:t xml:space="preserve">(Лукашик)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ак сила тока в цепи зависит от свойств проводника (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  <w:lang w:val="en-GB"/>
              </w:rPr>
              <w:t>S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что такое электрическое сопроти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формулу сопроти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единицы сопроти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что такое удельное сопротивление про</w:t>
              <w:softHyphen/>
              <w:t>водника, его единицы измер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Уметь</w:t>
            </w:r>
            <w:r>
              <w:rPr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рассчитывать сопротивление проводник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я длину проводника, площадь поперечного сечения и удельное сопротив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ользоваться таблицей удельного сопротив</w:t>
              <w:softHyphen/>
              <w:t>ления некоторых вещест</w:t>
            </w: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Обязательно</w:t>
            </w:r>
            <w:r>
              <w:rPr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§ 43,45 вопр. к § 45 стр.99, 106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 №1 стр.1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. 20(2) стр.108. пример 1 решения задач стр. 95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Дополнитель</w:t>
              <w:softHyphen/>
              <w:t>н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8 стр. 9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20(1,3,4) стр.1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067- 1101 (Лукашик)  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ависимость силы тока в цепи от напря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зависимость силы тока в цепи от сопротив</w:t>
              <w:softHyphen/>
              <w:t>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 Закон Ом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устройство, принцип действия и обозначение на схемах реостат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) строить и читать графики зависимости                 </w:t>
            </w:r>
            <w:r>
              <w:rPr>
                <w:color w:val="000000"/>
                <w:sz w:val="28"/>
                <w:szCs w:val="28"/>
                <w:lang w:val="en-GB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en-GB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пределять по графику зависимости силы то</w:t>
              <w:softHyphen/>
              <w:t>ка в цепи от напряжения электрическое сопроти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егулировать реостатом силу тока в цеп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решать задачи на расчет сопротивления про</w:t>
              <w:softHyphen/>
              <w:t>водника, силы тока и нап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измерять сопротивление проводника с по</w:t>
              <w:softHyphen/>
              <w:t>мощью амперметра и вольтмет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Обязательн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42,44 вопр. к §42,4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97, 10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7стр.97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9 (1-4) стр. 10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 2,3 ре</w:t>
              <w:softHyphen/>
              <w:t>шения задач на стр. 107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47, вопр. к § 47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. работы № 5,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Дополнитель</w:t>
              <w:softHyphen/>
              <w:t>но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9 (5-7) стр. 10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21 стр.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045-1066 (Лукашик)  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иды соединений провод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законы последовательного и параллельного соединения провод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Уметь</w:t>
            </w:r>
            <w:r>
              <w:rPr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изображать на схемах последовательное и па</w:t>
              <w:softHyphen/>
              <w:t>раллельное соединение прово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 рассчитать цепи с последователь</w:t>
              <w:softHyphen/>
              <w:t>ным, параллельным и смешанным соедине</w:t>
              <w:softHyphen/>
              <w:t>нием провод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Обязательно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§ 48,49, вопр. к §§48,49 стр.113,116 упр. 22 (1-3) стр. 11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23 (1)стр. 11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Дополнитель</w:t>
              <w:softHyphen/>
              <w:t>но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упр. 22 (4) стр. 1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23 (2-5)</w:t>
            </w:r>
            <w:r>
              <w:rPr>
                <w:color w:val="000000"/>
                <w:sz w:val="28"/>
                <w:szCs w:val="28"/>
              </w:rPr>
              <w:t xml:space="preserve"> стр. 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114-1121, 1127-1131, 1151-1152 (Лукашик)  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32"/>
          <w:szCs w:val="32"/>
        </w:rPr>
        <w:t>Карточка – конспект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по теме </w:t>
      </w:r>
      <w:r>
        <w:rPr>
          <w:i/>
          <w:sz w:val="32"/>
          <w:szCs w:val="32"/>
        </w:rPr>
        <w:t xml:space="preserve">«Опыт Иоффе - Милликена. Опыт Резерфорда.                          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Строение атом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  <w:u w:val="single"/>
        </w:rPr>
        <w:t xml:space="preserve">Обязательный уровен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12573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pt;width:98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pt" to="413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 xml:space="preserve">свободный электрон           проводник                                                                   </w:t>
      </w:r>
    </w:p>
    <w:p>
      <w:pPr>
        <w:pStyle w:val="Normal"/>
        <w:ind w:right="-2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28321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.3pt" to="530.9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2628900" cy="2628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29080"/>
                          <a:chOff x="0" y="0"/>
                          <a:chExt cx="262908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262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1714680" cy="171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0028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00480" y="114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3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3pt;width:207pt;height:207pt" coordorigin="5400,266" coordsize="4140,4140">
                <v:group id="shape_0" style="position:absolute;left:5400;top:266;width:4140;height:4140">
                  <v:oval id="shape_0" fillcolor="white" stroked="t" o:allowincell="f" style="position:absolute;left:5400;top:266;width:4139;height:4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20;top:986;width:2699;height:26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60;top:1526;width:16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9180,446" to="9539,9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20;top:170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70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70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70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170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206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242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260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206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224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Вещество                                                                             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>-10</w:t>
      </w:r>
      <w:r>
        <w:rPr>
          <w:b/>
          <w:sz w:val="40"/>
          <w:szCs w:val="40"/>
        </w:rPr>
        <w:t>м</w:t>
      </w:r>
      <w:r>
        <w:rPr>
          <w:b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0" cy="2286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81pt,21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2573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pt;width:98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молекулы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09550</wp:posOffset>
                </wp:positionV>
                <wp:extent cx="12573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5pt;width:98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0" cy="11430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81pt,16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228600" cy="114300"/>
                <wp:effectExtent l="2540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69.95pt,2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электрон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pt" to="25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атомы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55270</wp:posOffset>
                </wp:positionV>
                <wp:extent cx="8001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1pt;width:62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55270</wp:posOffset>
                </wp:positionV>
                <wp:extent cx="12573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0.1pt;width:98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457200" cy="228600"/>
                <wp:effectExtent l="635" t="13335" r="69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pt" to="80.95pt,20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914400" cy="228600"/>
                <wp:effectExtent l="3810" t="13970" r="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pt" to="152.95pt,20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</wp:posOffset>
                </wp:positionV>
                <wp:extent cx="571500" cy="1028700"/>
                <wp:effectExtent l="0" t="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8pt" to="449.95pt,8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ядро                 электроны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0" t="1016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35.95pt,23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1028700" cy="228600"/>
                <wp:effectExtent l="3175" t="13970" r="0" b="234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pt" to="116.95pt,23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571500" cy="800100"/>
                <wp:effectExtent l="4445" t="0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1pt" to="341.95pt,64.0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28270</wp:posOffset>
                </wp:positionV>
                <wp:extent cx="114300" cy="1257300"/>
                <wp:effectExtent l="5080" t="0" r="3111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1pt" to="368.95pt,10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0287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80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89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протоны     нейтроны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-854075</wp:posOffset>
                </wp:positionV>
                <wp:extent cx="228600" cy="2286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67.25pt;width:17.95pt;height:17.95pt" coordorigin="6840,-1345" coordsize="359,359">
                <v:line id="shape_0" from="6840,-1164" to="7199,-11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40,-1164" to="7199,-11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020,-1345" to="7020,-9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-1311275</wp:posOffset>
                </wp:positionV>
                <wp:extent cx="228600" cy="2286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103.25pt;width:17.95pt;height:17.95pt" coordorigin="7020,-2065" coordsize="359,359">
                <v:line id="shape_0" from="7020,-1884" to="7379,-18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020,-1884" to="7379,-18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01,-2065" to="7201,-17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-854075</wp:posOffset>
                </wp:positionV>
                <wp:extent cx="228600" cy="2286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67.25pt;width:17.95pt;height:17.95pt" coordorigin="7740,-1345" coordsize="359,359">
                <v:line id="shape_0" from="7740,-1164" to="8099,-11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40,-1164" to="8099,-11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21,-1345" to="7921,-9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288925</wp:posOffset>
                </wp:positionV>
                <wp:extent cx="1143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75pt" to="296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28892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75pt" to="521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ядро 10</w:t>
      </w:r>
      <w:r>
        <w:rPr>
          <w:b/>
          <w:sz w:val="36"/>
          <w:szCs w:val="36"/>
          <w:vertAlign w:val="superscript"/>
        </w:rPr>
        <w:t>-15</w:t>
      </w:r>
      <w:r>
        <w:rPr>
          <w:b/>
          <w:sz w:val="36"/>
          <w:szCs w:val="36"/>
        </w:rPr>
        <w:t xml:space="preserve">м                                    протон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334645</wp:posOffset>
                </wp:positionV>
                <wp:extent cx="1143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35pt" to="359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-2065655</wp:posOffset>
                </wp:positionV>
                <wp:extent cx="342900" cy="228600"/>
                <wp:effectExtent l="5080" t="5080" r="190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162.65pt;width:26.95pt;height:18pt" coordorigin="5400,-3253" coordsize="539,360">
                <v:oval id="shape_0" fillcolor="white" stroked="t" o:allowincell="f" style="position:absolute;left:5400;top:-325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40,-3073" to="5940,-30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00,-3073" to="5759,-30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-2294255</wp:posOffset>
                </wp:positionV>
                <wp:extent cx="342900" cy="228600"/>
                <wp:effectExtent l="5080" t="5080" r="190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180.65pt;width:27pt;height:18pt" coordorigin="6660,-3613" coordsize="540,360">
                <v:oval id="shape_0" fillcolor="white" stroked="t" o:allowincell="f" style="position:absolute;left:6660;top:-361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1,-3433" to="7201,-34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60,-3433" to="7019,-34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-2408555</wp:posOffset>
                </wp:positionV>
                <wp:extent cx="342900" cy="228600"/>
                <wp:effectExtent l="5080" t="5080" r="190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189.65pt;width:27pt;height:18pt" coordorigin="7380,-3793" coordsize="540,360">
                <v:oval id="shape_0" fillcolor="white" stroked="t" o:allowincell="f" style="position:absolute;left:7380;top:-379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21,-3612" to="7921,-36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80,-3612" to="7739,-36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</w:rPr>
        <w:t xml:space="preserve">нейтрон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788410" cy="125603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  <w:u w:val="single"/>
        </w:rPr>
        <w:t>Дополнительный уровень</w:t>
      </w:r>
      <w:r>
        <w:rPr>
          <w:b/>
          <w:sz w:val="36"/>
          <w:szCs w:val="36"/>
          <w:u w:val="single"/>
          <w:lang w:val="en-GB"/>
        </w:rPr>
        <w:t xml:space="preserve">  </w:t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2286000" cy="171450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5pt;width:179.95pt;height:134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96"/>
          <w:szCs w:val="96"/>
          <w:vertAlign w:val="subscript"/>
          <w:lang w:val="en-GB"/>
        </w:rPr>
        <w:t xml:space="preserve">    </w:t>
      </w:r>
      <w:r>
        <w:rPr>
          <w:b/>
          <w:sz w:val="36"/>
          <w:szCs w:val="36"/>
        </w:rPr>
        <w:t xml:space="preserve">    </w:t>
      </w:r>
      <w:r>
        <w:rPr/>
        <w:drawing>
          <wp:inline distT="0" distB="0" distL="0" distR="0">
            <wp:extent cx="1664970" cy="172656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2743200" cy="1028700"/>
                <wp:effectExtent l="14605" t="14605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95pt;width:215.95pt;height:80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638935" cy="71564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77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ы, эксперимент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ы, законы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ы Иоффе- Милликен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+  +   +   +   +   +  +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1280</wp:posOffset>
                      </wp:positionV>
                      <wp:extent cx="1714500" cy="0"/>
                      <wp:effectExtent l="635" t="19050" r="0" b="190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4pt" to="188.95pt,6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685800" cy="457200"/>
                      <wp:effectExtent l="3175" t="444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4pt" to="89.95pt,5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5580</wp:posOffset>
                      </wp:positionV>
                      <wp:extent cx="2286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5.4pt" to="152.95pt,1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6200</wp:posOffset>
                      </wp:positionV>
                      <wp:extent cx="0" cy="571500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pt" to="126pt,5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6200</wp:posOffset>
                      </wp:positionV>
                      <wp:extent cx="685800" cy="457200"/>
                      <wp:effectExtent l="3175" t="4445" r="63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pt" to="80.95pt,4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0</wp:posOffset>
                      </wp:positionV>
                      <wp:extent cx="685800" cy="457200"/>
                      <wp:effectExtent l="3175" t="4445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pt" to="71.95pt,5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  <w:lang w:val="en-GB"/>
              </w:rPr>
              <w:t>F</w:t>
            </w:r>
            <w:r>
              <w:rPr>
                <w:sz w:val="32"/>
                <w:szCs w:val="32"/>
                <w:vertAlign w:val="subscript"/>
              </w:rPr>
              <w:t>э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1120</wp:posOffset>
                      </wp:positionV>
                      <wp:extent cx="685800" cy="5715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pt;margin-top:5.6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80340</wp:posOffset>
                      </wp:positionV>
                      <wp:extent cx="0" cy="571500"/>
                      <wp:effectExtent l="38100" t="0" r="381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.2pt" to="126pt,5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УФ                      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75260</wp:posOffset>
                      </wp:positionV>
                      <wp:extent cx="2286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3.8pt" to="161.95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  <w:lang w:val="en-GB"/>
              </w:rPr>
              <w:t>F</w:t>
            </w:r>
            <w:r>
              <w:rPr>
                <w:sz w:val="32"/>
                <w:szCs w:val="32"/>
                <w:vertAlign w:val="subscript"/>
              </w:rPr>
              <w:t>т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720</wp:posOffset>
                      </wp:positionV>
                      <wp:extent cx="1714500" cy="0"/>
                      <wp:effectExtent l="635" t="19050" r="0" b="190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6pt" to="188.95pt,3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-   -    -    -   -   -   -   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7г.,Джозеф Томсон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з любого атома могут быть извлечены отрицательно заряженные частицы массой≈ в 2000 раз меньшей массы атома водорода. Эта частица – </w:t>
            </w:r>
            <w:r>
              <w:rPr>
                <w:i/>
                <w:sz w:val="32"/>
                <w:szCs w:val="32"/>
              </w:rPr>
              <w:t>электро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11 – 1913 гг. Милликен и Иоффе установили предел делимости электрического заряда, или существование электрона, измерив его заря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54940</wp:posOffset>
                      </wp:positionV>
                      <wp:extent cx="17145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2.2pt;width:134.95pt;height:35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  <w:lang w:val="en-GB"/>
              </w:rPr>
              <w:t>e = - 1</w:t>
            </w:r>
            <w:r>
              <w:rPr>
                <w:sz w:val="32"/>
                <w:szCs w:val="32"/>
              </w:rPr>
              <w:t>,6 *10</w:t>
            </w:r>
            <w:r>
              <w:rPr>
                <w:sz w:val="32"/>
                <w:szCs w:val="32"/>
                <w:vertAlign w:val="superscript"/>
              </w:rPr>
              <w:t>-19</w:t>
            </w:r>
            <w:r>
              <w:rPr>
                <w:sz w:val="32"/>
                <w:szCs w:val="32"/>
              </w:rPr>
              <w:t>Кл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 Резерфор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2132965" cy="1335405"/>
                  <wp:effectExtent l="0" t="0" r="0" b="0"/>
                  <wp:docPr id="7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20"/>
                <w:szCs w:val="20"/>
              </w:rPr>
              <w:t xml:space="preserve">α- частицы    щель  фольга </w:t>
            </w:r>
            <w:r>
              <w:rPr>
                <w:sz w:val="20"/>
                <w:szCs w:val="20"/>
                <w:lang w:val="en-GB"/>
              </w:rPr>
              <w:t>Au</w:t>
            </w:r>
            <w:r>
              <w:rPr>
                <w:sz w:val="20"/>
                <w:szCs w:val="20"/>
              </w:rPr>
              <w:t xml:space="preserve">   экран </w:t>
            </w:r>
            <w:r>
              <w:rPr>
                <w:sz w:val="20"/>
                <w:szCs w:val="20"/>
                <w:lang w:val="en-GB"/>
              </w:rPr>
              <w:t>Z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2576195" cy="2590165"/>
                  <wp:effectExtent l="0" t="0" r="0" b="0"/>
                  <wp:docPr id="7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нтре атома – положительно  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ряженное ядр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ы с огромной скоростью вращаются вокруг яд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GB"/>
              </w:rPr>
              <w:t>r</w:t>
            </w:r>
            <w:r>
              <w:rPr>
                <w:sz w:val="40"/>
                <w:szCs w:val="40"/>
                <w:vertAlign w:val="subscript"/>
              </w:rPr>
              <w:t xml:space="preserve">я </w:t>
            </w:r>
            <w:r>
              <w:rPr>
                <w:sz w:val="40"/>
                <w:szCs w:val="40"/>
              </w:rPr>
              <w:t xml:space="preserve">= 1/100 000 </w:t>
            </w:r>
            <w:r>
              <w:rPr>
                <w:sz w:val="40"/>
                <w:szCs w:val="40"/>
                <w:lang w:val="en-GB"/>
              </w:rPr>
              <w:t>r</w:t>
            </w:r>
            <w:r>
              <w:rPr>
                <w:sz w:val="40"/>
                <w:szCs w:val="40"/>
                <w:vertAlign w:val="subscript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276225</wp:posOffset>
                      </wp:positionV>
                      <wp:extent cx="0" cy="3429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21.75pt" to="28.7pt,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276225</wp:posOffset>
                      </wp:positionV>
                      <wp:extent cx="0" cy="3429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21.75pt" to="109.7pt,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GB"/>
              </w:rPr>
              <w:t>Z</w:t>
            </w:r>
            <w:r>
              <w:rPr>
                <w:sz w:val="40"/>
                <w:szCs w:val="40"/>
                <w:vertAlign w:val="subscript"/>
              </w:rPr>
              <w:t>а</w:t>
            </w:r>
            <w:r>
              <w:rPr>
                <w:sz w:val="40"/>
                <w:szCs w:val="40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-15875</wp:posOffset>
                      </wp:positionV>
                      <wp:extent cx="0" cy="3429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-1.25pt" to="55.7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-15875</wp:posOffset>
                      </wp:positionV>
                      <wp:extent cx="0" cy="342900"/>
                      <wp:effectExtent l="5080" t="635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-1.25pt" to="82.7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GB"/>
              </w:rPr>
              <w:t xml:space="preserve"> </w:t>
            </w:r>
            <w:r>
              <w:rPr>
                <w:sz w:val="40"/>
                <w:szCs w:val="40"/>
                <w:lang w:val="en-GB"/>
              </w:rPr>
              <w:t>Z</w:t>
            </w:r>
            <w:r>
              <w:rPr>
                <w:sz w:val="40"/>
                <w:szCs w:val="40"/>
                <w:vertAlign w:val="subscript"/>
                <w:lang w:val="en-GB"/>
              </w:rPr>
              <w:t>e</w:t>
            </w:r>
            <w:r>
              <w:rPr>
                <w:sz w:val="40"/>
                <w:szCs w:val="40"/>
                <w:lang w:val="en-GB"/>
              </w:rPr>
              <w:t xml:space="preserve">  = 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  <w:lang w:val="en-GB"/>
              </w:rPr>
              <w:t>Z</w:t>
            </w:r>
            <w:r>
              <w:rPr>
                <w:sz w:val="40"/>
                <w:szCs w:val="40"/>
                <w:vertAlign w:val="subscript"/>
              </w:rPr>
              <w:t>я</w:t>
            </w:r>
            <w:r>
              <w:rPr>
                <w:sz w:val="40"/>
                <w:szCs w:val="40"/>
                <w:lang w:val="en-GB"/>
              </w:rPr>
              <w:t xml:space="preserve">  </w:t>
            </w:r>
          </w:p>
          <w:p>
            <w:pPr>
              <w:pStyle w:val="Normal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50" w:hanging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1851025</wp:posOffset>
                      </wp:positionV>
                      <wp:extent cx="114300" cy="571500"/>
                      <wp:effectExtent l="22860" t="1270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45.75pt" to="190.65pt,19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095500" cy="2065020"/>
                  <wp:effectExtent l="0" t="0" r="0" b="0"/>
                  <wp:docPr id="8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72"/>
                <w:szCs w:val="72"/>
                <w:vertAlign w:val="superscript"/>
                <w:lang w:val="en-GB"/>
              </w:rPr>
              <w:t>Z</w:t>
            </w:r>
            <w:r>
              <w:rPr>
                <w:sz w:val="72"/>
                <w:szCs w:val="72"/>
                <w:vertAlign w:val="subscript"/>
              </w:rPr>
              <w:t>я</w:t>
            </w:r>
          </w:p>
          <w:p>
            <w:pPr>
              <w:pStyle w:val="Normal"/>
              <w:ind w:left="150" w:hanging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-92710</wp:posOffset>
                      </wp:positionV>
                      <wp:extent cx="2286000" cy="12573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45pt;margin-top:-7.3pt;width:179.95pt;height:9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             </w:t>
            </w:r>
            <w:r>
              <w:rPr>
                <w:b/>
                <w:sz w:val="56"/>
                <w:szCs w:val="56"/>
              </w:rPr>
              <w:t>10, 82</w:t>
            </w:r>
            <w:r>
              <w:rPr/>
              <w:t xml:space="preserve"> </w:t>
            </w:r>
            <w:r>
              <w:rPr>
                <w:sz w:val="144"/>
                <w:szCs w:val="144"/>
              </w:rPr>
              <w:t>В</w:t>
            </w:r>
            <w:r>
              <w:rPr>
                <w:sz w:val="144"/>
                <w:szCs w:val="144"/>
                <w:vertAlign w:val="superscript"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-3918585</wp:posOffset>
                </wp:positionV>
                <wp:extent cx="79375" cy="8636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-308.55pt;width:6.2pt;height:6.7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 xml:space="preserve">Практическая работа по теме </w:t>
      </w:r>
      <w:r>
        <w:rPr>
          <w:b/>
          <w:bCs/>
          <w:i/>
          <w:color w:val="000000"/>
          <w:sz w:val="28"/>
          <w:szCs w:val="28"/>
        </w:rPr>
        <w:t>«Строение атомов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  Нарисуйте модель атомов водорода Н, гелия Не, углерода 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 На рисунке изображена модель атома бора В. Используя ее, расскажите, каковы строение и состав атома этого вещества ?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855595" cy="2663825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частиц в атоме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ц в ядре атома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ов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нов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тронов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аходятся электрон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аходятся протон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аходятся нейтроны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 xml:space="preserve">З.На рисунке дана модель ядра атома бериллия </w:t>
      </w:r>
      <w:r>
        <w:rPr>
          <w:b/>
          <w:color w:val="000000"/>
          <w:sz w:val="28"/>
          <w:szCs w:val="28"/>
          <w:lang w:val="en-GB"/>
        </w:rPr>
        <w:t>Be</w:t>
      </w:r>
      <w:r>
        <w:rPr>
          <w:b/>
          <w:color w:val="000000"/>
          <w:sz w:val="28"/>
          <w:szCs w:val="28"/>
        </w:rPr>
        <w:t>. Нарисуйте модель атом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ого химического элемента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05025" cy="2131060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4.Известно, что ядро атома азот</w:t>
      </w:r>
      <w:r>
        <w:rPr>
          <w:b/>
          <w:color w:val="000000"/>
          <w:sz w:val="28"/>
          <w:szCs w:val="28"/>
        </w:rPr>
        <w:t xml:space="preserve">а </w:t>
      </w:r>
      <w:r>
        <w:rPr>
          <w:b/>
          <w:bCs/>
          <w:color w:val="000000"/>
          <w:sz w:val="28"/>
          <w:szCs w:val="28"/>
          <w:lang w:val="en-GB"/>
        </w:rPr>
        <w:t>N</w:t>
      </w:r>
      <w:r>
        <w:rPr>
          <w:b/>
          <w:bCs/>
          <w:color w:val="000000"/>
          <w:sz w:val="28"/>
          <w:szCs w:val="28"/>
        </w:rPr>
        <w:t xml:space="preserve"> содержит 14 частиц (каких?), а вокруг не</w:t>
        <w:softHyphen/>
        <w:t>го движутся 7 электронов. Изобразите модель атома азот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  <w:sz w:val="36"/>
          <w:szCs w:val="36"/>
        </w:rPr>
      </w:pPr>
      <w:r>
        <w:rPr>
          <w:smallCaps/>
          <w:color w:val="000000"/>
          <w:sz w:val="36"/>
          <w:szCs w:val="36"/>
        </w:rPr>
        <w:t xml:space="preserve">                                    </w:t>
      </w:r>
      <w:r>
        <w:rPr>
          <w:b/>
          <w:smallCaps/>
          <w:color w:val="000000"/>
          <w:sz w:val="36"/>
          <w:szCs w:val="36"/>
        </w:rPr>
        <w:t>дополнительная часть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5.Предполо</w:t>
      </w:r>
      <w:r>
        <w:rPr>
          <w:color w:val="000000"/>
          <w:sz w:val="28"/>
          <w:szCs w:val="28"/>
        </w:rPr>
        <w:t xml:space="preserve">жим, что атом лития </w:t>
      </w:r>
      <w:r>
        <w:rPr>
          <w:bCs/>
          <w:color w:val="000000"/>
          <w:sz w:val="28"/>
          <w:szCs w:val="28"/>
          <w:lang w:val="en-GB"/>
        </w:rPr>
        <w:t>Li</w:t>
      </w:r>
      <w:r>
        <w:rPr>
          <w:bCs/>
          <w:color w:val="000000"/>
          <w:sz w:val="28"/>
          <w:szCs w:val="28"/>
        </w:rPr>
        <w:t xml:space="preserve"> (нарисуйте его модель) потерял один электрон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Изобразите модель образовавшегося иона лития. Каков его заряд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Какого наибольшего числа электронов может лишиться атом лития? Каков </w:t>
      </w:r>
      <w:r>
        <w:rPr>
          <w:color w:val="000000"/>
          <w:sz w:val="28"/>
          <w:szCs w:val="28"/>
        </w:rPr>
        <w:t>будет заряд иона в этом случа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Разгадайте «тайну» строения, атома </w:t>
      </w:r>
      <w:r>
        <w:rPr>
          <w:bCs/>
          <w:color w:val="000000"/>
          <w:sz w:val="28"/>
          <w:szCs w:val="28"/>
        </w:rPr>
        <w:t>кислорода О, если известно, что в его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состав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ходят 8 электронов, </w:t>
      </w:r>
      <w:r>
        <w:rPr>
          <w:color w:val="000000"/>
          <w:sz w:val="28"/>
          <w:szCs w:val="28"/>
        </w:rPr>
        <w:t>а в</w:t>
      </w:r>
      <w:r>
        <w:rPr>
          <w:bCs/>
          <w:color w:val="000000"/>
          <w:sz w:val="28"/>
          <w:szCs w:val="28"/>
        </w:rPr>
        <w:t xml:space="preserve"> состав его ядра - 8 нейтронов. Сколько ж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част</w:t>
      </w:r>
      <w:r>
        <w:rPr>
          <w:bCs/>
          <w:color w:val="000000"/>
          <w:sz w:val="28"/>
          <w:szCs w:val="28"/>
        </w:rPr>
        <w:t xml:space="preserve">иц в </w:t>
      </w:r>
      <w:r>
        <w:rPr>
          <w:color w:val="000000"/>
          <w:sz w:val="28"/>
          <w:szCs w:val="28"/>
        </w:rPr>
        <w:t>атоме кислорода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</w:t>
      </w:r>
      <w:r>
        <w:rPr>
          <w:b/>
          <w:bCs/>
          <w:color w:val="000000"/>
          <w:sz w:val="32"/>
          <w:szCs w:val="32"/>
        </w:rPr>
        <w:t>Вопросы для закрепления по теме «Строение атома»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>ОБЯЗАТЕЛЬНАЯ ЧАСТЬ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.  Из каких частиц состоят атомы веществ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2.  Как расположены они внутри атома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3.  Какую частицу называют протоном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4.  Какую частицу называют нейтроном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5.  Чем они отличаются? Что общего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6.  Чем отличаются атомы одного элемента от атомов другого элемента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7.  Почему атомы нейтральны (не имеют электрического заряда), хотя в их состав входят заряженные частицы - протоны и электроны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8.  Какого знака заряд имеет электрон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.  Какого знака заряд имеет протон?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0.Какого знака заряд имеет нейтрон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1 .Какого знака заряд имеет ядро атома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2.Какого знака заряд имеет атом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ДОПОЛНИТЕЛЬНАЯ ЧАСТЬ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3.Что представляет собой ион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4.Какие бывают ионы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5.Как образуются ионы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6.Какого знака заряд имеет атом, потерявший один электрон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7.Какого знака заряд имеет атом, присоединивший лишний электрон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8.Намного ли изменилась бы масса какого-либо атома, если бы он потерял все свои электроны? А как изменились бы его размеры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9.Сравните между собой заряды и массы частиц, которые входят в состав атомов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20.Сравните между собой модели атомов водорода, гелия и лития. Чем отли</w:t>
        <w:softHyphen/>
        <w:t>чаются друг от друга атомы этих химических элементов? Что между ними общего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Если вы верно ответили:                            №№ 1-12 - «зачет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№№ </w:t>
      </w:r>
      <w:r>
        <w:rPr>
          <w:color w:val="000000"/>
          <w:sz w:val="32"/>
          <w:szCs w:val="32"/>
        </w:rPr>
        <w:t>1 -18 - «зачет, 4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№№ </w:t>
      </w:r>
      <w:r>
        <w:rPr>
          <w:color w:val="000000"/>
          <w:sz w:val="32"/>
          <w:szCs w:val="32"/>
        </w:rPr>
        <w:t>1-20 (19) - «зачет, 5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7:00Z</dcterms:created>
  <dc:creator>Первый</dc:creator>
  <dc:description/>
  <cp:keywords/>
  <dc:language>en-US</dc:language>
  <cp:lastModifiedBy>User</cp:lastModifiedBy>
  <dcterms:modified xsi:type="dcterms:W3CDTF">2014-03-13T13:21:00Z</dcterms:modified>
  <cp:revision>26</cp:revision>
  <dc:subject/>
  <dc:title>                                         Тема: «Строение атома»</dc:title>
</cp:coreProperties>
</file>