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ма урока: «Развитие основных двигательных качеств (координации, быстроты, силы, гибкости)»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А.П. Матвеев «Физическая культура. 1-4 классы», Москва. «Просвещение». 2008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координации, силы, гибкости школьников, формирование опыта двигательной деятельност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физической подготовленности учащих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сознательного отношения к занятиям физической культур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самостоятельност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активност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физических каче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гимнастика с основами акроб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45 мину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: гимнастическое бревно, барьеры, гимнастические маты. Обручи, гимнастическая скамейка, шведская стенка, секундомер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конспект урока в 3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78"/>
        <w:gridCol w:w="1724"/>
        <w:gridCol w:w="2364"/>
        <w:gridCol w:w="2246"/>
        <w:gridCol w:w="1529"/>
        <w:gridCol w:w="235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ая задача этап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5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одно-подготов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урока (15 мин)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ью и задачами уро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преподавател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ятельности учащихся</w:t>
            </w:r>
          </w:p>
        </w:tc>
      </w:tr>
      <w:tr>
        <w:trPr>
          <w:trHeight w:val="15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ая подготовка учащихся к усвоению содержания урока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вводных и специально- подготовительных упражнений, для достижения среднего уровня физической нагрузки, следить за правильностью, чёткостью, осанкой и красотой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Форма организации – фронтальная, способ выполнения – одновременный. Учитель располагается перед строем</w:t>
            </w:r>
          </w:p>
        </w:tc>
      </w:tr>
      <w:tr>
        <w:trPr>
          <w:trHeight w:val="15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ая подготов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ороты на мест перестроение из шеренги по одному в шеренгу по два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200"/>
              <w:ind w:left="3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200"/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учителя и самоконтроль правильной осан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Ходьба по залу: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ввер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без зад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с пятки на нос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баз зад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внешней стороне стоп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без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г по залу с заданием и без зад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без задания в медленном темп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вистку учителя направляющий ускоряется и встает замыкающ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переходящий на ходьб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 на восстановление дыхания в ходьб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 п.- руки к плеч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- вращение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- вращение наз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.- о.с., руки к плеч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и в сторо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уки к плеч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уки в сторо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п.- о.с., руки перед грудь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 рывки перед грудь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 рывки прямыми ру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.п.- ноги на ширине плеч, руки за голов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 поворот вле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 поворот впра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.п.- о.с., руки на пояс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- наклон вле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- наклон впра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.п.- о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сесть, руки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исесть, руки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.п.- о.с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тянулись ввер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 наклон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олнения ОРУ на месте. Наблюдение за качеством выполнения и коррекция действий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Бег на месте с высоким подниманием бед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Бег с захлестыванием гол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Бег с выносом прямых н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ind w:left="3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200"/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учител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нну по одному, дистанция между учащимися 2 шага. Форма организации – фронтальная, способ выполнения – одновременный. Учитель располагается в центре з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 на вытянутые руки. Форма организации – фронтальная, способ выполнения – одновременный. Учитель располагается в центре зала.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урока   (25 мин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быстроты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гание из разных исходных положений парами по свистк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ойка, лицом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ойка, спиной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присев, лицом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присев, спиной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быстроты простой двигательной реакции и стартового разг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блюдением дистанции, чтобы упражнение выполнялось строго по сигна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общее руководство работой, коррекция действий (по мере необходимости), наблюдение за качеством выполнения работ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каз учеником прохождение полосы препят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- пробежать по гимнастическому брев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- прыжки через барье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- кувырок впере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- прыжки из обруча в обруч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- лазание любым способом по наклонной гимна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йк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пособствовать развитию координации посредством преодоления полосы препятствий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равновесие на брев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олнять с двух н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ыполнять из группир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олнять строго из обруча в обру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блюдением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укрепление мышц живот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укрепление мышц сп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ктивной гиб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ссивной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лись на пары. Один выполняет подъем туловища из положения лежа за 1 минуту (руки за головой). Второй фиксирует ноги. Меняемся мес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1-М-20-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 18-М-17-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 15-М-14-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дин выполняет подъем туловища из положения лежа на животе за 30 секунд (руки за спиной). Второй фиксирует ноги. Поменяться мес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заняла места на матах. Вторая группа отдых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матах, ноги в сторо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 левой ног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 пол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к правой н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мест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вперед, коснуться нос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 3 р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Один выполняет наклон вперед, второй толкает его в спи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 ра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ся ме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должен быть под углом 90 граду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ют туловище от мата максим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-групп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задания(амплитуда движени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(5 мин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зической активности через игру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букв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ишет на спине замыкающего букву. Замыкающий должен написать эту же букву следующему ученику, не говоря ничего всл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колон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объяснение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вершение урока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.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 (раз за 30 сек, м-15-18-21, д-12-13-14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чащимся за совместную деятельност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учителя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, поворот направо, выход из зала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7:00Z</dcterms:created>
  <dc:creator>Valued Acer Customer</dc:creator>
  <dc:description/>
  <cp:keywords/>
  <dc:language>en-US</dc:language>
  <cp:lastModifiedBy>Ната</cp:lastModifiedBy>
  <dcterms:modified xsi:type="dcterms:W3CDTF">2013-09-01T18:41:00Z</dcterms:modified>
  <cp:revision>8</cp:revision>
  <dc:subject/>
  <dc:title>Схема модели урока</dc:title>
</cp:coreProperties>
</file>