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иологическая виктор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да ли, ч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гда картофель появился в России, его использовали сначала не в качестве еды, а цветки картофеля - как украшение дамских причёсок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ука о грибах называется </w:t>
      </w:r>
      <w:r>
        <w:rPr>
          <w:rFonts w:cs="Tahoma" w:ascii="Tahoma" w:hAnsi="Tahoma"/>
          <w:b/>
          <w:sz w:val="28"/>
          <w:szCs w:val="28"/>
        </w:rPr>
        <w:t>гриболог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Аристократы всё время ходили в белых перчатках, чтобы избежать заражения туберкулёзом (чахоткой), а также других болезней «грязных рук»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звание царства происходит от греческого слова «бактериа» - палочка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актерии очень избирательны к среде обитания – не живут в горячих источниках, в толще антарктических ледников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0 селений в Чувашии содержат в своих названиях термин «лес»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ровы и овцы страдают отрыжкой, состоящей из углекислого газа и метана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уществует гриб-козёл, исчезающий вид, который занесен в Красную книгу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 xml:space="preserve">В переводе с латинского название хищной бактерии </w:t>
      </w:r>
      <w:r>
        <w:rPr>
          <w:rFonts w:cs="Tahoma" w:ascii="Tahoma" w:hAnsi="Tahoma"/>
          <w:b/>
          <w:sz w:val="28"/>
          <w:szCs w:val="28"/>
        </w:rPr>
        <w:t>бделловибриона</w:t>
      </w:r>
      <w:r>
        <w:rPr>
          <w:rFonts w:cs="Tahoma" w:ascii="Tahoma" w:hAnsi="Tahoma"/>
          <w:sz w:val="28"/>
          <w:szCs w:val="28"/>
        </w:rPr>
        <w:t xml:space="preserve"> означает «бактерия-пиявка»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земные грибы трюфели можно обнаружить, наблюдая за трюфельными мухами – где они кружат – там и копай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1669 году в одном из селений нашли человека, превратившегося в гриб. Он ещё мог разговаривать, но уже размножался спорами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уществуют водные грибы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Южноамериканский гриб Геопиксис какабус имеет ножку высотой 1 метр, а диаметр его шляпки- 0,5 м.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Гриб пилоболус стреляет в пролетающих мух своими спорами и попадает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представлениям народов батаки именно из грибов были выращены богами первые люди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уществуют грибы – дрожалки, которые дрожат от любых прикосновений и от порывав ветра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веты на викторину: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45"/>
        <w:gridCol w:w="540"/>
        <w:gridCol w:w="1463"/>
        <w:gridCol w:w="540"/>
        <w:gridCol w:w="1722"/>
        <w:gridCol w:w="607"/>
        <w:gridCol w:w="1714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прав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д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прав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да</w:t>
            </w:r>
          </w:p>
        </w:tc>
        <w:tc>
          <w:tcPr>
            <w:tcW w:w="2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прав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да</w:t>
            </w:r>
          </w:p>
        </w:tc>
        <w:tc>
          <w:tcPr>
            <w:tcW w:w="2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правда</w:t>
            </w:r>
          </w:p>
        </w:tc>
        <w:tc>
          <w:tcPr>
            <w:tcW w:w="2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прав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да</w:t>
            </w:r>
          </w:p>
        </w:tc>
        <w:tc>
          <w:tcPr>
            <w:tcW w:w="2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54:00Z</dcterms:created>
  <dc:creator>tomas</dc:creator>
  <dc:description/>
  <cp:keywords/>
  <dc:language>en-US</dc:language>
  <cp:lastModifiedBy>Натали</cp:lastModifiedBy>
  <dcterms:modified xsi:type="dcterms:W3CDTF">2014-02-04T21:13:00Z</dcterms:modified>
  <cp:revision>5</cp:revision>
  <dc:subject/>
  <dc:title/>
</cp:coreProperties>
</file>