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3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а и принята                                                                      Утверждаю: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 советом                                                                  Директор школы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 от 30.08.2012 г.                                                           ________ А.Н.Новикова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     от ______2012 г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4"/>
        <w:spacing w:lineRule="auto" w:line="240" w:before="0" w:after="0"/>
        <w:ind w:left="0" w:firstLine="55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третьего урока</w:t>
      </w:r>
    </w:p>
    <w:p>
      <w:pPr>
        <w:pStyle w:val="Style14"/>
        <w:spacing w:lineRule="auto" w:line="240" w:before="0" w:after="0"/>
        <w:ind w:left="0" w:firstLine="55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зической культуры для 1-11 классов </w:t>
        <w:br/>
        <w:t>общеобразовательных учреждений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spacing w:lineRule="auto" w:line="240" w:before="0" w:after="0"/>
        <w:ind w:left="0" w:firstLine="55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ЛАВАНИЕ»</w:t>
      </w:r>
    </w:p>
    <w:p>
      <w:pPr>
        <w:pStyle w:val="Style14"/>
        <w:spacing w:lineRule="auto" w:line="240" w:before="0" w:after="0"/>
        <w:ind w:left="0" w:firstLine="55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85115</wp:posOffset>
            </wp:positionV>
            <wp:extent cx="6434455" cy="427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очубеевское 2012 год. 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третьего урока физической культуры для 1-11 классов общеобразовательных учреждений разработана коллективом в следующем составе: учителя физической культуры МОУСОШ №3  Точилов В.Я, Приемкин С.Н., Турок  М.А.,  зам. директора МОУ ДОД « Дельфин» Баллаева Н.С., тренер- преподаватель Чернышова Т.Н.</w:t>
      </w:r>
    </w:p>
    <w:p>
      <w:pPr>
        <w:pStyle w:val="Heading1"/>
        <w:spacing w:before="0" w:after="60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разования и науки Российской Федерации от 30 августа 2010 г. № 889, от 1 февраля 2012 г.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ём недельной учебной нагрузки общеобразовательных учреждений всех видов и типов введен третий час физической культуры. Содержание образования по физической культуре  с учётом введения третьего часа,  определяется общеобразовательными программами, разрабатываемыми образовательным учреждением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, Приказа Министерства образования и науки РФ от 27.09.2010 № 966/1009 «Об утверждении Порядка проведения Всероссийских спортивных соревнований школьников «Президентские состязания» и  Порядка проведения Всероссийских спортивных игр школьников «Президентские спортивные игры»,  Письма Министерства образования и науки Российской Федерации от 7 сентября 2010 г. № ИК-1374/19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, методическими рекомендациями министерства образования Ставропольского края по организации учебного процесса в образовательных учреждениях  в 2012-2013 учебном году по предмету «Физическая культура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третьего урока физической культуры для 1-11 классов общеобразовательных учреждений (далее – программа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требований к результатам освоения основной образовательной программы по предмету. При её составлении учитывалась главная цель развития системы школьного образования – формирование личности, готовой к активной творческой самореализации в пространстве общечеловеческой культуры и отвечающей потребностям современного обществ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вание – один из тех видов спорта, который разносторонне влияет на гармоническое развитие организма человека. Навыки плавания жизненно необходимы и детям, и взрослым в их повседневной жизни. Не менее важно и оздоровительное значение плавания. Правильно организованные занятия плаванием разносторонне развивают человека, способствуют формированию силы, выносливости, ловкости, быстроты и других качеств. Регулярные занятия плаванием положительно влияют на физическое развитие человека, особенно в детском возрасте. Известно, что в воде тело человека находится во взвешенном состоянии. Относительная невесомость тела, горизонтальное положение в воде раскрепощают опорно-двигательный аппарат, способствуют развитию различных систем организма, облегчают деятельность внутренних органов. К тому же вода, очищая кожу, улучшает кожное дыхание. При правильном проведении занятий у детей повышаются функциональные возможности сердечно-сосудистой системы, укрепляется дыхательная мускулатура, увеличивается жизненная емкость легких. Плавание положительно влияет также на состояние центральной нервной системы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е занятия плаванием способствуют формированию правильной осанки, прививают гигиенические навыки, закаливают организм, повышая его сопротивляемость различным простудным заболеваниям. Поэтому плавание очень полезно и детям с ослабленным здоровьем. Начинать заниматься плаванием лучше с первого класса. Дети быстро овладевают техникой плавания спортивными способами. Этому способствует лучшая, чем у взрослых, плавучесть и обтекаемость их тела.</w:t>
      </w:r>
    </w:p>
    <w:p>
      <w:pPr>
        <w:pStyle w:val="Style15"/>
        <w:spacing w:before="0" w:after="0"/>
        <w:ind w:firstLine="550"/>
        <w:jc w:val="both"/>
        <w:rPr>
          <w:color w:val="000000"/>
          <w:spacing w:val="-2"/>
        </w:rPr>
      </w:pPr>
      <w:r>
        <w:rPr/>
        <w:t>Реализация данной программы стала возможной в результате заключения договора с Муниципальным учреждением дополнительного образования плавательный бассейн «Дельфин»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по плаванию ориентирована на овладение навыком плавания каждого учащегося в рамках реализации третьего часа физической культуры. За время занятий учащиеся должны овладеть основами плавания в глубокой воде: научиться нырять, проплывать под водой с закрытыми глазами, правильно дышать и плавать несколькими способами спортивного плавания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составлена на основе «Комплексной программы физического воспитания учащихся 1-11 классов» (авторы В.И. Лях, А.А. Зданевич)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у учащихся школы, привлечение учащихся к систематическим занятиям физической культурой и спортом в целом и к плаванию в частности, укрепление здоровья и всестороннее физическое развит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основной цели программы способствует реш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репление физического здоровья, развитие основных физических качеств, закаливание организм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знаний о физической культуре и спорте и их роли       в формировании здорового образа жизни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здорового образа жизни, положительного интереса к занятиям плаванием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витие необходимых теоретических знаний в области гигиены, медицины, физической культуры и  плавания.      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бучение  учащихся технике двух-трех способов спортивного плавания, совершенствование разнообразных плавательных умений (ныряние, старт, повороты, финиш)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владение жизненно необходимым навыкам плавания.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Развитие у обучающихся способностей коллективного взаимодействия с другими обучающимися.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навыков основных способов плавания, привлечение к систематическим занятиям плавания детей и подростк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и специальной физической подготовленности детей и подростк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авыками здорового образа жизни детьми, активное участие в общественной жизни.</w:t>
      </w:r>
    </w:p>
    <w:p>
      <w:pPr>
        <w:pStyle w:val="Heading1"/>
        <w:spacing w:lineRule="auto" w:line="240" w:before="0" w:after="6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граммы в учебном плане по предмету </w:t>
        <w:br/>
        <w:t>«Физическая культура»</w:t>
      </w:r>
    </w:p>
    <w:p>
      <w:pPr>
        <w:pStyle w:val="Style16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Style16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.</w:t>
      </w:r>
    </w:p>
    <w:p>
      <w:pPr>
        <w:pStyle w:val="Style16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для образовательных учреждений Российской Федерации, реализующих программы общего образования, на преподавание учебного предмета «Физическая культура» отводится 405 часов на ступени начального общего образования (по 99 часов в 1классах, по 102 часа в  2-4 классах), 525 часов на ступени основного общего образования (по 105 часов в 5- 9 классах) и 210 часов на базовом уровне на ступени среднего (полного) общего образования (по 105 часов в 10 и 11 классах). </w:t>
      </w:r>
    </w:p>
    <w:p>
      <w:pPr>
        <w:pStyle w:val="Style16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комендуется для использования в рамках преподавания предмета «Физическая культура» из расчета 1 час в неделю. Общее количество часов в течение учебного года на реализацию программы составляет  в 1 классах 30 часов,  во 2-4 классах – 32 часа, в 5-9 классах – 32 часа, в 10-11 классах – 32 часа. </w:t>
      </w:r>
    </w:p>
    <w:p>
      <w:pPr>
        <w:pStyle w:val="Heading1"/>
        <w:spacing w:lineRule="auto" w:line="240" w:before="0" w:after="6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</w:t>
      </w:r>
    </w:p>
    <w:p>
      <w:pPr>
        <w:pStyle w:val="Style14"/>
        <w:spacing w:lineRule="auto" w:line="240" w:before="0" w:after="0"/>
        <w:ind w:left="0" w:firstLine="55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Федеральные государственные образовательные стандарты общего образования устанавли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результатам освоения обучающимися основной образовательной программы основного общего образования по предмету «Физическая культура». Результаты освоения содержания данного предмета определяют те результаты, которые должны демонстрировать обучающиеся по завершении обучения в школ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. Системы значимых социальных и межличностных отношений, ценностно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, обучающимися,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 включаться в общение и взаимодействие со сверстниками на 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являть положительные качества личности и управлять своими эмоциями в различных (нестандартных) ситуациях и условиях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. Способность их использования в учебной, познавательной и социальной практике, самостоятельность планирования и осуществления учебной деятельности и организации учебного сотрудничества с педагогами и сверстниками, построение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, обучающимися,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ошибки при выполнении учебных заданий, отбирать способы их испра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защиту и сохранность природы во время активного отдыха и занятий физической культур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обственную деятельность, распределять нагрузку и отдых в процессе ее выпол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 результаты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 включают  освоенные обучающимися в ходе изучения учебного предмета умения, специфические для данной предметной области. Виды деятельности по получению нового знания в рамках учебного предмета, его преобразованию и применению в учебных, учебно-проектных и 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, обучающимися,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 заданной дозировкой нагрузк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учебной деятельност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технические действия из базовых видов спорта, применять их в 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HiddenHorzOCR;Arial Unicode MS" w:cs="Times New Roman"/>
          <w:color w:val="000000"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eastAsia="ru-RU"/>
        </w:rPr>
        <w:t>расширять свой двигательный опыт за счёт упражнений, ориентированных на 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/>
        <w:ind w:firstLine="55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еализации программы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плавательную подготовку учащихся школы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занятий плаванием – урок. Уроки проводятся так же, как и по другим дисциплинам, с использованием фронтального, группового, поточного и других методов, но с учетом специфических условий. Выбор зависит от поставленных задач, подготовки учащихся, их количества в группе (классе), от бассейна, отведенного для занятий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бирают и применяют те средства и методы, с помощью которых можно быстрее и эффективнее решить поставленные задачи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оящей учебной работе учителю необходимо психологически подготовить учеников, учитывая их интересы и запросы, стимулируя и мотивируя их деятельность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стоит из трех частей: вводной, основной и заключительной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ая часть проводится на суше и включает объяснение задач, осуществляется организация обучающихся и их функциональная и психологическая подготовка к основной части урока, выполнение знакомых общеразвивающих упражнений и ознакомление на суше с теми элементами техники движений, которые дети затем будут делать в воде. Все это создает благоприятные условия для функционирования сердечно-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урока решаются задачи овладения элементами техники плавания. Изучается и совершенствуется техника спортивных способов плавания, стартов и поворот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необходимо снизить физическое и эмоциональное напряжение. В конце урока дети спокойно плавают, выполняют дыхательные упражнения. Заканчивается урок подведением итогов, заданием на дом посильных упражнений и организованным уходом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школьников, особенно младших классов, большое внимание следует уделять играм в воде. Правильно подобранные игры помогут детям, не умеющим плавать, быстрее освоиться с водой, а плавающим – с успехом закрепить пройденное. На занятиях с не умеющими плавать играм в воде отводится значительное место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в воде можно условно разделить на игры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освоения с водой и игры, способствующие изучению плавательных движений;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в технике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хники спортивных способов плавания проводится в строгой методической последовательности. Техника изучается раздельно в следующем порядке: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тела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ногами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руками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гласование движений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своение каждого элемента техники осуществляется в постепенно усложняющихся условиях, предусматривающих в конечном итоге выполнение упражнений в горизонтальном безопорном положении, являющемся рабочей позой пловца. 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элемент техники плавания изучается в следующем порядке: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вижением на суше.  Проводится в общих чертах, без отработки деталей, поскольку условия выполнения одного и того же движения на суше и в воде различны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й в воде с неподвижной опорой. При изучении движений ногами в качестве опоры используют бортик бассейна; движения руками изучаются, стоя на дне по грудь или по пояс в воде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й в воде с подвижной опорой. При изучении движений ногами широко применяются плавательные доски; движения руками изучаются во время медленной ходьбы по дну или в положении лежа на воде с поддержкой партнером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вижений в воде без опоры. Все упражнения этой группы выполняются в скольжении и плавани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согласование разученных элементов техники и объединение их в целостный способ плавания проводится в следующем порядке: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ения ногами с дыханием;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ения руками с дыханием;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ения ногами и руками с дыханием;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вание в полной координаци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мотря на изучение техники плавания по частям, на начальном этапе обучения необходимо стремиться к выполнению изучаемого способа плавания в целом - насколько позволяет уровень подготовленности занимающихс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этапе закрепления и совершенствования техники плавания рекомендуется метод целостного выполнения техники. С этой целью применяются следующие варианты плавания: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очередное проплывание длинных и коротких отрезков (например, плавание вдоль и поперек бассейна); 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лывание отрезков на наименьшее количество гребков;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заданном темпе (например, плавание по элементам и в полной координации; плавание по элементам с поддержкой и без поддержки; плавание с задержкой дыхания и в полной координации)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акрепление и совершенствование техники плавания обеспечивают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ариантов выполнения упражнений, которое позволяет сохранить интерес к занятиям, что особенно важно в плаван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различные варианты техники плавания в изменяющихся условиях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техники плавания в соответствии с особенностями телосложения и уровнем физической подготовленности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методика обучения плаванию базируется на общих педагогических принципах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и и актив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 индивидуаль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и и постепенности в повышении требований.</w:t>
      </w:r>
    </w:p>
    <w:p>
      <w:pPr>
        <w:pStyle w:val="Heading1"/>
        <w:spacing w:lineRule="auto" w:line="240" w:before="0" w:after="6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плавания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а состоит из трех разделов: теоретического, практического и контрольного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ступень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) должна закладывать основы начальной грамотности в области физической культуры и плавания и формировать начальные умения и навыки. Вторая ступень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характеризуется базовым уровнем знаний и устойчивым интересом подростков к занятиям плавания. На заключительной ступени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) главным становится формирование у учащихся самостоятельного навыка занятий. Теоретический материал тесно связан с практическим материалом, который школьники осваивают в динамике от 1 до 11 класса. Программа предлагает для изучения темы, связанные с историей плавания, личной гигиеной, организации самостоятельных занятий плаванием.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       </w:t>
      </w:r>
      <w:r>
        <w:rPr/>
        <w:t>Программный материал, касающийся способов двигательной деятельности, предусматривает обучение школьников элементарным умениям самостоятельного контроля за своим физическим развитием и плавательной подготовленностью, оказания первой помощи.  Эти умения соотносятся в программе с соответствующими темами практического раздела и раздела учебных знаний.</w:t>
      </w:r>
    </w:p>
    <w:p>
      <w:pPr>
        <w:pStyle w:val="21"/>
        <w:spacing w:lineRule="auto" w:line="240"/>
        <w:ind w:firstLine="550"/>
        <w:rPr>
          <w:sz w:val="24"/>
          <w:szCs w:val="24"/>
        </w:rPr>
      </w:pPr>
      <w:r>
        <w:rPr>
          <w:sz w:val="24"/>
          <w:szCs w:val="24"/>
        </w:rPr>
        <w:t>Занятие состоит из трех частей: вводной, основной и заключительной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е и включает в себя объяснение задач, выпол</w:t>
        <w:softHyphen/>
        <w:t>нение знакомых общеразвивающих упражнений и ознакомление на берегу с теми эле</w:t>
        <w:softHyphen/>
        <w:t>ментами техники движений, которые дети будут затем делать в воде. Всё это создает благоприятные условия для функционирования сердечно-сосудистой и дыхательной систем организма и подготавливает учеников к выполнению задач основной части урок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дети привыкают к воде, овладевают элементами техники но</w:t>
        <w:softHyphen/>
        <w:t>вых двигательных действий, изучают технику плавания спортивными способами, вы</w:t>
        <w:softHyphen/>
        <w:t>полняют специальные упражнения для профилактики сколиоза, играют в воде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заключи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низить физическое и эмоциональное на</w:t>
        <w:softHyphen/>
        <w:t>пряжение. В конце урока дети спокойно плавают, выполняют дыхательные упражне</w:t>
        <w:softHyphen/>
        <w:t>ния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едение соревнова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 в спортивном з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е плавание в конце каждой четвер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 на в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прикладному плаванию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результаты обучения детей оцениваются на контрольном занятии. Критерии оценивания: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-4 классы – преодоление дистанции 25 м кролем на спине и груди;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5-9 классы – преодоление дистанции 50 м любым стилем; 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-11 классы – преодоление дистанции 100 м избранным стилем или комплексным способом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нормативы сдают учащиеся 4-11 классов. 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 занятий по плаванию для учащихся 1-4 классов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на занятиях по плаванию. Предупреждение травматизма, обеспечение жизни и здоровья учащихся. Гигиена плавания и купания. Значение плавания, как средства укрепления здоровья. Виды водного спорта. Вспомогательные средства для занятий плаванием (ласты, плавательные доски, надувные круги). Поведение в экстремальной ситуации на водоемах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общеразвивающих и специальных упражнений пловца. Имитация «поплавка»; скольжение, стоя на полу. Движения рук и ног при плавании кролем на груди и кролем на спине, движения головой при выполнении вдоха, координация движений руками с дыханием при плавании кролем на груди (стоя на месте в сочетании с ходьбой), стартового прыжка. Упражнения для освоения с водой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кролем на груди (движения ног сидя на краю бассейна, то же с выполнением выхода в воду; плавание с доской; скольжение с движениями ног; гребковые движения рук; согласование движения рук с дыханием; проплывание отрезков с задержкой дыхания; плавание с дыханием в каждом цикле; плавание в полной координации)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кролем на спине (движения ногами с опорой на дно или бортик бассейна, скольжение с последующими движениями ног и рук, плавание только с помощью рук и ног)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«Кто быстрее?», «Волны на море», «Караси и щуки», «Насос», «Морской бой», «Пятнашки с поплавками», «Водолазы»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брассом (движение ног у бортика, движения рук стоя на дне, в сочетании с ходьбой; согласование движений рук с дыханием, согласование движений рук и ног с дыханием; проплывание отрезков с задержкой дыхания; стартовый прыжок с последующим скольжением)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: «Волейбол в воде», «Кто дальше проскользит», «Салки», «Рыбаки и рыбки». Эстафеты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ыносливости: проплыть одним из способов без остановки 25 м в первом классе, 50 м во втором классе, 100 м в третьем классе и 200 м в четвертом классе. Выполнить стартовый прыжок и повороты при плавании кролем на груди и кролем на спине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: в четвертом классе преодоление дистанции 25 м. вольным стилем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 занятий по плаванию для учащихся 5-9 классов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упражнений и основные признаки техники спортивных способов плавания. Влияние плавания на развитие выносливости, координационных способностей. Правила соревнований и определение победителя. Дистанции в соревнованиях по плаванию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способом «дельфин» (движения рук стоя на дне, скольжении; движения ног после скольжения и ныряния; плавание с доской и без доски; согласование движений руками с дыханием. Проплывание отрезков до 15 метров способом «дельфин» с задержкой дыхания; транспортировка «тонущего»)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при плавании кролем на груди и на спине под левую и правую руку. Стартовый прыжок со скольжением и выходом на поверхность при плавании брассом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 «С донесением вплавь», «Доставь раненого на берег» и др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пециальных упражнений пловца. Имитация поворота при плавании способом «дельфин». Техника выполнения непрямого массажа сердца. Ныряние брассом и кролем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специальной физической подготовки пловца. Повороты при плавании избранным способом, подплывая к щиту с максимальной скоростью. Элементы игры в водное поло: ведение мяча, поднимание мяча из воды, передача и ловля мяча. Упражнения на суше. Игры и развлечения в воде. 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проплывание отрезков 25-50 м по 2-6 раз, 100-150 м по 3-4 раза, 400 м.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нормативы: самостоятельно выполнить разминку пловца на суше. Знать правила проведения соревнований по плаванию. Освоить технику плавания способом «дельфин». Преодоление дистанции 50 м любым стилем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 занятий по плаванию для учащихся 10-11 классов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казания первой медицинской помощи пострадавшим в воде. Биомеханические особенности техники плавания. Правила плавания в открытом водоеме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</w:t>
      </w:r>
    </w:p>
    <w:p>
      <w:pPr>
        <w:pStyle w:val="Normal"/>
        <w:shd w:fill="FFFFFF" w:val="clear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техники плавания всеми способами. Транспортировка пострадавшего и оказание доврачебной помощи. Плавание брассом на боку и на спине. Плавание в одежде, освобождение от одежды в воде. Элементы и игра в водное поло (юноши), элементы фигурного плавания (девушки). Выполнение обязанностей судьи. Основы методики и организации занятий с младшими школьниками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носливости: плавание в умеренном и попеременном темпе до 600 м,. Проплывание отрезков 25-100 м по 2-6 раз.</w:t>
      </w:r>
    </w:p>
    <w:p>
      <w:pPr>
        <w:pStyle w:val="Normal"/>
        <w:shd w:fill="FFFFFF" w:val="clear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: транспортировка пострадавшего в воде. Приемы искусственного дыхания и непрямого массажа сердца. Преодоление дистанции 50 м любым стилем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контрольные норматив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, вольный стиль, се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, вольный стиль, се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-1,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-1,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-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-1,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-1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-1,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-1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-1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-1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-1,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-1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-1,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4-1,0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-1,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-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-1,06</w:t>
            </w:r>
          </w:p>
        </w:tc>
      </w:tr>
    </w:tbl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мплексная программа  физического воспитания учащихся I–XI классов”. - В.М. Лях, Л.Б. Кофман, Г.Б. Мейксон  2010 г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сквозная программа “Юный пловец” А.Никулин, Е. Никулина 2006 г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 Н.Ж. Плавание. – М.: Физкультура и спорт, 1999.</w:t>
      </w:r>
    </w:p>
    <w:p>
      <w:pPr>
        <w:pStyle w:val="Normal"/>
        <w:spacing w:lineRule="auto" w:line="240" w:before="0" w:after="200"/>
        <w:ind w:firstLine="550"/>
        <w:jc w:val="both"/>
        <w:rPr/>
      </w:pPr>
      <w:r>
        <w:rPr/>
        <w:t>Плавание: Учебник/под ред. В.Н.Платонова. – Киев: Олимпийская литература, 200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80" w:right="57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0:00Z</dcterms:created>
  <dc:creator>User</dc:creator>
  <dc:description/>
  <cp:keywords/>
  <dc:language>en-US</dc:language>
  <cp:lastModifiedBy>User</cp:lastModifiedBy>
  <cp:lastPrinted>2012-11-23T13:32:00Z</cp:lastPrinted>
  <dcterms:modified xsi:type="dcterms:W3CDTF">2013-02-25T20:15:00Z</dcterms:modified>
  <cp:revision>17</cp:revision>
  <dc:subject/>
  <dc:title>МУНИЦИПАЛЬНОЕ ОБЩЕОБРАЗОВАТЕЛЬНОЕ УЧРЕЖДЕНИЕ </dc:title>
</cp:coreProperties>
</file>