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СЦЕНАР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О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АРТИАНСКИ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1.02.2013г.</w:t>
      </w:r>
    </w:p>
    <w:p>
      <w:pPr>
        <w:pStyle w:val="Normal"/>
        <w:rPr/>
      </w:pPr>
      <w:r>
        <w:rPr>
          <w:sz w:val="28"/>
          <w:szCs w:val="28"/>
        </w:rPr>
        <w:t>Место проведения: МБОУ СОШ №35 им. Дубины В.П.  актовый зал, спорт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: 8в класс (4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( 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обрый день, дорогие друзья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Здравствуйте уважаемые учителя, гости и участники наших  необычных игр, о которых трудно сказать простым  определе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Трудно потому, что наши игры имеют три главных направления, и выражены тремя замечательными словами: Спорт, Духовность! Искус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идумал эти игры - соревнования </w:t>
      </w:r>
      <w:r>
        <w:rPr>
          <w:bCs/>
          <w:sz w:val="28"/>
          <w:szCs w:val="28"/>
        </w:rPr>
        <w:t xml:space="preserve">Столяров Владимир Иванович </w:t>
      </w:r>
      <w:r>
        <w:rPr>
          <w:sz w:val="28"/>
          <w:szCs w:val="28"/>
        </w:rPr>
        <w:t>- доктор   философских наук.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олее 10 лет он был членом национального олимпийского комит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гражден орденом Олимпийского комитета России   «За заслуги в развитии Олимпийского движения в России»                                     </w:t>
      </w:r>
      <w:r>
        <w:rPr>
          <w:b/>
          <w:i/>
          <w:sz w:val="28"/>
          <w:szCs w:val="28"/>
        </w:rPr>
        <w:t>(слайд №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здник спортивный гордо вступает в свои 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 улыбки доброй  встречает его детвора.</w:t>
      </w:r>
    </w:p>
    <w:p>
      <w:pPr>
        <w:pStyle w:val="Style16"/>
        <w:rPr/>
      </w:pPr>
      <w:r>
        <w:rPr>
          <w:sz w:val="28"/>
          <w:szCs w:val="28"/>
        </w:rPr>
        <w:t xml:space="preserve">3.Сегодня в нашем зале присутствует много </w:t>
      </w:r>
      <w:r>
        <w:rPr>
          <w:b/>
          <w:sz w:val="28"/>
          <w:szCs w:val="28"/>
        </w:rPr>
        <w:t>почётных гостей</w:t>
      </w:r>
      <w:r>
        <w:rPr>
          <w:sz w:val="28"/>
          <w:szCs w:val="28"/>
        </w:rPr>
        <w:t xml:space="preserve">, которые пришли разделить с нами этот празд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________________</w:t>
      </w:r>
    </w:p>
    <w:p>
      <w:pPr>
        <w:pStyle w:val="Normal"/>
        <w:rPr/>
      </w:pPr>
      <w:r>
        <w:rPr>
          <w:rStyle w:val="Emphasis"/>
          <w:b/>
          <w:bCs/>
          <w:iCs/>
          <w:sz w:val="28"/>
          <w:szCs w:val="28"/>
        </w:rPr>
        <w:t>(Выступление почётных гостей.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м смелым, и сильным, и лов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портом всегда по пу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 не страшат тренировки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сердце стучится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Юное тело свое зака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их добиваться высот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агу и волю в себе воспитат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ожет нам зарядка и спор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Зарядка» исп. Тупикина  Маргарита 5а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усть мальчишки и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озорна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- зв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 пожало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ртианская игра ( Все вмест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Словно море трибуны шум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будет нелегким ср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еем за смелых ребят</w:t>
      </w:r>
    </w:p>
    <w:p>
      <w:pPr>
        <w:pStyle w:val="Normal"/>
        <w:rPr/>
      </w:pPr>
      <w:r>
        <w:rPr>
          <w:sz w:val="28"/>
          <w:szCs w:val="28"/>
        </w:rPr>
        <w:t>За спортивный задор и ум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Нелегкий будет спор за каждый наш рек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мы верим искренне и св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, кто любит спорт,</w:t>
      </w:r>
    </w:p>
    <w:p>
      <w:pPr>
        <w:pStyle w:val="Normal"/>
        <w:rPr/>
      </w:pPr>
      <w:r>
        <w:rPr>
          <w:sz w:val="28"/>
          <w:szCs w:val="28"/>
        </w:rPr>
        <w:t>все те, кто верит в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ые,  друж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ю Александры Николаевны Пахмутовой «Герои спорта»  исполняют ученики (2  и 3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Спартианские игры - </w:t>
      </w:r>
      <w:r>
        <w:rPr>
          <w:sz w:val="28"/>
          <w:szCs w:val="28"/>
        </w:rPr>
        <w:t>это новые, уникальные,</w:t>
      </w:r>
    </w:p>
    <w:p>
      <w:pPr>
        <w:pStyle w:val="Normal"/>
        <w:rPr/>
      </w:pPr>
      <w:r>
        <w:rPr>
          <w:sz w:val="28"/>
          <w:szCs w:val="28"/>
        </w:rPr>
        <w:t xml:space="preserve">необычные игры.. Они особенно интересны для тех, кто стремиться к гармоничному развит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гры ориентированы на то, чтобы обеспе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й, творческий отдых и общение участников. ( слайд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 спартианских играх:</w:t>
      </w:r>
    </w:p>
    <w:p>
      <w:pPr>
        <w:pStyle w:val="Normal"/>
        <w:spacing w:before="280" w:after="280"/>
        <w:ind w:left="67" w:right="67" w:firstLine="67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сутствуют победители  и побежденные</w:t>
      </w:r>
    </w:p>
    <w:p>
      <w:pPr>
        <w:pStyle w:val="Normal"/>
        <w:spacing w:before="280" w:after="280"/>
        <w:ind w:left="67" w:right="67" w:firstLine="67"/>
        <w:rPr>
          <w:sz w:val="28"/>
          <w:szCs w:val="28"/>
        </w:rPr>
      </w:pPr>
      <w:r>
        <w:rPr>
          <w:color w:val="000000"/>
          <w:sz w:val="28"/>
          <w:szCs w:val="28"/>
        </w:rPr>
        <w:t>2. - не конкуренция, а сотрудничество участников. Все     участники должны получать удовольствие от игры, вместе веселиться, а не смеяться над теми, кто проигрывает.</w:t>
      </w:r>
    </w:p>
    <w:p>
      <w:pPr>
        <w:pStyle w:val="Normal"/>
        <w:spacing w:before="280" w:after="280"/>
        <w:ind w:left="67" w:right="67" w:firstLine="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- в игре могут принять участие все желающие независимо от возраста, подготовки, состояния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 битвам спортивным всегда мы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верен в силе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ждает на финише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и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отовы в искусстве и 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грах в борьбу мы вст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стно, по правилам 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знь, а единство крепи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ают ученики 1в  класса  с  танцем «Хула – хуп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Эмблема Спартианских игр состоит  из буквы  «А» и символического изображения ленты Мебуса - символ бесконечного движения. </w:t>
      </w:r>
    </w:p>
    <w:p>
      <w:pPr>
        <w:pStyle w:val="Normal"/>
        <w:rPr/>
      </w:pPr>
      <w:r>
        <w:rPr>
          <w:sz w:val="28"/>
          <w:szCs w:val="28"/>
        </w:rPr>
        <w:t>Эта лента является и буквой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.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и «А»- начальные буквы английского слова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pirituality</w:t>
      </w:r>
      <w:r>
        <w:rPr>
          <w:sz w:val="28"/>
          <w:szCs w:val="28"/>
        </w:rPr>
        <w:t>» – «духовность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» – «спорт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» - «искус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онус буквы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 - представляет собой беговые дорожки, в центре – круг, разбитый вертикальными линиями, что является условным изображением  сцены.                           </w:t>
      </w:r>
      <w:r>
        <w:rPr>
          <w:b/>
          <w:i/>
          <w:sz w:val="28"/>
          <w:szCs w:val="28"/>
        </w:rPr>
        <w:t>( слайд 3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Девиз спартианских иг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беди самого себ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«Быть добру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«Поверь в себя и сделай максимум для того, чтобы стать таким, каким ты хотел бы быт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«Красота действий и поступков дороже успеха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Ты, друг, не соперник, а просто участник</w:t>
      </w:r>
    </w:p>
    <w:p>
      <w:pPr>
        <w:pStyle w:val="Normal"/>
        <w:rPr/>
      </w:pPr>
      <w:r>
        <w:rPr>
          <w:sz w:val="28"/>
          <w:szCs w:val="28"/>
        </w:rPr>
        <w:t>Не бойся, поэтому пр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орте важна не только поб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е друга в борьбе под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Так пусть же сила, дух,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в спорте вам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команде рядом вместе</w:t>
      </w:r>
    </w:p>
    <w:p>
      <w:pPr>
        <w:pStyle w:val="Normal"/>
        <w:rPr/>
      </w:pPr>
      <w:r>
        <w:rPr>
          <w:sz w:val="28"/>
          <w:szCs w:val="28"/>
        </w:rPr>
        <w:t>Идем к победе вместе мы друз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ные выступления кадетского  казачьего корпуса школы №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годня  наша гостеприимная  школа принимает участников игр  из   школ  № 10, 30, 37, и конечно же в соревнованиях примут участие ребята школы  №3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ждая команда – участница будет представлять, и    отстаивать честь и достоинство свое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 любом состязании необходимы мудрые, объективные, справедливые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не исклю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ите представить   состав жюри: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Уважаемые судьи, сегодня вам  предстоит оценивать выступление  кома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- новому. Вместо привычных баллов, результатов  Вам достаточно поднять табличку со слов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ивысш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чень высок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ветственное слово предоставляется) -------------------------------------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ка команды готовятся к играм, мы с вами, болельщики, тоже немного разомнемся и поиграем.  Гото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Есть для вас ещ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е з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етний спорт – присе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имней  - надо встать.</w:t>
      </w:r>
    </w:p>
    <w:p>
      <w:pPr>
        <w:pStyle w:val="Normal"/>
        <w:rPr/>
      </w:pPr>
      <w:r>
        <w:rPr>
          <w:sz w:val="28"/>
          <w:szCs w:val="28"/>
        </w:rPr>
        <w:t>( футбол, биатлон, легкая атлетика, хоккей, плавание,  бобс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Я вижу, что Вы очень внимательные, любите и цените  сп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имание! Капитаны команд подойдите к  судейскому столику, и разыграйте  очередность выступление своей коман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спортивная музы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сим уважаемое жюри  объявить порядок выступления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Жюри объявляет выступление коман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3.Ваш первый этап наступает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ут визитку команды сейчас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ще мы болельщиков просим не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держку команд все кричалки кричать.</w:t>
      </w:r>
    </w:p>
    <w:p>
      <w:pPr>
        <w:pStyle w:val="Normal"/>
        <w:rPr/>
      </w:pPr>
      <w:r>
        <w:rPr>
          <w:sz w:val="28"/>
          <w:szCs w:val="28"/>
        </w:rPr>
        <w:t>1.И хлопать в ладоши, стирая до дыр</w:t>
      </w:r>
    </w:p>
    <w:p>
      <w:pPr>
        <w:pStyle w:val="Normal"/>
        <w:rPr/>
      </w:pPr>
      <w:r>
        <w:rPr>
          <w:sz w:val="28"/>
          <w:szCs w:val="28"/>
        </w:rPr>
        <w:t>Без этой поддержки, какой же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д  спортивный марш по очереди выходят команды и представляют визитку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сим жюри объявить итоги 1 конкурса «Визитная карт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ледующий конкурс: « Спартианские знатоки спор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учше умственной зарядки нет для взрослых и детей.</w:t>
      </w:r>
    </w:p>
    <w:p>
      <w:pPr>
        <w:pStyle w:val="Normal"/>
        <w:rPr/>
      </w:pPr>
      <w:r>
        <w:rPr>
          <w:sz w:val="28"/>
          <w:szCs w:val="28"/>
        </w:rPr>
        <w:t>Кто играет с нами в Спарте, тот становится ум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росим команды занять свои мест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на столах  лежат вопросы по Олимпийским  играм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ксируется, кто быстрее и правильнее ответит на вопросы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анды  справились с заданием,  и пока жюри проверяет ваши ответы,  вам предстоит трудное задание,  попробуйте угадать автора и композитора этих песе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На экране фотография - А.Н. Пахмутова. слайд №5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е эти песни написала  композитор  Александра Николаевна  Пахмутова, которая родилась и выросла  в  Волгогра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бята, вы все знаете, что существует книга рекордов  «Гине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у нас, на спартианских играх есть свои  рекорды.  И сейчас мы с вами в этом убедимс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Ведущие показывают книгу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этой книге мы будем записывать лучшие достижения  наших спартианц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 спортив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сцену приглашаются по одному  мальчику, от команды, которые продемонстрируют свои  спортивны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, выполнит  отжимание от пола ( мальч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 сейчас, приглашаем по одной девочки от команды. Вам - прыжки на скакалке за 30 с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росим жюри объявить результаты 2 – х состяз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начинаем, третий конкурс:  « Спартианское искус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артианцы! Проявите  свои талан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артисты, хоть музык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йте надеждо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важаемые участники, гости соревнований, просим всех, пройти в спортивный зал,  где участники  покажут нам свое спартианское искусство, и спартианскую атлет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 окончании соревнований всех участников праздника  приглашаем вернуться в актовый зал, где состоится торжественная церемония награждения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Звучит спортивна 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зыка, спортсмены уходят в спортза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ы приглашаем подняться на сцену все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грады героев на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что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изнь спартианскую дальше продол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 спортом и дальше мы будем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крепя на спортивн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И новые встречи нас ждут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каждый год с новой см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вается в дружные наши ряды</w:t>
      </w:r>
    </w:p>
    <w:p>
      <w:pPr>
        <w:pStyle w:val="Normal"/>
        <w:rPr/>
      </w:pPr>
      <w:r>
        <w:rPr>
          <w:sz w:val="28"/>
          <w:szCs w:val="28"/>
        </w:rPr>
        <w:t>И праздников много нас ждет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ва для награждения представляется председателю жюри: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нашем празднике главным был не дух соперничества, а спортивный зад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команды стали одной семьей.</w:t>
      </w:r>
    </w:p>
    <w:p>
      <w:pPr>
        <w:pStyle w:val="Style16"/>
        <w:rPr/>
      </w:pPr>
      <w:r>
        <w:rPr>
          <w:sz w:val="28"/>
          <w:szCs w:val="28"/>
        </w:rPr>
        <w:t>2.Желаем всем участникам здоровья, радости и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 свид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удет небесам жарко! </w:t>
        <w:br/>
        <w:t xml:space="preserve">Сложат о героях песни... </w:t>
        <w:br/>
        <w:t xml:space="preserve">В спорте надо жить ярко, </w:t>
        <w:br/>
        <w:t xml:space="preserve">Надо побеждать честно! </w:t>
        <w:br/>
        <w:t xml:space="preserve">Замерли вокруг люди, </w:t>
        <w:br/>
        <w:t xml:space="preserve">Светятся экраны теле... </w:t>
        <w:br/>
        <w:t xml:space="preserve">Верьте, что рекорд будет! </w:t>
        <w:br/>
        <w:t xml:space="preserve">Знайте, мы близки к цели! </w:t>
        <w:br/>
        <w:br/>
        <w:t xml:space="preserve">Припев: </w:t>
        <w:br/>
        <w:br/>
        <w:t xml:space="preserve">Мы верим твердо в героев спорта! </w:t>
        <w:br/>
        <w:t xml:space="preserve">Нам победа, как воздух, нужна... </w:t>
        <w:br/>
        <w:t xml:space="preserve">Мы хотим всем рекордам </w:t>
        <w:br/>
        <w:t xml:space="preserve">Наши звонкие дать имена! </w:t>
        <w:br/>
        <w:br/>
        <w:t xml:space="preserve">Дерзкий путь наверх сложен, </w:t>
        <w:br/>
        <w:t xml:space="preserve">Лидерам сегодня трудно... </w:t>
        <w:br/>
        <w:t xml:space="preserve">Знаем: победить сможем, </w:t>
        <w:br/>
        <w:t xml:space="preserve">Если совершим чудо! </w:t>
        <w:br/>
        <w:t xml:space="preserve">Судьи будут к нам строги, </w:t>
        <w:br/>
        <w:t xml:space="preserve">Но, в конце концов, поверьте, </w:t>
        <w:br/>
        <w:t xml:space="preserve">Скажут нам, что мы – боги, </w:t>
        <w:br/>
        <w:t xml:space="preserve">Скажут: "Молодцы, черти!" </w:t>
        <w:br/>
        <w:br/>
        <w:t xml:space="preserve">Припев. </w:t>
        <w:br/>
        <w:br/>
        <w:t xml:space="preserve">Шествуй на Олимп гордо, </w:t>
        <w:br/>
        <w:t xml:space="preserve">К солнечной стремись награде, </w:t>
        <w:br/>
        <w:t xml:space="preserve">Ради красоты спорта, </w:t>
        <w:br/>
        <w:t xml:space="preserve">Родины своей ради! </w:t>
        <w:br/>
        <w:t xml:space="preserve">Надо побеждать честно, </w:t>
        <w:br/>
        <w:t xml:space="preserve">Надо жить на свете ярко! </w:t>
        <w:br/>
        <w:t xml:space="preserve">Сложат и о нас песни, – </w:t>
        <w:br/>
        <w:t>Будет небесам жарк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1:00Z</dcterms:created>
  <dc:creator>Елена</dc:creator>
  <dc:description/>
  <cp:keywords/>
  <dc:language>en-US</dc:language>
  <cp:lastModifiedBy>Аня</cp:lastModifiedBy>
  <cp:lastPrinted>2013-02-19T20:55:00Z</cp:lastPrinted>
  <dcterms:modified xsi:type="dcterms:W3CDTF">2013-02-25T17:44:00Z</dcterms:modified>
  <cp:revision>49</cp:revision>
  <dc:subject/>
  <dc:title>Звучит спортивная музыка</dc:title>
</cp:coreProperties>
</file>