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-167640</wp:posOffset>
                </wp:positionV>
                <wp:extent cx="6648450" cy="954405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54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4pt;margin-top:-13.2pt;width:523.45pt;height:751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атья по теме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72"/>
          <w:szCs w:val="72"/>
        </w:rPr>
        <w:t>«</w:t>
      </w:r>
      <w:r>
        <w:rPr>
          <w:i/>
          <w:sz w:val="56"/>
          <w:szCs w:val="56"/>
        </w:rPr>
        <w:t>Парадоксы современного мира-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вредные привычки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ОУ СОШ № 96 Варнавская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1898650" cy="189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доксы современного мира - вредные привычк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полон удивительных, порой самых мрачных парадоксов. Вот один из них. Чем выше уровень развития человечества, чем сложнее и утонченнее цивилизация, тем активнее и чаще стремление  к самоуничтожению. И дело не только в войнах. Пожалуй, одним из самых губительных явлений, прямо скажем, самоубийственных, является всё большее и большее распространение, особенно среди молодёжи, курения, пьянства и наркомании. Их мягко и деликатно называют вредными привычками. Но они хуже инфекции. Они ежегодно отравляют, разрушают здоровье и уносят жизни тысяч людей. И всё это на добровольных началах, человек сам отравляет, разрушает и уничтожает себ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ёные подсчитали, что нормальная продолжительность жизни человека должна быть 120 лет! Но не многие люди на протяжении всей истории человечества доживали до такого возраста. Основные причины коренятся в отношении самого человека к своему здоровью. Об этом писал знаменитый русский учёный-физиолог  И.П. Павлов: </w:t>
      </w:r>
    </w:p>
    <w:p>
      <w:pPr>
        <w:pStyle w:val="Normal"/>
        <w:ind w:left="1260" w:right="7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ловек может прожить более ста лет. Мы сами своей невоздержанностью, своей беспорядочностью, своим безобразным обращением с собственным организмом сводим этот нормальный срок до гораздо меньшей цифры»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зможностей, заложенных в человеке, зависит от его образа жизни, повседневного поведения, привычек, приобретаемых им, умения разумно распоряжаться потенциальными возможностями здоровья на благо себе, своей семье и государству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ряд привычек, которые человек приобретает ещё в школьные годы и в течение всей жизни, серьёзно вредит его здоровью. Они способствуют быстрому расходованию всего потенциала возможностей человека, преждевременному старению и приобретению им устойчивых заболевани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ычка- сложившийся способ поведения, осуществление которого в определённых ситуациях приобретает для человека характер потребности. Вредная привычка- закреплённый в личности способ поведения, агрессивный по отношению к самой личности или обществу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зависит не только от соблюдения правил здорового образа жизни, но и от тех привычек, которые возникли у человека в том или ином возрасте. Это могут быть очень полезные привычки: соблюдение правил гигиены труда и отдыха, соблюдение режима дня, умеренное и рациональное питание, занятия физкультурой и спортом и т.д. чем раньше человек сформирует в себе стремление следовать этим привычкам- тем больше у него шансов дожить до преклонных лет, оставаясь здоровым, бодрым и счастливым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Но это могут быть и очень вредные привычки, переходящие в заболевания, среди которых наиболее опасными являются курение, потребление алкоголя, приобщение к токсичным и наркотическим веществам. Чем раньше человек приобретает такую привычку, тем более он увеличивает свои шансы не только на преждевременную смерть, но и на резкое снижение качества своей весьма короткой жизни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- это различные виды отклонения от здорового образа жизни. Их последствия для каждой отдельной личности и для общества в целом весьма печальны. Курение ведёт никотиномании, зависимости дыхательного центра головного мозга от стимулирующих его работу веществ, содержащихся в табачном дыме, что превращается в дестабилизирующий фактор для всего организма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ьянство ведёт к алкоголизму. Этиловый спирт постоянно присутствует в организме человека, он образуется в процессе обмена веществ. Поступающий же через пищеварительный тракт алкоголь распадается до ядовитого ацетальдегида и оказывает на клетки и органы разрушительное воздействие. Наиболее тяжёлыми социальными последствиями алкогольной зависимости можно считать деградацию личности пьяницы, разрушение семейных отношений, появление детей с различными формами отклонений от нормы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-это зависимость организма на физиологическом уровне от тонизирующих, успокаивающих, погружающих в видения веществ. Социальные последствия наркомании- это не только потеря физического и психического здоровья отдельной личности, но и зависимость наркомана от продавца наркотиков, добывание денег не трудовым, а иногда и вовсе преступным путём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и педагогическую общественность вызывает возрастающая тревога приобщения к самым негативным привычкам- табакокурению, алкоголю, наркотикам детей и подростков. К числу основных факторов формирования и закрепления вредных привычек у подрастающего поколения относятся: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организация воспитательной работы;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акселерации при отсутствии критического мышления;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получение искусственно создаваемого душевного комфорта и снятия напряжения после приёма наркотических веществ и алкоголя с формированием доминанты;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ощение путей удовлетворения различных потребностей человека путём торможения центральной нервной системы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печальное то, что вредные привычки человека наносят вред, не только себе, но и окружающим их людей. Пьяные за рулём, буйные от любого вида опьянения, бестактные люди, обрекающие окружающих на роль пассивных курильщиков, безответственные родители, плодящие больных и недоразвитых детей. Это не просто те, кто сознательно шагает в могилу, но и те, кто тянет за собой многих других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По статистическим данным распространение вредных привычек в большом масштабе, в отдельных странах, связано с нестабильностью политической и экономической ситуации, с наличием большого числа кризисов и несовершенностью политического и экономического механизмов. По отношению к нашей стране эта проблема особенно актуальна и корни её уходят глубоко в историю нашего народа, и распространение её связано также с низкой культурой общества. С данной проблемой должно бороться не только общество, но и каждый  человек должен осознавать для себя большой вред этих привычек и стараться бороться с ними. Только после этого мы можем говорить о решении данной проблемы. 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вот, давайте еще раз продумаем свои жизненные задачи и цели, выделив тем самым время для укрепления своего здоровья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12:00Z</dcterms:created>
  <dc:creator>Admin</dc:creator>
  <dc:description/>
  <cp:keywords/>
  <dc:language>en-US</dc:language>
  <cp:lastModifiedBy>Admin</cp:lastModifiedBy>
  <dcterms:modified xsi:type="dcterms:W3CDTF">2013-01-13T13:29:00Z</dcterms:modified>
  <cp:revision>5</cp:revision>
  <dc:subject/>
  <dc:title/>
</cp:coreProperties>
</file>