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20"/>
        <w:rPr>
          <w:rFonts w:ascii="Times" w:hAnsi="Times" w:cs="Times"/>
          <w:b/>
          <w:b/>
          <w:sz w:val="48"/>
        </w:rPr>
      </w:pPr>
      <w:r>
        <w:rPr>
          <w:rFonts w:cs="Times"/>
          <w:b/>
          <w:sz w:val="48"/>
        </w:rPr>
        <w:t>Свинья-копилка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Ганс Христиан Андерсен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Содержание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720"/>
        <w:rPr>
          <w:rFonts w:ascii="Times" w:hAnsi="Times" w:cs="Times"/>
          <w:sz w:val="24"/>
        </w:rPr>
      </w:pPr>
      <w:r>
        <w:rPr>
          <w:rFonts w:cs="Times"/>
          <w:color w:val="0018ED"/>
          <w:sz w:val="24"/>
        </w:rPr>
        <w:tab/>
        <w:t>•</w:t>
        <w:tab/>
      </w:r>
      <w:r>
        <w:rPr>
          <w:rFonts w:cs="Times"/>
          <w:color w:val="0018ED"/>
          <w:sz w:val="24"/>
          <w:u w:val="single"/>
        </w:rPr>
        <w:t>Информация о первоисточнике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720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•</w:t>
        <w:tab/>
      </w:r>
    </w:p>
    <w:p>
      <w:pPr>
        <w:pStyle w:val="Normal"/>
        <w:bidi w:val="0"/>
        <w:spacing w:before="0" w:after="280"/>
        <w:rPr>
          <w:rFonts w:ascii="Times" w:hAnsi="Times" w:cs="Times"/>
          <w:b/>
          <w:b/>
          <w:sz w:val="36"/>
        </w:rPr>
      </w:pPr>
      <w:r>
        <w:rPr>
          <w:rFonts w:cs="Times"/>
          <w:b/>
          <w:sz w:val="36"/>
        </w:rPr>
        <w:t>Информация о первоисточнике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При использовании материалов библиотеки ссылка на источник обязательна.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>При публикации материалов в сети интернет обязательна гиперссылка:</w:t>
      </w:r>
    </w:p>
    <w:p>
      <w:pPr>
        <w:pStyle w:val="Normal"/>
        <w:bidi w:val="0"/>
        <w:rPr/>
      </w:pPr>
      <w:r>
        <w:rPr>
          <w:rFonts w:cs="Times"/>
          <w:sz w:val="24"/>
        </w:rPr>
        <w:t>Библиотека Гумер (</w:t>
      </w:r>
      <w:r>
        <w:rPr>
          <w:rFonts w:cs="Times"/>
          <w:color w:val="0018ED"/>
          <w:sz w:val="24"/>
          <w:u w:val="single"/>
        </w:rPr>
        <w:t>http://www.gumer.info/bibliotek_Buks/</w:t>
      </w:r>
      <w:r>
        <w:rPr>
          <w:rFonts w:cs="Times"/>
          <w:sz w:val="24"/>
        </w:rPr>
        <w:t>).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Преобразование в форматы epub, mobi, fb2 </w:t>
      </w:r>
    </w:p>
    <w:p>
      <w:pPr>
        <w:pStyle w:val="Normal"/>
        <w:bidi w:val="0"/>
        <w:rPr/>
      </w:pPr>
      <w:r>
        <w:rPr>
          <w:rFonts w:cs="Times"/>
          <w:sz w:val="24"/>
        </w:rPr>
        <w:t>"Православие и мир. Электронная библиотека" (</w:t>
      </w:r>
      <w:r>
        <w:rPr>
          <w:rFonts w:cs="Times"/>
          <w:color w:val="0018ED"/>
          <w:sz w:val="24"/>
          <w:u w:val="single"/>
        </w:rPr>
        <w:t>lib.pravmir.ru</w:t>
      </w:r>
      <w:r>
        <w:rPr>
          <w:rFonts w:cs="Times"/>
          <w:sz w:val="24"/>
        </w:rPr>
        <w:t xml:space="preserve">). 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spacing w:before="0" w:after="280"/>
        <w:rPr>
          <w:rFonts w:ascii="Times" w:hAnsi="Times" w:cs="Times"/>
          <w:b/>
          <w:b/>
          <w:sz w:val="36"/>
        </w:rPr>
      </w:pPr>
      <w:r>
        <w:rPr>
          <w:rFonts w:cs="Times"/>
          <w:b/>
          <w:sz w:val="36"/>
        </w:rPr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br/>
        <w:t>Сколько игрушек было в детской! А высоко на шкафу стояла глиняная ко- пилка в виде свиньи. В спине у нее, конечно, была щель, только ее еще расширили ножом, чтобы проходили монеты и покрупнее, и две такие монеты в копилке уже лежали, не считая множества мелких. Копилка была набита битком, так что уж и не брякала даже, а о большем ни одной свинье с деньгами не о чем и мечтать. Стояла она на шкафу и смотрела на все в комнате сверху вниз — она ведь могла купить все это, а такая мысль хоть кому придаст уверенности в себе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Все окружающие помнили об этом, хотя и не высказывались вслух — у них и без того было о чем поговорить. Ящик комода был полуоткрыт, и оттуда высовывалась большая кукла, уже не первой молодости и с подклеенной ше- ей. Поглядев по сторонам, она сказала: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— </w:t>
      </w:r>
      <w:r>
        <w:rPr>
          <w:rFonts w:cs="Times"/>
          <w:sz w:val="24"/>
        </w:rPr>
        <w:t>Давайте играть в людей — это всегда интересно!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Поднялась возня, зашевелились даже картины на стенах, показывая, что и у них есть оборотная сторона, и против этого нечего возразить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Была полночь. В окна светил месяц, предлагая всем даровое освещение. Участвовать в игре были приглашены все, даже детская коляска, хотя она и принадлежала к громоздкому, низшему разряду игрушек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— </w:t>
      </w:r>
      <w:r>
        <w:rPr>
          <w:rFonts w:cs="Times"/>
          <w:sz w:val="24"/>
        </w:rPr>
        <w:t>Всяк хорош по-своему! — говорила она. — Не всем же быть благородны- ми, надо кому-нибудь и дело делать, как говорится!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Письменное приглашение получила только одна свиньякопилка — она стоя- ла так высоко, что устное могла и не услышать, рассудили игрушки. Ну, а она даже не ответила, придет или нет, — и не пришла. Уж если желают ее общества, то пусть сделают так, чтобы она видела все со своего места. Так и сделали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Кукольный театр поставили прямо перед ней, вся сцена была как на ла- дони. Начать хотели комедией, а потом предполагалось общее чаепитие и обмен мнениями. Начали с конца. Лошадь-качалка заговорила о тренировках и чистоте породы, детская коляска — о железных дорогах и силе пара. Все это было по их части, так кому же и говорить об этом, как не им? Комнат- ные часы толковали о политике: «Тики-тики!» Про них говорили, что они знают, когда надо «ловить момент», да вот только всегда запаздывают. Бамбуковая тросточка гордилась своим железным башмачком и серебряным колпачком — она была обита и сверху и снизу. На диване лежали две выши- тые подушки, очень миленькие и очень глупенькие. И вот началось предс- тавление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Все сидели и смотрели. Зрителей просили щелкать, хлопать и греметь в знак одобрения. Но кнут заявил, что не щелкает старухам, а только неп- росватанным барышням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— </w:t>
      </w:r>
      <w:r>
        <w:rPr>
          <w:rFonts w:cs="Times"/>
          <w:sz w:val="24"/>
        </w:rPr>
        <w:t>А я так хлопаю всем! — сказал пистон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— </w:t>
      </w:r>
      <w:r>
        <w:rPr>
          <w:rFonts w:cs="Times"/>
          <w:sz w:val="24"/>
        </w:rPr>
        <w:t>Где-нибудь да надо стоять! — сказала плевательница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У каждого были свои мысли, которые он и высказывал во время представ- ления. Комедия не стоила ломаного гроша, но сыграна была превосходно. Исполнители показывались публике только раскрашенной стороной; смотреть с оборотной на них не полагалось. Все играли замечательно и даже вывали- вались за рампу — нитки были слишком длинны, — зато так каждый был вид- нее. Склеенная кукла до того расчувствовалась, что расклеилась совсем, а свинья-копилка ощутила в брюхе такое благодушие, что решила сделать что-нибудь для одного из актеров — например, упомянуть его в своем заве- щании кик достойного быть погребенным вместе с нею, когда придет время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Все пришли в такой восторг, что даже отказались от чая и перешли пря- мо к обмену мнениями — это и называлось играть в людей, причем тут не было никакого злого умысла, а всего лишь игра… Каждый думал лишь о се- бе да о том, что думает свинья с деньгами. А свинья с деньгами думала больше всех, думала о своем завещании и похоронах. «Когда придет час…» — а он всегда приходит скорее, чем ожидают. Бац! Свинья свалилась со шкафа на пол и разлетелась вдребезги. А монеты так и запрыгали, так и заплясали. Маленькие вертелись волчком, крупные катились солидно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>Особенно долго катилась одна — ей очень хотелось погулять по белу свету. Так оно и сталось — и она отправилась гулять по свету, и ос- тальные тоже. А черепки от свиньи отправились в мусорный ящик. Только на шкафу уже на другой день красовалась новая свинья-копилка. В желудке у нее было еще пусто, и она не брякала — в этом она была схожа со старой. Для начала довольно и этого, а мы на этом кончим.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Ганс Христиан Андерсен </dc:creator>
  <dc:description>Перепечатка произодилась с репринтного издания Афонского � усского Пантелеимонова Монастыря в переводе с греческого...</dc:description>
  <dc:language>en-US</dc:language>
  <cp:lastModifiedBy/>
  <cp:revision>0</cp:revision>
  <dc:subject/>
  <dc:title>Свинья-копилка</dc:title>
</cp:coreProperties>
</file>