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/>
        <w:tab/>
        <w:tab/>
        <w:tab/>
        <w:t xml:space="preserve"> </w:t>
      </w:r>
      <w:r>
        <w:rPr>
          <w:b/>
        </w:rPr>
        <w:t>Индивидуальный план по подготовке к экзамену  по математике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обучающихся 9 класс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020"/>
        <w:gridCol w:w="1980"/>
        <w:gridCol w:w="1440"/>
        <w:gridCol w:w="1718"/>
      </w:tblGrid>
      <w:tr>
        <w:trPr>
          <w:trHeight w:val="5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 уче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трабатываемых 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задания в КИМ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тработки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ипичных ошибок при сдаче экзамена в 2013- 2014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с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по теме «Числа» Сравнение . Переход от одной записи к другой. Запись в стандартном ви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 Модуль «Алгебра»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между точками и числами на координатной прямой. Буквенная запись свойств и действий над числ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 Модуль «Алгебра»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числа в стандартном виде и выполнение действий над числ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 Модуль «Алгебра»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. Решение задач по теме «Процен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 Модуль «Реальная математика» №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ланиметрических задач на нахождение геометрических величин ( длин, углов, площад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 модуль «Геометрия» № 9, 11, 12, 16 ч.2 модуль «Геометрия» №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на дроби, отношения, прямую и обратную пропорциональность, отнош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 модуль «Алгеб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по теме «Буквенные выражения». Нахождение значений выражения при указанных значениях переме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 Модуль «Алгебра» №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области определения рациональных выражений, выражений содержащих переменные под знаком кор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 Модуль «Алгебра» №3. 7  ч.2 модуль «Алгебра» №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уквенных выражений и формул по условию задачи, рисунков , чертеж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с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ланиметрических задач на нахождение геометрических величин ( длин, углов, площад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 модуль «Геометрия» № 9, 11, 12, 16 ч.2 модуль «Геометрия» №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ормулами. Выражение из формул одну величину через другу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. модуль «Реальная математика» №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по теме «Преобразование выражений». Выражения, содержащие степ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 модуль «Алгебра» № 3 ч.2 модуль «Алгебра» №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целых выражений . Формулы сокращенного умн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с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на умение выполнять чертежи по условию задачи, распознавание геометрических фигур на плоскости, изображать  фигуры , различать их взаимное располо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Модуль «Геометрия» № 13, ч.2 модуль «Геометрия» № 25,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с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алгебраическими дроб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с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числовых выражений, содержащих квадратные кор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 модуль «Алгебра»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по теме «Векторы» Определение координаты точки плоскости. Нахождение длины и координаты вектора, угла между вектор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ч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по теме «Уравнения» Решение линейных уравнений, уравнений несложных дробно- рациональ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 модуль «Алгебра» №4 ч.2 модуль «Алгебра» №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. Исследование квадратного урав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 модуль «Алгебра» №4 ч.2 модуль «Алгебра» №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.2 модуль «Алгебра» №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нахождению статистической информации, представленной  в таблицах, на диаграммах, графи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 модуль «Реальная математика» № 14, 15, 16,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 модуль «Алгебра» №8 ч.2 модуль «Алгебра» №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по теме «Неравенства». Сравнение чисел. Применение свойств неравен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.1 модуль «Алгебра» №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и систем неравен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с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и и прогрессии. Нахождение элементов и суммы нескольких членов прогр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 модуль «Алгебра» №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бинаторных задач путем организации перебора возможных вариантов. Вычисление среднего значения результатов измерений. Нахождение частоты собы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 модуль «Реальная математика» №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. Основные понятия. Нахождение значений функции, значение аргумента по заданному значению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с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графику. Построение графиков элементарных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.1 модуль «Алгебра» №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данным, считанным с граф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 модуль «Реальная математика» №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с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различными способ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с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онный экза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с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6:44:00Z</dcterms:created>
  <dc:creator>Admin</dc:creator>
  <dc:description/>
  <cp:keywords/>
  <dc:language>en-US</dc:language>
  <cp:lastModifiedBy>Admin</cp:lastModifiedBy>
  <cp:lastPrinted>2014-11-03T21:44:00Z</cp:lastPrinted>
  <dcterms:modified xsi:type="dcterms:W3CDTF">2014-11-10T17:41:00Z</dcterms:modified>
  <cp:revision>6</cp:revision>
  <dc:subject/>
  <dc:title>                                                                                                    МБОУ « Куйбышевская СОШ»</dc:title>
</cp:coreProperties>
</file>