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арьковская СШ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е развлечение в рамках празднова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матери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я мама – чемпионка!»                                                                    </w:t>
      </w:r>
    </w:p>
    <w:p>
      <w:pPr>
        <w:pStyle w:val="Normal"/>
        <w:ind w:left="-567" w:hanging="0"/>
        <w:jc w:val="both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Воспитание любви к родителям, гордость за своих матерей;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развивать физические качества детей и родителей (силу, ловкость, быстроту, выносливость), чувства любви и добра друг к другу; сплотить коллектив детей и их родителей; воспитывать интерес к физической культуре и спорту в целом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большие и мал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ячи, гимнастические скамейки, скакалки, обручи, воздушные шары с записками внутри, плакаты на спортивную тематику, музыкальный центр, диски с веселыми песнями, грамоты, фотоаппарат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>: учащиеся 1 и 4 классов совместно с мамам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ортивно за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РАЗВЛЕЧ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.</w:t>
      </w:r>
    </w:p>
    <w:p>
      <w:pPr>
        <w:pStyle w:val="Style15"/>
        <w:ind w:left="1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л украшен фотографиями мам и плакатами ко Дню матери. </w:t>
      </w:r>
    </w:p>
    <w:p>
      <w:pPr>
        <w:pStyle w:val="Style15"/>
        <w:ind w:left="15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– болельщики сидят на гимнастических скамейках. Звучат фанфары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участники, гости и болельщики. Сегодня мы проведем необычайно интереснейшее и удивительно веселое развлечение. А необычайно интереснейшее и удивительно веселое оно потому, что в нем будут соревноваться наши нежные, ласковые, веселые и самые красивые мамочки на свете со своими детьми. Встречаем наших участников бурными аплодисментами!</w:t>
      </w:r>
    </w:p>
    <w:p>
      <w:pPr>
        <w:pStyle w:val="Style15"/>
        <w:ind w:left="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веселую музыку в зал входят мамы с детьми 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:</w:t>
      </w:r>
      <w:r>
        <w:rPr>
          <w:rFonts w:cs="Times New Roman" w:ascii="Times New Roman" w:hAnsi="Times New Roman"/>
          <w:sz w:val="28"/>
          <w:szCs w:val="28"/>
        </w:rPr>
        <w:t xml:space="preserve"> Ребята, скажите, чем занимаются ваши мамы дома?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, наши мамы всегда в форме. Дают о себе знать постоянные тренировки в женском троеборье: плита, бег по магазинам, стирка. Но сегодня они будут состязаться в спортивных эстафетах. А в конце нашего мероприятия мы определим самую спортивную команду , которая покажет свою ловкость, быстроту и смекалк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Style15"/>
        <w:ind w:left="-567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Совсем скоро пройдет мамин праздник и нам тоже очень хочется поздравить наших мам  прочитать стихи и подарить им музыкальный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одарок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:                       1.  </w:t>
      </w:r>
      <w:r>
        <w:rPr>
          <w:rFonts w:cs="Times New Roman" w:ascii="Times New Roman" w:hAnsi="Times New Roman"/>
          <w:sz w:val="28"/>
          <w:szCs w:val="28"/>
        </w:rPr>
        <w:t>Я без моей мамочки –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овно и не 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без моей мамочки 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проживу и дня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мочка, ты солнышко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и хмурых дней!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лю я мою мамочку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 каждым днем сильней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2.Мама — это небо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 — это свет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 — это счастье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ы лучше нет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3.: Мама — это сказка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 — это смех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 — это ласка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ы любят всех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4.: Мама улыбнется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 погрустит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 пожалеет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 и простит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5. Мама — осень золотая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 — самая родная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 — это доброта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 выручит всегда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6.: Мама, нет тебя дороже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 все на свете может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 сегодня поздравляем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Мамам счастья мы желае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Мама я тебя люблю!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бе я песенку дарю! (исп. песню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Любят наши дети книжки почитать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наши дети песни распевать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наши дети музыку и смех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а пляшут наши дети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ЛУЧШЕ ВСЕХ!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полняют танец с шарами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На спортивную площадку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риглашаем всех сейчас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раздник спорта и здоровья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Начинается у нас!»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- На нашем развлечении присутствует строгое, но очень справедливое жюри. Поприветствуем его бурными аплодисментами. Председатель коллегии жюри – учитель физкультуры Касьян Е.С., секретарь –  заместитель директора по УВР Бражник Ю.Н., а так же учитель начальных классов Коломыц Е.Н.  Мы начинаем!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настало время познакомиться с командами. У нас две команды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риветствие команд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говорит свое название и девиз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:</w:t>
      </w:r>
      <w:r>
        <w:rPr>
          <w:rFonts w:cs="Times New Roman" w:ascii="Times New Roman" w:hAnsi="Times New Roman"/>
          <w:sz w:val="28"/>
          <w:szCs w:val="28"/>
        </w:rPr>
        <w:t xml:space="preserve">  Мамы все собрались?  Дети все на месте?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 здоровы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егать и метать готовы?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у, тогда подтянитесь,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е зевайте, не ленитесь,</w:t>
      </w:r>
    </w:p>
    <w:p>
      <w:pPr>
        <w:pStyle w:val="Style15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разминку становитесь!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азминка»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амы выполняют упражнения по показу учителя.</w:t>
      </w:r>
    </w:p>
    <w:p>
      <w:pPr>
        <w:pStyle w:val="Style15"/>
        <w:ind w:left="-567" w:hanging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 Молодцы, весело провели разминку! Ну, а теперь команды на старт!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2. Эстафета: «Быстрые парочки» </w:t>
      </w:r>
    </w:p>
    <w:p>
      <w:pPr>
        <w:pStyle w:val="Style15"/>
        <w:ind w:left="-567" w:hanging="0"/>
        <w:rPr/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Мама и ребенок надевают на себя обруч и в нем бегут до ориентира, обегают его и также в обруче возвращаются назад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3. Эстафета: «Двойные ходули»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ебенок встает на ноги маме и вместе с ней доходит до ориентира и обратно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Ребенку на пол вставать нельз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4.Эстафета: «Веселые поскакушки»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Мама и ребенок друг за другом на больших гимнастических мячах прыгают до ориентира и также возвращаются назад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5 Эстафета: «Веникобол»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Участникам необходимо обвести веником воздушный шарик между кегле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6. Эстафета « Русская красавица»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В конкурсе участвуют только мамы. Условия конкурса первый игрок  уносит всю одежду. Следующий игрок  надевает одну вещь и так друг за другом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7.Эстафета: «Кенгуру»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Мама и ребенок, зажав между коленями мяч, прыгают до ориентира и бегом с мячом в руках возвращаются назад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 xml:space="preserve">8 Эстафета: «Веселый кросс»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Дети обеих команд стоят в шеренге напротив своих мам. По сигналу каждая мама бежит к своему ребенку и, взяв его за руку, бегом возвращается назад. Побеждает команда быстрее всех, справившаяся с заданием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9.Эстафета «Лопни шар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рывают шары со стен и лопают их на стуле, достают из лопнувшего шарика записку и возвращаются на свое место. По окончанию конкурса мамы зачитывают высказывания детей, которые написаны в записках. Побеждает та команда, которая быстрее всех справится с задание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Helvetica" w:ascii="Helvetica" w:hAnsi="Helvetica"/>
          <w:bCs/>
          <w:sz w:val="28"/>
          <w:szCs w:val="28"/>
          <w:lang w:eastAsia="ru-RU"/>
        </w:rPr>
        <w:t>10. Эстафета “Порядок в доме”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Дети раскладывают малые обручи в прямом направлении до ориентира, а мамы собирают их.</w:t>
      </w:r>
    </w:p>
    <w:p>
      <w:pPr>
        <w:pStyle w:val="Style15"/>
        <w:ind w:left="-567" w:hanging="0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:</w:t>
      </w:r>
      <w:r>
        <w:rPr>
          <w:rFonts w:cs="Times New Roman" w:ascii="Times New Roman" w:hAnsi="Times New Roman"/>
          <w:sz w:val="28"/>
          <w:szCs w:val="28"/>
        </w:rPr>
        <w:t xml:space="preserve"> Наше развлечение подошло к концу. И пока жюри подводит итоги, ребята хотели бы вручить мамам подарки. Ведь для каждого ребенка   мама – самая лучшая мама  на свет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и:                          1.   </w:t>
      </w:r>
      <w:r>
        <w:rPr>
          <w:rFonts w:cs="Times New Roman" w:ascii="Times New Roman" w:hAnsi="Times New Roman"/>
          <w:sz w:val="28"/>
          <w:szCs w:val="28"/>
        </w:rPr>
        <w:t>Мамочка наша родная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нежные строки теб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милой и самой красивой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доброй на этой земле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чали в твой дом не заходят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лезни пройдут стороно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ь мир поместили б в ладон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е подарили одно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этого было бы мало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/>
      </w:pPr>
      <w:r>
        <w:rPr>
          <w:rFonts w:cs="Times New Roman" w:ascii="Times New Roman" w:hAnsi="Times New Roman"/>
          <w:sz w:val="28"/>
          <w:szCs w:val="28"/>
        </w:rPr>
        <w:t>Чтоб воздать за твою доброт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ю жизнь наша милая мама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тобой в неоплатном долг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то, что растил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замен ничего не просил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ре и радость деля пополам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лучшей доле желала ты нам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а, заботлива, нежно нежна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м ежедневно и вечно нужна!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2.На свете добрых слов немало</w:t>
        <w:br/>
        <w:t>Но всех добрее слово есть одно</w:t>
        <w:br/>
        <w:t>Из двух слогов простое слово – МАМА!</w:t>
        <w:br/>
        <w:t>И нет слов дороже, чем оно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3.Знай, МАМА, ты необходима</w:t>
        <w:br/>
        <w:t>И нужна нам каждый миг и час</w:t>
        <w:br/>
        <w:t>Ты обожаема и любима!</w:t>
        <w:br/>
        <w:t>Потом, недавно и сейчас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  <w:lang w:eastAsia="ru-RU"/>
        </w:rPr>
        <w:t>Вместе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33333"/>
          <w:sz w:val="28"/>
          <w:szCs w:val="28"/>
          <w:lang w:eastAsia="ru-RU"/>
        </w:rPr>
        <w:t>Мы заявляем на целый свет</w:t>
        <w:br/>
        <w:t>Что дороже мамы человека НЕТ!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Дети вручают мамам подарк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жюр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команд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  <w:lang w:eastAsia="ru-RU"/>
        </w:rPr>
        <w:t>Учитель: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усть вам семейные старты запомнятся,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усть все невзгоды пройдут стороной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Пусть все желания ваши исполнятся, а физкультура станет родной!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  <w:t>Команды совершают круг почета и уходят под музыку.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20"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5:00Z</dcterms:created>
  <dc:creator>Наталья</dc:creator>
  <dc:description/>
  <cp:keywords/>
  <dc:language>en-US</dc:language>
  <cp:lastModifiedBy>User</cp:lastModifiedBy>
  <cp:lastPrinted>2014-11-03T10:57:00Z</cp:lastPrinted>
  <dcterms:modified xsi:type="dcterms:W3CDTF">2014-11-03T07:58:00Z</dcterms:modified>
  <cp:revision>12</cp:revision>
  <dc:subject/>
  <dc:title/>
</cp:coreProperties>
</file>