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КАЗКА О РОЖДЕСТВЕНСКОЙ ЗВЕЗ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ушка, она же – 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мальчик и де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си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хвы – 3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И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га ц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ёзды – 4 дев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флеемская звезда – 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 Матушка и дети.</w:t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ушка хлопочет по дому, накрывает на стол. Ворчит.</w:t>
      </w:r>
    </w:p>
    <w:p>
      <w:pPr>
        <w:pStyle w:val="Normal"/>
        <w:ind w:left="4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ушка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Поздно уже, а ребят всё нет. На улице мороз такой – все окна в узорах, а им хоть бы что! Одно слово – праздник, Рождество. А какое Рождество без колядок! На Руси на Святки поют колядки! Вот и мои отправились соседей поздравлять. Ладно уж, раз в год бывает такой праздник, и ночь сегодня – ясная, светлая, звёзд – видимо-невидимо.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Когда-то и мы ходили по деревне с песнями, славили Христа, поздравляли люд честной. Если щедрая хозяйка – желали ей всяких благ,  если жадная – то берегись!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дадите пирога-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– корову за рога,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свинью – за хвост,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тащим её под мост!</w:t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егают дети.</w:t>
      </w:r>
    </w:p>
    <w:p>
      <w:pPr>
        <w:pStyle w:val="Normal"/>
        <w:ind w:left="4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- Матушка, матушка, смотри, сколько мы наколядовали – полный мешок добра!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- У нас тут и пироги, и пряники, и конфеты есть!</w:t>
      </w:r>
    </w:p>
    <w:p>
      <w:pPr>
        <w:pStyle w:val="Normal"/>
        <w:ind w:left="4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ушка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Молодцы! Что же вы пели?</w:t>
      </w:r>
    </w:p>
    <w:p>
      <w:pPr>
        <w:pStyle w:val="Normal"/>
        <w:ind w:left="4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А вот что: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ab/>
        <w:tab/>
        <w:tab/>
        <w:t xml:space="preserve">    Приходила Коляда 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ab/>
        <w:tab/>
        <w:tab/>
        <w:t xml:space="preserve">    Накануне Рождества.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ab/>
        <w:tab/>
        <w:tab/>
        <w:t xml:space="preserve">    Отворяйте окно,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ab/>
        <w:tab/>
        <w:tab/>
        <w:t xml:space="preserve">    Запускайте Рождество!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                      Сею-вею, повеваю,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ab/>
        <w:tab/>
        <w:tab/>
        <w:t xml:space="preserve">    С новым годом  поздравляю!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ab/>
        <w:tab/>
        <w:tab/>
        <w:t xml:space="preserve">    С новым годом,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ab/>
        <w:tab/>
        <w:tab/>
        <w:t xml:space="preserve">    Со всем родом,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ab/>
        <w:tab/>
        <w:tab/>
        <w:t xml:space="preserve">    Что б здоровы были,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Много лет жили!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И про Христа еще, и про царя Ирода.</w:t>
      </w:r>
    </w:p>
    <w:p>
      <w:pPr>
        <w:pStyle w:val="Normal"/>
        <w:ind w:left="4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ушка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Молодцы! Идите скорее за стол, чайком погрейтесь.</w:t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дятся за стол, пьют чай.</w:t>
      </w:r>
    </w:p>
    <w:p>
      <w:pPr>
        <w:pStyle w:val="Normal"/>
        <w:ind w:left="4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- Матушка, а почему мы отмечаем Рождество? 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- Расскажи нам.</w:t>
      </w:r>
    </w:p>
    <w:p>
      <w:pPr>
        <w:pStyle w:val="Normal"/>
        <w:ind w:left="4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ушка: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Хорошо. Слушай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цена на небе.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Вед:</w:t>
      </w:r>
      <w:r>
        <w:rPr>
          <w:sz w:val="28"/>
          <w:szCs w:val="28"/>
        </w:rPr>
        <w:t xml:space="preserve">  Это произошло больше двух тысяч лет назад. Ясной зимней ночью звезды устроили бал на небе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вод звезд. Танец заканчивается, звезды заводят разговор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- Как всё-таки хорошо здесь, у нас на небе. Видно всё, что происходит там, внизу. Люди такие маленькие, спешат куда-то все время, суетятся. Почему же они так редко смотрят на небо?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- Да люди просто ничего не смыслят в красоте! Разве могут они оценить по достоинству свет моих лучиков?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- А моё несравненное мерцание? Такого на всем небе не сыщешь!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- А я сияю ярче всех вас, это каждому известно!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- Ты? Ярче? Посмотри на себя! Твоё сияние давно уже потускнело!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- Это ты, сестрица, из зависти говоришь. В твоем возрасте только и остается мерцанием гордиться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- Сёстры, не надо ссориться! Каждая из нас хороша по-своему, каждая выполняет свою работу. Что бы делали без нас путешественники и мореплаватели?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- Верно! А поэты не сочинили бы без нас свои лучшие стихи, музыканты не сложили бы песни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ается хоровод. Появляется Вифлеемская звезда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- Смотрите, новенькая!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- Как тебя зовут?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- Зачем ты пришла к нам?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- И какой путь ты указываешь?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флеемская звезд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– Вифлеемская звезда. Смотрите, там, внизу, на самой окраине города Вифлеема, что в далёкой Палестине, есть маленькая пещера. Там только что родился Младенец Иисус. В честь этого рождения меня и зажгли. Восточные мудрецы уже отправились в путь, и мой свет не даст им заблудиться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- Почему же малыш родился в пещере, а не в доме? Причем тут мудрецы-волхвы?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флеемская звезд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шло от кесаря Августа повеление сделать перепись по всей земле. И пошли каждый записываться в свой город. Пошел и Иосиф со своею женою Марией из Назарета в Вифлеем. Когда же Марии пришло время, она родила Младенца прямо в этой пещере и положила Его в ясли, потому что не хватило им места в гостинице.  Волхвы увидели меня, и поняли, что родился новый Царь, теперь они идут в Вифлеем, чтобы поклониться Ему. 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Большая звезда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ольшая звезда на небо взошл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радостный свет вокруг пролил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на мудрецов с востока вел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к яслям в Вифлеем приве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небесах горит звез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а для всех там зажжен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верили мудрецы в ту звезду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на привела их всех ко Христ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на их вела из дале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Христос есть вечная звез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небесах горит звезд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на для всех там зажжен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3. Сцена во дворце Ирод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е – Царь (сидит на троне). Входит слуг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г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ликий государь! Прибыли волхвы из восточных стран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ар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нужно и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Слуг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и говорят, что узнали о рождении нового Царя и хотят ему поклониться и принести дары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арь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?! Какой ещё «новый царь»? Я – царь! Единственный, величайший, мудрейший правитель этой земли! Я не знаю ни о каком Младенце! Мне не нужен тот, кто может стать угрозой моему царствованию! Прочь! Гони отсюда волхвов!!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прочем, нет…  Погоди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не нужно избавиться от Младенца, а для этого хорошо бы узнать место, где Он родился. Я приму восточных мудрецов. Зови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г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инуюсь, о великий из величайших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га уходит. Входят волх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лхвы: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- Приветствуем тебя, о великий царь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- Да продлятся дни твои на земле до края веков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- Да возвеличится царство твоё выше всех царств земли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ар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привело вас в мою страну, мудрые старцы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олхвы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- Мы шли за яркой звездой, которая недавно появилась на небосклон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- Из древних пророчеств мы узнали, что именно она знаменует рождение нового Цар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- Эта звезда привела нас в твоё царство, о великий цар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- Скажи нам, государь, где родился царственный Младенец, мы хотим поклониться Ем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- Мы несём Ему дары: золото, ладан и смир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Цар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тенные мудрецы! Мне неизвестно место рождения Царя. Идите же  в Вифлеем и разведайте о Младенце, и, когда найдёте, известите меня, чтобы и я мог пойти к Не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очень рад, что такое событие произошло на моей земле. Идите же скорее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хвы уходя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Ангельская весть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й ночью, когда взошла Вифлеемская звезда, пастухи на поле стерегли свое стадо. Вдруг явился им Ангел и возвестил великую радость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ге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дился в городе Вифлееме Иисус. Вот вам знак: вы найдёте Младенца в пеленах, лежащего в яслях. Идите же и приветствуйте Его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гел поёт песню «Что за Дитя»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пастухи узнали о рождении Иисуса и разнесли эту весть всем людям, радуясь и удивляясь, что всё сбылось так, как предсказал им Анг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5. Сцена в пещере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е Мария и Иосиф. В яслях лежит Младенец. Мария с Иосифом смотрят на Него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ия: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от он какой, наш малыш! Совсем крохотны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Иосиф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езло же ему родиться в пещере и спать в кормушке для овец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то ты, Иосиф! Тут сухо, тепло, много душистой соломы. Мы неплохо устроились. Хорошо, что хотя бы здесь нашлось для нас место. Ведь все гостиницы Вифлеема переполнен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осиф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, много народа собралось на перепись, ведь каждый должен записаться в том городе, где родился. Вот и для нашего малыша Вифлеем стал роди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ышишь, Мария, кто-то идёт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Волхв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хвы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- Мы уже прошли через весь город, а звезда всё ведёт нас дальш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- Странно, ведь точно известно, что Царь должен родиться в Вифлееме, в городе Давид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- Смотрите, звезда остановилась над маленькой пещерой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- Неужели здесь мы найдём Младенца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осиф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ветствую вас, добрые странники! Что привело вас сюда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хвы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- Мы ищем Младенца, чьё рождение указала нам эта звезда. Может быть, это ваш малыш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осиф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ет быть. Он родился совсем недавно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хвы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- Хвала небесам! Мы нашли Его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- Поклонимся Царю и принесем ему наши дар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хвы с поклоном приносят да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- Нам пора в обратный путь. Надо спешит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- Мы обещали царю вашей страны сообщить о том, где мы найдём Младенц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- Он очень хороший человек и тоже хотел побывать здес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Ангел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ге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тойте! Не возвращайтесь к царю Ироду. Он обманул вас. Он хочет убить Младенца, чтобы царствовать одному долгие годы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ается к Марии и Иосиф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м же придётся бежать в Египет, чтобы слуги злого царя не могли навредить малышу. Там вы будете в безопасности, пока не умрёт царь Ирод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ходя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6. Сцена в доме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- Матушка, скажи, Мария с Иосифом успели убежать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- Они спасли младенца Иисуса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уш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ечно. Царь ирод очень разозлился, когда узнал, что волхвы обманули его. В ярости он приказал убить всех младенцев, которые в это время родились в Вифлееме. Но Мария с Иосифом были уже далеко. Они вернулись на родину позже, когда опасность миновал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 что было дальше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ушк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альше? Вы узнаете об этом, когда подрастёте. А на помять о чудесном рождении нам осталась звезда на макушке ёлки, рождественские колядки и весёлые праздничные дни. </w:t>
      </w:r>
      <w:r>
        <w:rPr>
          <w:b/>
          <w:sz w:val="28"/>
          <w:szCs w:val="28"/>
        </w:rPr>
        <w:t>С Рождеством вас, люди добрые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Рождественская песня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Большая звезда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ольшая звезда на небо взошл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радостный свет вокруг пролил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на мудрецов с востока вел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к яслям в Вифлеем приве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небесах горит звез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а для всех там зажжен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верили мудрецы в ту звезду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на привела их всех ко Христ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на их вела из дале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Христос есть вечная звез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небесах горит звезд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на для всех там зажже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ождественская песн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 владеньях инея и сне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цвели хрустальные сад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 нам в окошко с праздничного неб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ьётся свет рождественской звез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Расцвели хрустальные сады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Льётся свет рождественской звезды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ле ёлки снова, возле ёлки сн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ржество, торжест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ждество Христово, Рождество Христов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ждество, Рождест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аждый дом и к каждому ребён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латокрылый ангел прилете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зажёг рождественскую ёлк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а нас с улыбкой погляд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Златокрылый ангел прилете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И на нас с улыбкой погляд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ле ёлки снова, возле ёлки сн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ржество, торжест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ждество Христово, Рождество Христов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ждество, Рождест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Что за Дит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за Дитя в хлеву чуж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 охраня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есный хор поёт о н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астухи – вним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й есть Христос Госпо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шедший в мир с небес выс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н нам всевышним дан</w:t>
        <w:br/>
        <w:tab/>
        <w:t>Спаситель, Сын Ма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в дар ладан, золо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ирну принес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– Царь царей, пред Ним ск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ь сердца отво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й есть Христос Госпо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шедший в мир с небес выс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н нам всевышним дан</w:t>
        <w:br/>
        <w:tab/>
        <w:t>Спаситель, Сын Ма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4:49:00Z</dcterms:created>
  <dc:creator>Алла</dc:creator>
  <dc:description/>
  <cp:keywords/>
  <dc:language>en-US</dc:language>
  <cp:lastModifiedBy>Алла</cp:lastModifiedBy>
  <cp:lastPrinted>2006-12-02T21:52:00Z</cp:lastPrinted>
  <dcterms:modified xsi:type="dcterms:W3CDTF">2009-01-31T14:13:00Z</dcterms:modified>
  <cp:revision>14</cp:revision>
  <dc:subject/>
  <dc:title>Сказка о рождественской звезде</dc:title>
</cp:coreProperties>
</file>