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спект уро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ласс: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МК «Школа Росс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ый предмет: Русский язы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вторы учебника: Л.М. Зеленина, Т.Е. Хохлов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усский язык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Тема:</w:t>
      </w:r>
      <w:r>
        <w:rPr>
          <w:sz w:val="28"/>
          <w:szCs w:val="28"/>
        </w:rPr>
        <w:t xml:space="preserve"> «Звонкие и глухие согласные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Тип:</w:t>
      </w:r>
      <w:r>
        <w:rPr>
          <w:sz w:val="28"/>
          <w:szCs w:val="28"/>
        </w:rPr>
        <w:t xml:space="preserve"> урок изучения нового материала и первичного закрепления знаний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ид:</w:t>
      </w:r>
      <w:r>
        <w:rPr>
          <w:sz w:val="28"/>
          <w:szCs w:val="28"/>
        </w:rPr>
        <w:t xml:space="preserve"> сюжетно-ролев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и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знакомить с правилом обозначения на письме звонких и глухих согласных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мышление, орфографическую зоркость и формировать фонетический слух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любовь и уважение к литературному наследию русских поэтов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итие любви и бережного отношения к живой природ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Задача:</w:t>
      </w:r>
      <w:r>
        <w:rPr>
          <w:sz w:val="28"/>
          <w:szCs w:val="28"/>
        </w:rPr>
        <w:t xml:space="preserve"> Сформировать понятие о звонких и глухих согласных, упражнять в выявлении в словах изучаемой орфограммы, ее местоположения и применения правил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«Лента букв», карточки с заданиями,  костюмы деда, бабы и Золушки, слайды, загадки, ребусы, веры букв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Ход урока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ргмомен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овторение. (Беседа)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>- Какое время года на улице?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дул сильный ветер, с деревьев сорвал желтые листочки. Они прилипли к доске и закрыли запись. Попробуйте угадать, что было написано.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>- Скажите, какое сегодня число?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>- Что вы можете сказать об этом числе?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>- Угадайте, какое может быть следующее слово?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>- Что можно сказать об этом слове?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 Сколько в слове слогов? На какой слог падает ударение? Сколько согласных звуков в слове? Гласных звуков сколько? Назовите мягкие согласные? Сколько в слове твердых согласных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налогичную работу проделать со словами </w:t>
      </w:r>
      <w:r>
        <w:rPr>
          <w:i/>
          <w:sz w:val="28"/>
          <w:szCs w:val="28"/>
        </w:rPr>
        <w:t>классная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работ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одготовка к работе в тетради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Дети в руки берут тетради и одновременно читают стихотворение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Я тетрадь свою открою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И наклонно положу.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Я друзья от вас не скрою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Ручку я вот так держу.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Сяду прямо не согнусь,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За работу я возьмусь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Работа над новой тем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дверях появляются двое детей в костюмах бабы и деда из сказки «Репка» в  руках держат ребус тыквы, картинку  репки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Дед:</w:t>
      </w:r>
      <w:r>
        <w:rPr>
          <w:sz w:val="28"/>
          <w:szCs w:val="28"/>
        </w:rPr>
        <w:t xml:space="preserve"> «А, я говорю этот звук глухой!»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Баба:</w:t>
      </w:r>
      <w:r>
        <w:rPr>
          <w:sz w:val="28"/>
          <w:szCs w:val="28"/>
        </w:rPr>
        <w:t xml:space="preserve"> «Нет! Этот звук звонкий!»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«Не ссорьтесь, расскажите все по порядку»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Дед:</w:t>
      </w:r>
      <w:r>
        <w:rPr>
          <w:sz w:val="28"/>
          <w:szCs w:val="28"/>
        </w:rPr>
        <w:t xml:space="preserve"> «В этом году мы вырастили большой урожай овощей! Золушке хотим отправить фото этих овощей по электронной почте. Помогите разобраться с согласными звуками»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«Поможем, а пока сядьте за парты, у нас идет урок»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«Хочу поделиться секретом. Дед с бабой и другие дары осени отправили Золушке. Необходимо разгадать ребус, тогда узнаем этот секрет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д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овите каждый предмет, выделяя в слове начальный звук. Определите, какой это согласный - звонкий или глухой. </w:t>
      </w:r>
    </w:p>
    <w:p>
      <w:pPr>
        <w:pStyle w:val="Normal"/>
        <w:jc w:val="both"/>
        <w:rPr/>
      </w:pPr>
      <w:r>
        <w:rPr>
          <w:sz w:val="28"/>
          <w:szCs w:val="28"/>
        </w:rPr>
        <w:t>Учитель объясняет детям, как надо определять глухость и звонкость согласных звуков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зентация. Показ слайд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орох (Ребус, картинка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артофель (Ребус, картинка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мидор (Ребус, картинка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зентация. Показ слайд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апуста (Загадка, картинка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орковь (Загадка, картин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пись в тетрадь слов: </w:t>
      </w:r>
      <w:r>
        <w:rPr>
          <w:sz w:val="28"/>
          <w:szCs w:val="28"/>
          <w:u w:val="single"/>
        </w:rPr>
        <w:t>г</w:t>
      </w:r>
      <w:r>
        <w:rPr>
          <w:sz w:val="28"/>
          <w:szCs w:val="28"/>
        </w:rPr>
        <w:t xml:space="preserve">орох, </w:t>
      </w:r>
      <w:r>
        <w:rPr>
          <w:sz w:val="28"/>
          <w:szCs w:val="28"/>
          <w:u w:val="single"/>
        </w:rPr>
        <w:t>к</w:t>
      </w:r>
      <w:r>
        <w:rPr>
          <w:sz w:val="28"/>
          <w:szCs w:val="28"/>
        </w:rPr>
        <w:t xml:space="preserve">артофель, </w:t>
      </w:r>
      <w:r>
        <w:rPr>
          <w:sz w:val="28"/>
          <w:szCs w:val="28"/>
          <w:u w:val="single"/>
        </w:rPr>
        <w:t>п</w:t>
      </w:r>
      <w:r>
        <w:rPr>
          <w:sz w:val="28"/>
          <w:szCs w:val="28"/>
        </w:rPr>
        <w:t xml:space="preserve">омидор, </w:t>
      </w:r>
      <w:r>
        <w:rPr>
          <w:sz w:val="28"/>
          <w:szCs w:val="28"/>
          <w:u w:val="single"/>
        </w:rPr>
        <w:t>к</w:t>
      </w:r>
      <w:r>
        <w:rPr>
          <w:sz w:val="28"/>
          <w:szCs w:val="28"/>
        </w:rPr>
        <w:t xml:space="preserve">апуста, </w:t>
      </w:r>
      <w:r>
        <w:rPr>
          <w:sz w:val="28"/>
          <w:szCs w:val="28"/>
          <w:u w:val="single"/>
        </w:rPr>
        <w:t>м</w:t>
      </w:r>
      <w:r>
        <w:rPr>
          <w:sz w:val="28"/>
          <w:szCs w:val="28"/>
        </w:rPr>
        <w:t>орковь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Как, одним словом можно все это назвать?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зентация. Показ слайда. Овощ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Работа с учебник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ение правила на странице 6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: «Когда убирают овощи?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зентация. Показ слай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читают стихи, изученные на уроках чтения про осень.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Осень наступила,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Высохли цветы.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И глядят уныло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Голые цвет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Закрепление пройденного материал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У доски звукобуквенный анализ слова ОС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местах трое учеников работают с карточками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2. Развитие реч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ить предложения про осень по слайду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3. Запись под диктов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тупила золотая осень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4. Запись предложения комментирова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етели в теплые края стриж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йти и подчеркнуть главные члены предложения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5. Устно. Работа с веерами букв. Игра «Молчан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доске (пропуски букв закрыть осенними листочками)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Ч…сы                      ж…вотное                 ч…до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Ч…йка                    Маш…на                   трещ…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Площ…дка             ж…знь                       ч…вство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Овч…рка                ш…повник                щ…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Физкультминутка «Бел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енью не только люди делают запасы на зиму. А вот как это делают белки.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>Белка с ветки в свой домишко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>Перетаскивала шишки.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>Белка шишку уронила,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>Прямо в мишку угодила.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>Застонал, заохал мишка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>На носу вскочила шиш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оказ картинок птиц сороки, вороны, снегиря, синицы, воробья). Белка сама заготавливает себе еду на зиму. Перелетные птицы улетают в теплые края. Синицы, воробьи, сорока и другие птицы остаются зимовать у нас. Зимой птиц нужно подкармливать. А чем же их можно подкармливать? Сейчас можно собрать семена сорных растений, деревьев и кустарников. Синицы любят несоленое сало, маргарин, мясо, творог. Воробьи - крупу, семена, крошки хлеба. Снегири любят семена подсолнечника, арбуза, тыкв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ногие поэты свои стихи посвятили птицам, природе.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По небу весело скользя,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тят пернатые друзья, 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И пропоют чирикая: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-Спасибо вам великое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Самостоятельная работа.</w:t>
      </w:r>
    </w:p>
    <w:p>
      <w:pPr>
        <w:pStyle w:val="Normal"/>
        <w:jc w:val="both"/>
        <w:rPr/>
      </w:pPr>
      <w:r>
        <w:rPr>
          <w:sz w:val="28"/>
          <w:szCs w:val="28"/>
        </w:rPr>
        <w:t>А теперь давайте прочитаем, какие строки написал А.С.Пушкин о приро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аница 68 упражнение 6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читать строки из стихотворения А.Пушкина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Румяной зарею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Покрылся восток.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В селе за рекою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Потух огонек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ишите стихи. Подчеркните буквы на месте глухих согласных звуков.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«Кто такой А.С.Пушкин? Какие его стихи вы учили на уроках чтения? Что еще он пишет?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верк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 xml:space="preserve"> Физкультминутка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«Я буду называть слова. Если слово начинается на звонкий согласный звук, вы хлопните в ладоши. Если слово начинается на глухой согласный – ударите ладошками по коленям. </w:t>
      </w:r>
      <w:r>
        <w:rPr>
          <w:sz w:val="28"/>
          <w:szCs w:val="28"/>
          <w:u w:val="single"/>
        </w:rPr>
        <w:t>Воробьи, сойка, дятел, снегири, ворона, свиристели, галки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. Закрепление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зентация. Показ слай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асибо, за фото. Откройте дверь. Вас ждет сюрпри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ходит девочка в костюме Золушки.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Золушка споет песню «Во дворце сегодня бал», а вы запомните слова из песни, которые начинаются на согласный звук.</w:t>
      </w:r>
    </w:p>
    <w:p>
      <w:pPr>
        <w:pStyle w:val="Normal"/>
        <w:jc w:val="both"/>
        <w:rPr/>
      </w:pPr>
      <w:r>
        <w:rPr>
          <w:sz w:val="28"/>
          <w:szCs w:val="28"/>
        </w:rPr>
        <w:t>Устно. Дети называют слова и определяют, какой это согласный зву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>. Итог уро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ходят к доске дети в костюмах деда, бабки, и Золушки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Из каких сказок наши герои? Определите, на какой звук начинается слово репка и Золушка? Дедушка, бабушка теперь вы знаете, на какой звук начинается слово тыква и репка?</w:t>
      </w:r>
    </w:p>
    <w:p>
      <w:pPr>
        <w:pStyle w:val="Normal"/>
        <w:jc w:val="both"/>
        <w:rPr/>
      </w:pPr>
      <w:r>
        <w:rPr>
          <w:sz w:val="28"/>
          <w:szCs w:val="28"/>
        </w:rPr>
        <w:t>-А какая же была тема нашего урока? О чем мы говорили на уроке?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XII</w:t>
      </w:r>
      <w:r>
        <w:rPr>
          <w:b/>
          <w:sz w:val="28"/>
          <w:szCs w:val="28"/>
        </w:rPr>
        <w:t>. Оцен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дети получают по воздушному шари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рисуйте фломастером на шарике свое настроение (радость, печаль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XIII</w:t>
      </w:r>
      <w:r>
        <w:rPr>
          <w:b/>
          <w:sz w:val="28"/>
          <w:szCs w:val="28"/>
        </w:rPr>
        <w:t>. Домашнее задание.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использованной литерату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опина Е.В. и др. Поурочные разработки по русскому языку 2 класс (1-4). + игровой материал на уроках в 1-2 кл. – М.: Вако, 2004. – 128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лина В.В. Учимся играя. – М.: Новая школа, 1994. – 448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сский язык. 1-4 классы: конспекты уроков-диктантов. Познавательные тексты с объяснениями и заданиями/ авт.-сост. Н.Н. Бобкова (и др.). – Волгоград: Учитель, 2010. – 285 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скоровайная Л.С., Перекатьева О.В. Современные открытые уроки русского языка. 1-2 классы. – Ростов н/Д: Феникс, 2002. – 384с.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ализ уро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рок проведен по теме: «Звонкие и глухие согласные» во 2 классе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ой урок я провела в соответствии с принципами логичности, доступности объяснения, научности и нестандартности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уроке я использовала наглядные, словесные, репродуктивные и проблемные методы обучения, элементы развивающего и проблемного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кольку я работаю с младшими школьниками, стараюсь активизировать их познавательную деятельность с помощью яркой зрительной наглядности, игровых приемов обучения, сюрпризных моментов, стимулировать интерес детей к уч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уроке были созданы условия для восприятия и воспроизведения звуков на уровне слова, предложения, текста. Дети учились классифицировать звонкие и глухие согласные звуки в чтении, письме, слушании и устной реч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уктура урока способствовала последовательному приобретению, применению, закреплению навы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ыли предусмотрены моменты для своевременного снятия напряжения и логичного перехода к следующему этапу работы. Учащимся были предложены задания воспроизводящего и творческого характера. Контроль за деятельностью учащихся осуществлялся своевременно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роцессе урока развивалась мыслительная деятельность детей, память, внимание, воображение. Важной стороной урока является воспитание школьников: привитие любви и бережного отношение к живой природ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 пыталась создать благоприятную психологическою атмосферу на уроке. Думаю, что у меня это получило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7"/>
        </w:tabs>
        <w:ind w:left="0" w:firstLine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6:52:00Z</dcterms:created>
  <dc:creator>sergey</dc:creator>
  <dc:description/>
  <cp:keywords/>
  <dc:language>en-US</dc:language>
  <cp:lastModifiedBy>натали</cp:lastModifiedBy>
  <cp:lastPrinted>2007-11-19T09:57:00Z</cp:lastPrinted>
  <dcterms:modified xsi:type="dcterms:W3CDTF">2014-02-02T19:53:00Z</dcterms:modified>
  <cp:revision>23</cp:revision>
  <dc:subject/>
  <dc:title>Русский язык</dc:title>
</cp:coreProperties>
</file>