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внеурочной деятельности «Планета здоровья» во 2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ше пит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Цель: </w:t>
      </w:r>
      <w:r>
        <w:rPr/>
        <w:t>Познакомить учащихся с пищеварительной системой организма; развивать мышление, память, умение слушать; воспитывать любовь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Оборудование: </w:t>
      </w:r>
      <w:r>
        <w:rPr/>
        <w:t>Таблица «Пищеварительная система», этикетки от различных продуктов, рисунки, продукты пита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 Орг. Момент. </w:t>
      </w:r>
    </w:p>
    <w:p>
      <w:pPr>
        <w:pStyle w:val="Normal"/>
        <w:ind w:left="360" w:hanging="0"/>
        <w:jc w:val="both"/>
        <w:rPr/>
      </w:pPr>
      <w:r>
        <w:rPr/>
        <w:t>Эмоциональный настро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 xml:space="preserve">Ребята, у вас на партах лежат листики, в конце урока вы должны нарисовать солнышко, если вам понравился урок, а тучку, если не понравился.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Итак, начинаем урок.</w:t>
      </w:r>
    </w:p>
    <w:p>
      <w:pPr>
        <w:pStyle w:val="Normal"/>
        <w:ind w:left="360" w:hanging="0"/>
        <w:jc w:val="both"/>
        <w:rPr/>
      </w:pPr>
      <w:r>
        <w:rPr>
          <w:b/>
        </w:rPr>
        <w:t>2.  Повторение пройденного материала.</w:t>
      </w:r>
    </w:p>
    <w:p>
      <w:pPr>
        <w:pStyle w:val="Normal"/>
        <w:ind w:left="360" w:hanging="0"/>
        <w:jc w:val="both"/>
        <w:rPr/>
      </w:pPr>
      <w:r>
        <w:rPr/>
        <w:t xml:space="preserve">Опрос учащихся по теме: «Опора тела и движение» </w:t>
      </w:r>
    </w:p>
    <w:p>
      <w:pPr>
        <w:pStyle w:val="Normal"/>
        <w:ind w:left="360" w:hanging="0"/>
        <w:jc w:val="both"/>
        <w:rPr/>
      </w:pPr>
      <w:r>
        <w:rPr>
          <w:b/>
        </w:rPr>
        <w:t>3.  Сообщение темы и цели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>Ребята, на прошлом уроке мы познакомились с опорно-двигательной системой, а сегодня поговорим о пищеварительной системе.</w:t>
      </w:r>
    </w:p>
    <w:p>
      <w:pPr>
        <w:pStyle w:val="Normal"/>
        <w:ind w:left="360" w:hanging="0"/>
        <w:jc w:val="both"/>
        <w:rPr/>
      </w:pPr>
      <w:r>
        <w:rPr/>
        <w:t xml:space="preserve">Все живые существа питаются. </w:t>
      </w:r>
    </w:p>
    <w:p>
      <w:pPr>
        <w:pStyle w:val="Normal"/>
        <w:ind w:left="360" w:hanging="0"/>
        <w:jc w:val="both"/>
        <w:rPr/>
      </w:pPr>
      <w:r>
        <w:rPr/>
        <w:t>- Чем питаются растения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.- </w:t>
      </w:r>
      <w:r>
        <w:rPr/>
        <w:t>Корнями всасывают из почвы воду с растворенными солями, в листьях из частиц воды и углекислого газа образуется сахар и крахма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>Чем питаются животные?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>- Растениями и другими животными.</w:t>
      </w:r>
    </w:p>
    <w:p>
      <w:pPr>
        <w:pStyle w:val="Normal"/>
        <w:ind w:left="360" w:hanging="0"/>
        <w:jc w:val="both"/>
        <w:rPr/>
      </w:pPr>
      <w:r>
        <w:rPr>
          <w:b/>
        </w:rPr>
        <w:t>У.</w:t>
      </w:r>
      <w:r>
        <w:rPr/>
        <w:t>- Чем питается человек?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>- Продуктами пит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  </w:t>
      </w:r>
      <w:r>
        <w:rPr>
          <w:b/>
        </w:rPr>
        <w:t>Работа по тем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 xml:space="preserve">человеку нужна пища - как бензин машине. Питательные вещества необходимы для поддержания жизни и работы организма. Когда человек долго не ест, он испытывает чувство голода, усталость, слабость. </w:t>
      </w:r>
    </w:p>
    <w:p>
      <w:pPr>
        <w:pStyle w:val="Normal"/>
        <w:ind w:left="360" w:hanging="0"/>
        <w:jc w:val="both"/>
        <w:rPr/>
      </w:pPr>
      <w:r>
        <w:rPr>
          <w:b/>
        </w:rPr>
        <w:t>У.</w:t>
      </w:r>
      <w:r>
        <w:rPr/>
        <w:t>- Сколько раз в день должен есть человек?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>- 4 раза в день (завтрак, обед, полдник, ужин).</w:t>
      </w:r>
    </w:p>
    <w:p>
      <w:pPr>
        <w:pStyle w:val="Normal"/>
        <w:ind w:left="360" w:hanging="0"/>
        <w:jc w:val="both"/>
        <w:rPr/>
      </w:pPr>
      <w:r>
        <w:rPr>
          <w:b/>
        </w:rPr>
        <w:t>У.</w:t>
      </w:r>
      <w:r>
        <w:rPr/>
        <w:t>- Нужно употреблять разнообразную пищу, животного и растительного происхождения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то относится к животной пище? 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>- Мясо, рыба, молоко, яйца и т.д.</w:t>
      </w:r>
    </w:p>
    <w:p>
      <w:pPr>
        <w:pStyle w:val="Normal"/>
        <w:ind w:left="360" w:hanging="0"/>
        <w:jc w:val="both"/>
        <w:rPr/>
      </w:pPr>
      <w:r>
        <w:rPr>
          <w:b/>
        </w:rPr>
        <w:t>У.</w:t>
      </w:r>
      <w:r>
        <w:rPr/>
        <w:t>- Почему эту пищу называют животной?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>- Потому что её дают животные.</w:t>
      </w:r>
    </w:p>
    <w:p>
      <w:pPr>
        <w:pStyle w:val="Normal"/>
        <w:ind w:left="360" w:hanging="0"/>
        <w:jc w:val="both"/>
        <w:rPr/>
      </w:pPr>
      <w:r>
        <w:rPr>
          <w:b/>
        </w:rPr>
        <w:t>У.</w:t>
      </w:r>
      <w:r>
        <w:rPr/>
        <w:t>- Давайте вспомним какие продукты получают из коровьего молока? (разгадывание кроссворда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86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 xml:space="preserve">Какую пищу называют растительной? 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>- Пища, которая получена из растений. Это – хлеб, овощи, фрукты, масло, грибы, сахар и т.д.</w:t>
      </w:r>
    </w:p>
    <w:p>
      <w:pPr>
        <w:pStyle w:val="Normal"/>
        <w:ind w:left="360" w:hanging="0"/>
        <w:jc w:val="both"/>
        <w:rPr/>
      </w:pPr>
      <w:r>
        <w:rPr>
          <w:b/>
        </w:rPr>
        <w:t>У.</w:t>
      </w:r>
      <w:r>
        <w:rPr/>
        <w:t>- Если мы употребляем разнообразную пищу, то организм получает необходимые питательные вещества: белки, жиры, углеводы (сахар, крахмал) и витамины.</w:t>
      </w:r>
    </w:p>
    <w:p>
      <w:pPr>
        <w:pStyle w:val="Normal"/>
        <w:ind w:left="360" w:hanging="0"/>
        <w:jc w:val="both"/>
        <w:rPr/>
      </w:pPr>
      <w:r>
        <w:rPr>
          <w:b/>
        </w:rPr>
        <w:t>Белки –</w:t>
      </w:r>
      <w:r>
        <w:rPr/>
        <w:t xml:space="preserve"> вещества, нужны для роста и развития организма ими богаты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06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/>
        <w:tc>
          <w:tcPr>
            <w:tcW w:w="6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ОГ, ЯЙЦА, МЯСО, РЫБА, ГОРОХ ,ФАСОЛЬ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Человек растет до 24-25 лет, пока не заканчивается окончательное окостенение скелета. До 25 лет организму необходимо около 100 гр. белков в сутки. После 25 лет – 50-60 гр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Жиры – </w:t>
      </w:r>
      <w:r>
        <w:rPr/>
        <w:t>обеспечивают организм энергией. Но избыточное употребление жиров приводит к их отложению во внутренних органах. Жир затрудняет работу мышц и это вредно. Жиры содержатся в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ВОЧНОМ И РАСТИТЕЛЬНОМ МАСЛЕ, МАРГАРИНЕ, СМЕТАНЕ.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глеводы – </w:t>
      </w:r>
      <w:r>
        <w:rPr/>
        <w:t>главный поставщик энергии. Мы их получаем в виде крахмала и сахара. Они помогают вырабатывать энергию. Углеводы содержатся в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0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/>
        <w:tc>
          <w:tcPr>
            <w:tcW w:w="7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Е, КРУПАХ, КАРТОФЕЛЕ, МАКАРОНАХ, ФРУКТАХ.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итамины – г</w:t>
      </w:r>
      <w:r>
        <w:rPr/>
        <w:t>реческое слово. В переводе «Вита» - жизнь. Витамины – источники жизни. Если их не хватает, то люди часто болеют. Их много в овощах и фрукт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Рассматривание рисун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>Сейчас мы проведем практическую работу и узнаем в каких продуктах самое высокое содержание белков, жиров, углеводов.</w:t>
      </w:r>
    </w:p>
    <w:p>
      <w:pPr>
        <w:pStyle w:val="Normal"/>
        <w:ind w:left="360" w:hanging="0"/>
        <w:jc w:val="both"/>
        <w:rPr/>
      </w:pPr>
      <w:r>
        <w:rPr/>
        <w:t>У вас на столах есть различные продукты. Прочитайте на этикетках по сколько граммов содержится этих питательных веществ. Запишите в рабочих тетрадях 2-3 продукта для срав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 Работа по теме (продолжение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 </w:t>
      </w:r>
      <w:r>
        <w:rPr/>
        <w:t>В измельчении и переваривание пищи участвует пищеварительная систем. (Рассматривание плаката).</w:t>
      </w:r>
    </w:p>
    <w:p>
      <w:pPr>
        <w:pStyle w:val="Normal"/>
        <w:ind w:left="360" w:firstLine="540"/>
        <w:jc w:val="both"/>
        <w:rPr/>
      </w:pPr>
      <w:r>
        <w:rPr/>
        <w:t>Пища проходит в организме человека путь длиной в 6-8 м. Сначала она попадает в ротовую полость. Здесь мы пережёвываем зубами и перемешиваем языком. В ротовой полости пища начинает перевариваться с помощью слюны. Затем через глотку и пищевод пища попадает в желудок, где её дальше переваривает желудочный сок. Из желудка пища поступает в кишечник. Там и заканчивается переваривание. Кишечник состоит из тонкой и толстой кишки. Большую роль в пищеварении играет печень и поджелудочная железа. Печень выделяет в тонкую кишку особую жидкость – желчь. А поджелудочная железа выделяет туда поджелудочный сок, который тоже нужен для переваривания пищи. Частицы питательных веществ переваренной пищи через стенки кишечника всасываются в кровь. Кровь разносит их по всему телу. А не переваренные остатки пищи удаляются из кишечника через прямую кишку.</w:t>
      </w:r>
    </w:p>
    <w:p>
      <w:pPr>
        <w:pStyle w:val="Normal"/>
        <w:ind w:left="360" w:firstLine="540"/>
        <w:jc w:val="both"/>
        <w:rPr/>
      </w:pPr>
      <w:r>
        <w:rPr/>
        <w:t xml:space="preserve">Чтобы быть здоровым, очень важно правильно питаться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ужно есть разнообразную пищ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очек и сладостей есть помень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до есть много жареного, копченого, соленого, остр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ща не должна быть сильно горя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о соблюдать режим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 перед школой завтрак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инать нужно не позже, чем за 2 часа до с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йте все советы и тогда пищеварительная система будет в порядк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.- </w:t>
      </w:r>
      <w:r>
        <w:rPr/>
        <w:t>Что нового узнали вы на  уроке? Нарисуйте свое настро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7:00Z</dcterms:created>
  <dc:creator>Acer</dc:creator>
  <dc:description/>
  <cp:keywords/>
  <dc:language>en-US</dc:language>
  <cp:lastModifiedBy>BEST</cp:lastModifiedBy>
  <cp:lastPrinted>2008-01-15T20:06:00Z</cp:lastPrinted>
  <dcterms:modified xsi:type="dcterms:W3CDTF">2012-12-10T11:41:00Z</dcterms:modified>
  <cp:revision>7</cp:revision>
  <dc:subject/>
  <dc:title>Конспект открытого урока по окружающему миру в 3 классе по теме: «Наше питание»</dc:title>
</cp:coreProperties>
</file>