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era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ЦИФРОВОЙ МИКРОСКОП - ИНСТРУМЕНТ ЭФФЕКТИВНОГО ОБУЧЕНИЯ                         В УСЛОВИЯХ ФГОС   </w:t>
      </w:r>
    </w:p>
    <w:p>
      <w:pPr>
        <w:pStyle w:val="Style18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настоящее время в России идет становление новой системы образования, ориентированного на вхождение в мировое образовательное пространство. </w:t>
      </w:r>
    </w:p>
    <w:p>
      <w:pPr>
        <w:pStyle w:val="Style18"/>
        <w:spacing w:lineRule="auto" w:line="276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мощных ресурсов преобразований в сфере образования является информатизация образования - целенаправленно организованный процесс обеспечения сферы образования методологией, технологией и практикой создания и оптимального использования научно-педагогических, учебно-методических разработок, ориентированных на реализацию возможностей информационных и коммуникационных технологий (ИКТ), применяемых в комфортных и здоровье сберегающих условиях</w:t>
      </w:r>
    </w:p>
    <w:p>
      <w:pPr>
        <w:pStyle w:val="Style18"/>
        <w:spacing w:lineRule="auto" w:line="276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Без использования современных средств ИКТ уже невозможно представить образовательный процесс, отвечающий требованиям современного информационного общества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Согласно ФГОС НОО,  ряд требований к результатам образования прямо связан с необходимостью использования информационных технологий. </w:t>
      </w:r>
    </w:p>
    <w:p>
      <w:pPr>
        <w:pStyle w:val="Style18"/>
        <w:spacing w:lineRule="auto" w:line="276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льнейшее развитие начального образования будет связано с более глубоким внедрением  ИКТ-технологий для развития познавательной способности младших школьников. Поддерживать стремление ребенка к самостоятельной деятельности, способствовать развитию интереса к экспериментированию, создавать условия для исследовательской деятельности – задачи, которые ставит перед собой школа сегодня. 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yle18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Реализовать эти задачи на уроках естественнонаучного цикла помогает  работа с цифровым микроскопом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Использование цифрового микроскопа на уроках окружающего мира позволяет формировать и развивать у обучающихся такие ключевые компетенции, как учебно-познавательные, информационные, коммуникативные, общекультурные. </w:t>
      </w:r>
    </w:p>
    <w:p>
      <w:pPr>
        <w:pStyle w:val="Style18"/>
        <w:spacing w:lineRule="auto" w:line="276"/>
        <w:ind w:firstLine="6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но естественно-научные и технические интересы обучащихся могут положить начало их научно-исследовательской деятельности и стать основой будущих профессиональных интересов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yle18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Предмет «Окружающий мир» в начальной школе - сложный, но очень интересный и познавательный. И для того, чтобы интерес к предмету не угас, необходимо сделать урок занимательным, творческим. С помощью цифрового микроскопа происходит погружение в таинственный и увлекательный мир, где можно узнать много нового и интересного. Дети, благодаря микроскопу, лучше понимают, что всё живое так хрупко и поэтому нужно относиться очень бережно ко всему, что тебя окружает. Цифровой микроскоп – это мост между реальным обычным миром и микромиром, который загадочен, необычен и поэтому вызывает удивление. А всё удивительное сильно привлекает внимание, воздействует на ум ребёнка, развивает творческий потенциал, любовь к предмету, интерес к окружающему миру.</w:t>
      </w:r>
    </w:p>
    <w:p>
      <w:pPr>
        <w:pStyle w:val="Style18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Использование цифрового микроскопа при проведении школьных биологических исследований дает ощутимый дидактический эффект в плане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>мотивации</w:t>
      </w:r>
      <w:r>
        <w:rPr>
          <w:rFonts w:cs="Arial" w:ascii="Arial" w:hAnsi="Arial"/>
          <w:iCs/>
          <w:sz w:val="24"/>
          <w:szCs w:val="24"/>
          <w:lang w:eastAsia="ru-RU"/>
        </w:rPr>
        <w:t>,</w:t>
      </w:r>
      <w:r>
        <w:rPr>
          <w:rFonts w:cs="Arial" w:ascii="Arial" w:hAnsi="Arial"/>
          <w:sz w:val="24"/>
          <w:szCs w:val="24"/>
          <w:lang w:eastAsia="ru-RU"/>
        </w:rPr>
        <w:t xml:space="preserve"> систематизации и углубления знаний учеников, то есть формирования так называемых обучающих возможностей, развития способностей обучающихся к приобретению и усвоению знаний.</w:t>
      </w:r>
    </w:p>
    <w:p>
      <w:pPr>
        <w:pStyle w:val="Style18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спользование цифрового микроскопа в образовательном  процессе нацелено на: повышение уровня мотивации и познавательной активности обучающихся; проведение лабораторных и практических работ на уроках окружающего мира индивидуально, групповым методом и фронтально с использованием мультимедийного проектора, научно - исследовательской и проектной деятельности обучающихся; реализацию задач интеллектуально-направленной педагогики как средства развития и саморазвития одаренных детей в ИКТ - насыщенной среде; изменение способов взаимодействия между школьниками и учителем в ходе совместной учебной и внеурочной деятельности; организацию исследовательской деятельности учащихся.</w:t>
      </w:r>
    </w:p>
    <w:p>
      <w:pPr>
        <w:pStyle w:val="Style18"/>
        <w:spacing w:lineRule="auto" w:line="27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  <w:r>
        <w:rPr>
          <w:rFonts w:cs="Arial" w:ascii="Arial" w:hAnsi="Arial"/>
          <w:iCs/>
          <w:sz w:val="24"/>
          <w:szCs w:val="24"/>
          <w:lang w:eastAsia="ru-RU"/>
        </w:rPr>
        <w:t>Использование на уроке окружающего мира цифрового микроскопа</w:t>
      </w:r>
      <w:r>
        <w:rPr>
          <w:rFonts w:cs="Arial" w:ascii="Arial" w:hAnsi="Arial"/>
          <w:sz w:val="24"/>
          <w:szCs w:val="24"/>
          <w:lang w:eastAsia="ru-RU"/>
        </w:rPr>
        <w:t xml:space="preserve"> совместно с компьютером позволяет получить увеличенное изображение изучаемого объекта (микропрепарата) на экране монитора (при работе в группе или в классах с малым числом обучающихся) или на большом экране (при работе с целым классом) с помощью выносного проекционного устройства, подключаемого к компьютеру. Цифровой микроскоп позволяет: изучать исследуемый объект не одному ученику, а группе учащихся одновременно; использовать изображения объектов в качестве демонстрационных таблиц для объяснения темы или при опросе обучающихся;  изучать объект в динамике; применять разноуровневые задания для учеников одного класса;  создавать презентационные фото и видеоматериалы по изучаемой теме; использовать изображения объектов на бумажных носителях в качестве раздаточного или отчетного материала. </w:t>
      </w:r>
    </w:p>
    <w:p>
      <w:pPr>
        <w:pStyle w:val="Style18"/>
        <w:spacing w:lineRule="auto" w:line="276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инствами цифровых микроскопов является: возможность использования компьютерных методов анализа и редактирования изображения; сохранение промежуточных и конечных результатов исследований; возможность без дополнительных трансформаций микроскопа производить наблюдения как визуально, так и на экране монитора, спроецировать при помощи проектора; возможность передачи результатов исследований на расстояния.</w:t>
      </w:r>
    </w:p>
    <w:p>
      <w:pPr>
        <w:pStyle w:val="Style18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Что такое цифровой микроскоп?  Цифровой микроскоп – вид интерактивного оборудования, включающий в себя оптическую либо электронно-лучевую системы получения данных (собственно микроскоп) и систему кодирования (цифровая камера). </w:t>
      </w:r>
    </w:p>
    <w:p>
      <w:pPr>
        <w:pStyle w:val="Style18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Что позволяет сделать цифровой микроскоп? Увеличивать изучаемые объекты, помещённые на предметный столик в 10, 60 и 200 раз; использовать в качестве исследуемых равно как прозрачные, так и непрозрачные объекты, как фиксированные, так и нефиксированные; исследовать поверхности достаточно крупных объектов, не помещающихся непосредственно на предметный столик; фотографировать, а также производить видеосъёмку происходящего, нажимая соответствующую кнопку внутри интерфейса программы. Фиксировать наблюдаемое, не беспокоясь в этот момент о его сохранности – файлы автоматически оказываются на жёстком диске компьютера; производить простейшие изменения в полученных фотографиях, не выходя из программы микроскопа: наносить подписи и указатели, копировать части изображения и так далее;  распечатывать полученный графический файл в разных режимах; демонстрировать исследуемые объекты и все производимые с ними действия на мониторе персонального компьютера и/или на проекционном экране. 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76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с цифровым микроскопом или разнообразными программными продуктами  ни в коем случае не должна заменять классических приемов работы с натуральными объектами, гербариями, световыми микроскопами. Нужно понимать, что это всего лишь один из методических приемов, позволяющих разнообразить проведение урок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 А. Храмцова</w:t>
      </w:r>
    </w:p>
    <w:p>
      <w:pPr>
        <w:pStyle w:val="Style18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тература</w:t>
      </w:r>
    </w:p>
    <w:p>
      <w:pPr>
        <w:pStyle w:val="Style18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     По материалам Специализированного образовательного портала Инновации в образовании [Электронный ресурс]// http://sinncom.ru</w:t>
      </w:r>
    </w:p>
    <w:p>
      <w:pPr>
        <w:pStyle w:val="Style18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   По материалам интернет-журнала «Эйдос» [Электронный ресурс] // http://www.eidos.ru/journal</w:t>
      </w:r>
    </w:p>
    <w:p>
      <w:pPr>
        <w:pStyle w:val="Style18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 По материалам сайта Детская Психология, Загвоздкин В.К. [Электронный ресурс] // http://www.childpsy.ru</w:t>
      </w:r>
    </w:p>
    <w:p>
      <w:pPr>
        <w:pStyle w:val="Style18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   По материалам сайта Открытый класс, сетевые образовательные сообщества, Суворина В.Г. [Электронный ресурс] // 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://www.openclass.ru</w:t>
        </w:r>
      </w:hyperlink>
    </w:p>
    <w:p>
      <w:pPr>
        <w:pStyle w:val="Style18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://learning.9151394.ru/course/view.php?id=3591</w:t>
        </w:r>
      </w:hyperlink>
    </w:p>
    <w:p>
      <w:pPr>
        <w:pStyle w:val="Style18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Е.И. Булин – Соколова, Т.А. Рудченко, А.Л Семенов, Е.Н. Хохлова «Формирование ИКТ – компетентности младших школьников» М.: «Просвещение», 2012</w:t>
      </w:r>
    </w:p>
    <w:p>
      <w:pPr>
        <w:pStyle w:val="Style18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Ефимов В.Ф. Использование информационно- коммуникативных технологий в начальном образовании школьников. «Начальная школа» . №2 2009г 3.Федеральные государственные образовательные стандарты (ФГОС)http://standart.edu.ru/</w:t>
      </w:r>
    </w:p>
    <w:p>
      <w:pPr>
        <w:pStyle w:val="Style18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993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52" w:before="0" w:after="0"/>
      <w:ind w:firstLine="567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ReferatBody">
    <w:name w:val="Referat-Body"/>
    <w:basedOn w:val="Normal"/>
    <w:qFormat/>
    <w:pPr>
      <w:spacing w:lineRule="auto" w:line="360" w:before="0" w:after="0"/>
      <w:ind w:firstLine="56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" TargetMode="External"/><Relationship Id="rId3" Type="http://schemas.openxmlformats.org/officeDocument/2006/relationships/hyperlink" Target="http://learning.9151394.ru/course/view.php?id=3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16:00Z</dcterms:created>
  <dc:creator>"Храмцова Елена" &lt;khramtzova.alena@mail.ru&gt;</dc:creator>
  <dc:description/>
  <cp:keywords/>
  <dc:language>en-US</dc:language>
  <cp:lastModifiedBy>User</cp:lastModifiedBy>
  <dcterms:modified xsi:type="dcterms:W3CDTF">2013-10-13T13:07:00Z</dcterms:modified>
  <cp:revision>42</cp:revision>
  <dc:subject/>
  <dc:title/>
</cp:coreProperties>
</file>