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t>Статья: «Активизация деятельности учащихся на уроках английского языка через современные игровые технологи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3221990</wp:posOffset>
            </wp:positionH>
            <wp:positionV relativeFrom="line">
              <wp:posOffset>-79375</wp:posOffset>
            </wp:positionV>
            <wp:extent cx="835660" cy="12198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…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игре человек испытывает такое же наслаждение</w:t>
      </w:r>
    </w:p>
    <w:p>
      <w:pPr>
        <w:pStyle w:val="TextBody"/>
        <w:ind w:left="-180" w:firstLine="90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от свободного обнаружения своих способностей,</w:t>
      </w:r>
    </w:p>
    <w:p>
      <w:pPr>
        <w:pStyle w:val="TextBody"/>
        <w:ind w:left="-180" w:firstLine="900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 xml:space="preserve">какое  художник испытывает во время творчества. </w:t>
      </w:r>
    </w:p>
    <w:p>
      <w:pPr>
        <w:pStyle w:val="TextBody"/>
        <w:ind w:left="-180" w:firstLine="900"/>
        <w:jc w:val="right"/>
        <w:rPr>
          <w:color w:val="000000"/>
          <w:szCs w:val="28"/>
        </w:rPr>
      </w:pPr>
      <w:r>
        <w:rPr/>
        <w:t>Ф. Шиллер.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изучению английского языка с желанием и радостью. Новый предмет загадочен и влечет их. Они еще не представляют себе, какие это будут уроки, и как они будут учиться, но все они уверенны в успехе и с нетерпением ждут первого урока. Моя задача как учителя  увлечь ребенка, организовать деятельность так, чтобы у детей не пропал интерес, желание изучать предмет. На своих уроках я стала использовать игровые технологии, которые позволяют сделать уроки не только интересными и увлекательными, но и  помогают овладеть системой знаний и развить познавательные способности на творческо-поисковом уровн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педагогика это педагогика сотрудничества и развития, в основе которой лежит понимание того, что обучение выступает как средство развития индивидуальных качеств ребенка с помощью знаний, умений, навык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того, чтобы пробудить познавательную активность ученика, содействовать становлению самостоятельности в мышлении и деятельности. Для этого школьник должен подходить к учебе как к творческому процессу, самостоятельно овладевать знаниями. А это, в свою очередь, требует такой технологии обучения, при которой учебные занятия сопровождаются, направляются, поддерживаются способами, активизирующими самостоятельную познавательную деятельность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еки распространенному мнению, что игровая деятельность является ведущей в дошкольном возрасте, ее значение не уменьшается и у детей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– не просто важнейший вид деятельности детей этого возраста. Это еще и единственный способ создания в искусственной языковой среде ситуаций для естественного выражения мысли. Поэтому так важно использовать эту педагогическую технологию при обучении иностранному языку в начальной школ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всегда выступает как бы в двух временных измерениях: в настоящем   и будущем. С одной стороны, она предоставляет личности сиюминутную радость, служит удовлетворению актуальных потребностей. С другой стороны, игра направлена в будущее, так как в ней либо прогнозируются, или моделируются жизненные ситуации, либо закрепляются свойства, качества, умения, способности, необходимые для выполнения социальных, профессиональных, творческих функц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овые технологии  создают эмоциональный подъём, повышают мотивацию, ориентированную на  процесс постижения смысла учебной деятельности, пробуждает интерес к познанию, учению.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это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 деятельность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мотивированность, отсутствие  принуждения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психических  способностей и функций</w:t>
      </w:r>
    </w:p>
    <w:p>
      <w:pPr>
        <w:pStyle w:val="TextBody"/>
        <w:spacing w:lineRule="auto" w:line="240"/>
        <w:ind w:left="-360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сихологи видят в игре обобщённую модель формирования того, что они называют «самостоятельностью» - человека - собиранием своего «я». Игра - это сфера самовыражения, самоопределения, самопроверки, самоосуществления. Играя ребенок как бы примеряет на себя те или иные роли, познавая, таким образом окружающий  мир. </w:t>
      </w:r>
    </w:p>
    <w:p>
      <w:pPr>
        <w:pStyle w:val="TextBody"/>
        <w:spacing w:lineRule="auto" w:line="240"/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а уроках я использую  игры для решения  учебных задач, а для детей игра  - это, прежде всего увлекательное занятие. В игре все равны. Она посильна даже слабым ученикам. Чувство равенства, атмосфера увлечённости и радости, ощущение посильности заданий - всё это даёт возможность ребятам преодолеть нерешительность и боязнь сделать ошибку, мешающие свободно совершать иноязычную коммуникацию и благотворно сказывается на результатах обучения. Незаметно и без принуждения усваивается языковой материал, а вместе с этим возникает чувство удовлетворения - оказывается,  у каждого, получается, говорить на иностранном языке.</w:t>
      </w:r>
    </w:p>
    <w:p>
      <w:pPr>
        <w:pStyle w:val="TextBody"/>
        <w:spacing w:lineRule="auto" w:line="240"/>
        <w:ind w:left="-360" w:firstLine="1080"/>
        <w:jc w:val="both"/>
        <w:rPr/>
      </w:pPr>
      <w:r>
        <w:rPr/>
        <w:t>Учебные игры способствуют выполнению следующих дидактических задач:</w:t>
      </w:r>
    </w:p>
    <w:p>
      <w:pPr>
        <w:pStyle w:val="TextBody"/>
        <w:spacing w:lineRule="auto" w:line="240"/>
        <w:ind w:left="-360" w:firstLine="1080"/>
        <w:jc w:val="both"/>
        <w:rPr/>
      </w:pPr>
      <w:r>
        <w:rPr/>
        <w:t>- создание психологической готовности детей к речевому общению;</w:t>
      </w:r>
    </w:p>
    <w:p>
      <w:pPr>
        <w:pStyle w:val="Style15"/>
        <w:tabs>
          <w:tab w:val="clear" w:pos="708"/>
          <w:tab w:val="left" w:pos="720" w:leader="none"/>
        </w:tabs>
        <w:ind w:left="-360" w:firstLine="1080"/>
        <w:jc w:val="both"/>
        <w:rPr>
          <w:sz w:val="28"/>
          <w:szCs w:val="20"/>
        </w:rPr>
      </w:pPr>
      <w:r>
        <w:rPr>
          <w:sz w:val="28"/>
          <w:szCs w:val="20"/>
        </w:rPr>
        <w:t>- обеспечение естественной необходимости многократного повторения ими языкового материала;</w:t>
      </w:r>
    </w:p>
    <w:p>
      <w:pPr>
        <w:pStyle w:val="Style15"/>
        <w:tabs>
          <w:tab w:val="clear" w:pos="708"/>
          <w:tab w:val="left" w:pos="720" w:leader="none"/>
        </w:tabs>
        <w:ind w:left="-360" w:firstLine="10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тренировка учащихся в выборе нужного речевого варианта.  </w:t>
      </w:r>
    </w:p>
    <w:p>
      <w:pPr>
        <w:pStyle w:val="Style15"/>
        <w:tabs>
          <w:tab w:val="clear" w:pos="708"/>
          <w:tab w:val="left" w:pos="720" w:leader="none"/>
        </w:tabs>
        <w:ind w:left="-360" w:firstLine="1080"/>
        <w:jc w:val="both"/>
        <w:rPr>
          <w:sz w:val="28"/>
          <w:szCs w:val="20"/>
        </w:rPr>
      </w:pPr>
      <w:r>
        <w:rPr>
          <w:sz w:val="28"/>
          <w:szCs w:val="20"/>
        </w:rPr>
        <w:t>Можно выделить основные две группы игр.</w:t>
      </w:r>
    </w:p>
    <w:p>
      <w:pPr>
        <w:pStyle w:val="Style15"/>
        <w:numPr>
          <w:ilvl w:val="0"/>
          <w:numId w:val="5"/>
        </w:numPr>
        <w:spacing w:before="280" w:after="0"/>
        <w:ind w:left="-360" w:firstLine="1080"/>
        <w:jc w:val="both"/>
        <w:rPr>
          <w:sz w:val="28"/>
          <w:szCs w:val="20"/>
        </w:rPr>
      </w:pPr>
      <w:r>
        <w:rPr>
          <w:sz w:val="28"/>
          <w:szCs w:val="20"/>
        </w:rPr>
        <w:t>Языковые (фонетические, лексические, грамматические)</w:t>
      </w:r>
    </w:p>
    <w:p>
      <w:pPr>
        <w:pStyle w:val="Style15"/>
        <w:numPr>
          <w:ilvl w:val="0"/>
          <w:numId w:val="5"/>
        </w:numPr>
        <w:spacing w:before="0" w:after="280"/>
        <w:ind w:left="-360" w:firstLine="1080"/>
        <w:jc w:val="both"/>
        <w:rPr>
          <w:sz w:val="28"/>
          <w:szCs w:val="20"/>
        </w:rPr>
      </w:pPr>
      <w:r>
        <w:rPr>
          <w:sz w:val="28"/>
          <w:szCs w:val="20"/>
        </w:rPr>
        <w:t>Речевые (аудирование, чтение, письмо)</w:t>
      </w:r>
    </w:p>
    <w:p>
      <w:pPr>
        <w:pStyle w:val="HTM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Цель игр первой группы: закрепление грамматического материала, повторение новых слов,  совершенствования произносительных речевых умений. усвоению лексики и ее использованию в речевых ситуациях. Игры второй группы применяются для моделирования жизненных ситуаций и развивают практическое использование языкового материала. Игры  данной группы направлены на творческое использование коммуникативных умений в определенных (заданных условиями игры) ситуация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идактическая игра с позиции игровой деятельности — это познание и реальное освоение детьми социальной и предметной деятельности в процессе решения игровой проблемы путем игровой ситуации, воссоздания в ролях основных видов поведения по определенным правил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емая с позиций учебной деятельности как педагогическая технология, учебная игра представляет собой  способ управления учебно-познавательной деятельностью ученик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ность дидактической игры как средства обучения состоит в ее способности служить целям обучения и воспитания, а также в том, что она переводит указанные цели в реальные результаты. Способность эта заключена в игровом моделировании в условных ситуациях основных видов деятельности личности, направленных на воссоздание и усвоение социального и профессионального опыта, в результате чего происходит накопление, актуализация и трансформация знаний в умения и навыки, накопление опыта личности и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 игровых технологий формируются следующие УУД: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Формирование саморегуляции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Умение контролировать свою деятельность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Принимать и понимать учебную задачу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Умение слушать 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Коммуникативные: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Формирование навыков сотрудничества, взаимодействия с учителем                         и учениками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Согласовывать свои действия друг с другом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Приходить к общему решению поставленной задачи </w:t>
      </w:r>
    </w:p>
    <w:p>
      <w:pPr>
        <w:pStyle w:val="Normal"/>
        <w:ind w:left="-36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* Определить познавательные цели.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* Работать с информацией, выполнять логические операции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 Умение структурировать свои знания, ориентироваться в системе знаний, выделять существенную информацию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новаций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всех в активную деятельность.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 и решение ее через проигрывание различных ситуаций.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емы, раскрывающие творческий потенциал.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приемы должны предлагаться , а не навязываться.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гораздо важнее, ценнее, чем само знание.</w:t>
      </w:r>
    </w:p>
    <w:p>
      <w:pPr>
        <w:pStyle w:val="Normal"/>
        <w:numPr>
          <w:ilvl w:val="0"/>
          <w:numId w:val="2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а взаимодействия – сотрудничество, сотворчество, совместный поиск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игры повышают эффективность обучения?</w:t>
      </w:r>
    </w:p>
    <w:p>
      <w:pPr>
        <w:pStyle w:val="Normal"/>
        <w:numPr>
          <w:ilvl w:val="0"/>
          <w:numId w:val="6"/>
        </w:numPr>
        <w:ind w:left="-360" w:firstLine="1080"/>
        <w:jc w:val="both"/>
        <w:rPr/>
      </w:pPr>
      <w:r>
        <w:rPr>
          <w:sz w:val="28"/>
          <w:szCs w:val="28"/>
        </w:rPr>
        <w:t>Скучное повторение какого-то грамматического правила или закрепление новой лексики в форме игры превращается в увлекательное занятие.</w:t>
      </w:r>
    </w:p>
    <w:p>
      <w:pPr>
        <w:pStyle w:val="Normal"/>
        <w:numPr>
          <w:ilvl w:val="0"/>
          <w:numId w:val="6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наглядное практическое применение новых знаний.</w:t>
      </w:r>
    </w:p>
    <w:p>
      <w:pPr>
        <w:pStyle w:val="Normal"/>
        <w:numPr>
          <w:ilvl w:val="0"/>
          <w:numId w:val="6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чезает языковой барьер, в процессе игры ребенок раскрепощается, что позволяет общаться более свободно и непринужденно.</w:t>
      </w:r>
    </w:p>
    <w:p>
      <w:pPr>
        <w:pStyle w:val="Normal"/>
        <w:numPr>
          <w:ilvl w:val="0"/>
          <w:numId w:val="6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нность игровых технологий в том, что они вносят разнообразие в уроки, способствуют развитию творчества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провела небольшое анкетирование учеников со 2 по 5 классы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ям были заданы следующие вопросы:</w:t>
      </w:r>
    </w:p>
    <w:p>
      <w:pPr>
        <w:pStyle w:val="Normal"/>
        <w:numPr>
          <w:ilvl w:val="0"/>
          <w:numId w:val="3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играть на уроке?</w:t>
      </w:r>
    </w:p>
    <w:p>
      <w:pPr>
        <w:pStyle w:val="Normal"/>
        <w:numPr>
          <w:ilvl w:val="0"/>
          <w:numId w:val="3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каких уроках тебе хотелось бы играть?</w:t>
      </w:r>
    </w:p>
    <w:p>
      <w:pPr>
        <w:pStyle w:val="Normal"/>
        <w:numPr>
          <w:ilvl w:val="0"/>
          <w:numId w:val="3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тебе больше нравится играть одному или с одноклассниками?</w:t>
      </w:r>
    </w:p>
    <w:p>
      <w:pPr>
        <w:pStyle w:val="Normal"/>
        <w:numPr>
          <w:ilvl w:val="0"/>
          <w:numId w:val="3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всегда побеждать в игре?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 показал:</w:t>
      </w:r>
    </w:p>
    <w:p>
      <w:pPr>
        <w:pStyle w:val="Normal"/>
        <w:numPr>
          <w:ilvl w:val="0"/>
          <w:numId w:val="4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гры на уроках нравятся всем без исключения.</w:t>
      </w:r>
    </w:p>
    <w:p>
      <w:pPr>
        <w:pStyle w:val="Normal"/>
        <w:numPr>
          <w:ilvl w:val="0"/>
          <w:numId w:val="4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хотели бы играть на каждом уроке, но если им эта игра интересна.</w:t>
      </w:r>
    </w:p>
    <w:p>
      <w:pPr>
        <w:pStyle w:val="Normal"/>
        <w:numPr>
          <w:ilvl w:val="0"/>
          <w:numId w:val="4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едпочитают групповую форму игр.</w:t>
      </w:r>
    </w:p>
    <w:p>
      <w:pPr>
        <w:pStyle w:val="Normal"/>
        <w:numPr>
          <w:ilvl w:val="0"/>
          <w:numId w:val="4"/>
        </w:numPr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хотят в игре побеждать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3315335" cy="189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сущности игровой технологии следует выделить следующие компоненты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й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онно-целевой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-операционный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волевой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ценочный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и компоненты включают ряд структурных элементов, которые представлены на следующем слайде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игру обычно создается в увлекательной форме, иногда с использованием слайдов, рисунков. Игровая ситуация может разыгрываться в вымышленном пространстве. «Представьте себе, сказочный лес, волшебный город…. В игровой ситуации может появиться какой-нибудь герой, могут участвовать сами де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структурным элементом игры являются игровые задачи, которые соединяются с учебными, выступающие в замаскированном виде. Благодаря учебным задачам осуществляется  непреднамеренное обучение школь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игры должны соответствовать деятельности участника игры и быть направлены на выполнение действий в определенной последовательности. Во-первых, правило действия в ситуации, во-вторых правило межличностных отношений. Игровые правила реализуются в игровых действиях. Чем разнообразней действия, тем интересней иг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игры у ребенка возникает определенное игровое состояние – важный элемент игры. Игровое состояние, включающее наличие переживания, активизацию воображения участников, эмоциональное отношение к действительности, поддерживается проблемностью ситуации, элементами соревнования и занимательностью, используемыми дополнительными предметами, присутствие юмора, свободной творческой атмосферой, ситуацией выбо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как обязательный структурный элемент игры проявляется в том, что игра это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е средство воспитания познавательного интереса и активизации деятельности учащихся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нировка памяти, помогающая учащимся выработать речевые умения и навыки.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ет умственную деятельность, развивает внимание и познавательный интерес к предмет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ует преодолению пассивности учеников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ует усилению работоспособности учащих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А.Сухомлинский писал: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овые технологии  создают эмоциональный подъём, повышают мотивацию, ориентированную на  процесс постижения смысла учебной деятельности, пробуждает интерес к познанию, учению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ые технологии способствуют   активизации познавательной деятельности учащихся, ведущей к более осмысленному усвоению знаний, хорошей работоспособности на уроке, делают процесс познания доступным и увлекательным, усвоение знаний становится более качественным и прочным,  помогают добиться хороших результатов в совершенствовании УУД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гр на уроках иностранного языка помогает учителю глубже раскрыть личностный потенциал каждого ученика, способствуют формированию положительных личных качеств учащихся (трудолюбие, активность, самостоятельность, инициативность, умение работать в сотрудничестве и т.д.),  обеспечивает сохранение  на высоком уровне  мотивации к учению.    </w:t>
      </w:r>
      <w:r>
        <w:br w:type="page"/>
      </w:r>
    </w:p>
    <w:p>
      <w:pPr>
        <w:pStyle w:val="Normal"/>
        <w:ind w:left="-36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sz w:val="32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709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1:00Z</dcterms:created>
  <dc:creator>Admin</dc:creator>
  <dc:description/>
  <cp:keywords/>
  <dc:language>en-US</dc:language>
  <cp:lastModifiedBy>Admin</cp:lastModifiedBy>
  <cp:lastPrinted>2014-11-13T20:26:00Z</cp:lastPrinted>
  <dcterms:modified xsi:type="dcterms:W3CDTF">2014-11-13T17:27:00Z</dcterms:modified>
  <cp:revision>19</cp:revision>
  <dc:subject/>
  <dc:title/>
</cp:coreProperties>
</file>