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 сочинения загадок по опорным таблиц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спосо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ление  опорной таблицы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 что похож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м отличается?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бор объекта (вписывается на верхней строчке – для читающих детей, для других – картинка   или схематический рисунок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имер: </w:t>
      </w:r>
    </w:p>
    <w:p>
      <w:pPr>
        <w:pStyle w:val="Normal"/>
        <w:jc w:val="center"/>
        <w:rPr/>
      </w:pPr>
      <w:r>
        <w:rPr/>
        <w:t xml:space="preserve">РАСЧЁ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 что похож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м отличается?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полнение левой части таблицы: «На что похожа? (на забор, на пилу, на траву)</w:t>
      </w:r>
    </w:p>
    <w:p>
      <w:pPr>
        <w:pStyle w:val="Normal"/>
        <w:jc w:val="center"/>
        <w:rPr/>
      </w:pPr>
      <w:r>
        <w:rPr/>
        <w:t xml:space="preserve">РАСЧЁ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 что похож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м отличается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олнение правой части таблицы: «Чем отличается?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 xml:space="preserve">РАСЧЁ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 что похож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м отличается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льзя лази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ил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раст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ставка «слов – связки» - КАК, НО. Составление загадки о расчёс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Загадка:</w:t>
      </w:r>
      <w:r>
        <w:rPr>
          <w:rFonts w:cs="Times New Roman" w:ascii="Times New Roman" w:hAnsi="Times New Roman"/>
          <w:sz w:val="28"/>
        </w:rPr>
        <w:t xml:space="preserve"> Что эт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ак забор, но нельзя лази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ак пила, но не пили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ак трава, но не растё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й спосо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ление  опорной таблицы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ая? (какой?, какое?)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такое же? 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ыбор объекта (вписывается на верхней строчке – для читающих детей, для других – картинка   или схематический рисунок). Например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ЛНЦ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полнение левой части таблицы: «Какое?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такое же?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р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4. Заполнение правой части таблицы:  «Что такое же яркое (круглое, жаркое), но не солнце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такое же?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р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о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ставка «слов – связки» - А НЕ. Составление загадки о солнц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гадка:  </w:t>
      </w:r>
      <w:r>
        <w:rPr>
          <w:rFonts w:cs="Times New Roman" w:ascii="Times New Roman" w:hAnsi="Times New Roman"/>
          <w:sz w:val="28"/>
        </w:rPr>
        <w:t>Что эт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Яркое, а не ламп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руглое, а не колес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Жаркое, а не огонь?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ий спосо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ление  опорной таблицы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делает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то делает то же действие?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бор объекта (вписывается на верхней строчке – для читающих детей, для других – картинка   или схематический рисунок). Наприме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Р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полнение левой части таблицы: «Что делает?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делает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то делает то же действие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а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сае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олнение правой части таблицы:  «Кто делает  то же действие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делает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то делает то же действие?»</w:t>
            </w:r>
          </w:p>
        </w:tc>
      </w:tr>
      <w:tr>
        <w:trPr>
          <w:trHeight w:val="1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а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сает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л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ш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а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ставка «слов – связки» - А НЕ. Составление загадки о комар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гадка:   </w:t>
      </w:r>
      <w:r>
        <w:rPr>
          <w:rFonts w:cs="Times New Roman" w:ascii="Times New Roman" w:hAnsi="Times New Roman"/>
          <w:sz w:val="28"/>
        </w:rPr>
        <w:t>Что тако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Летает, а не самолёт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Пищит, а не мыш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Кусается, а не собак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0:00Z</dcterms:created>
  <dc:creator>kechas-shcool</dc:creator>
  <dc:description/>
  <cp:keywords/>
  <dc:language>en-US</dc:language>
  <cp:lastModifiedBy>kechas-shcool</cp:lastModifiedBy>
  <dcterms:modified xsi:type="dcterms:W3CDTF">2014-12-03T07:16:00Z</dcterms:modified>
  <cp:revision>2</cp:revision>
  <dc:subject/>
  <dc:title>Методические рекомендации  сочинения загадок по опорным таблицам</dc:title>
</cp:coreProperties>
</file>