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извание  –  учитель»</w:t>
      </w:r>
    </w:p>
    <w:p>
      <w:pPr>
        <w:pStyle w:val="Normal"/>
        <w:ind w:right="278" w:firstLine="54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В нашей жизни все неповторимо,</w:t>
      </w:r>
    </w:p>
    <w:p>
      <w:pPr>
        <w:pStyle w:val="Normal"/>
        <w:ind w:right="278" w:firstLine="54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</w:t>
      </w:r>
      <w:r>
        <w:rPr>
          <w:sz w:val="24"/>
          <w:szCs w:val="24"/>
        </w:rPr>
        <w:t>Так ведется издавна, в веках,</w:t>
      </w:r>
    </w:p>
    <w:p>
      <w:pPr>
        <w:pStyle w:val="Normal"/>
        <w:ind w:right="278" w:firstLine="54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</w:t>
      </w:r>
      <w:r>
        <w:rPr>
          <w:sz w:val="24"/>
          <w:szCs w:val="24"/>
        </w:rPr>
        <w:t>Только лишь одно бесспорно, зримо:</w:t>
      </w:r>
    </w:p>
    <w:p>
      <w:pPr>
        <w:pStyle w:val="Normal"/>
        <w:ind w:right="278" w:firstLine="54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</w:t>
      </w:r>
      <w:r>
        <w:rPr>
          <w:sz w:val="24"/>
          <w:szCs w:val="24"/>
        </w:rPr>
        <w:t>Кто учил – живет в учениках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ьство, педагогика, воспитание, образование…. Сколько помню себя, эти слова звучат в моей семье. Можно сказать, что я из династии учителей: моя мама – учитель химии, тётя – учитель математики, брат – учитель биологии. С молоком матери впитала я любовь к школе, к этому ритму жизни, к постоянным разговорам об учениках и их проблемах. Я бы даже сказала, что с детства в этой профессии. Поэтому вопрос, кем стать, передо мной не стоял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одна тысяча девятьсот девяносто девятом году я закончила Мичуринский Государственный педагогический институт,  факультет химии и биологии. С этого времени я осознано стала считать себя педагогом. Мне нравится общаться с детьми, быть в центре внимания, работать на публику, ведь в какой-то мере профессия учитель с родни профессии актёра (в лучших её проявлениях).  Я заметила, что получаю удовольствие от результатов своей деятельности. Как приятно научить кого-то тому, что знаешь сам, и так, как не научит никто другой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чень важно осознавать, что и от учителя зависит будущее нашей страны. Кого мы воспитаем? Кто будет нами руководить? Какое поколение придёт нам на смену? Это должны быть хорошие врачи, талантливые инженеры, порядочные политики, честные бизнесмены и просто счастливые люд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своих уроках я даю детям не только знания конкретной науки, но и говорю с ними об окружающем мире, об ответственности друг перед другом, за всё живое на планете Земля. Мы говорим о прекрасном, о любви. Мне важно, чтобы те знания, которые ученики получают, они использовали на практике. В первую очередь это касается их здоровья. В наше непростое время, когда вокруг много неизлечимых болезней, соблазнов, легко доступных для детей, насилия, я считаю своим долгом предостеречь их от этих опасностей, суметь вовремя сказать им: «Нет!», протянуть руку помощи другу. Например, я много внимания уделяю на уроках биологии таким темам, как СПИД, наркомания, курение, алкоголизм. Без ложного стеснения называю вещи своими именами. Мне важно, чтобы дети услышали это от меня, а не от «сомнительных» друзей или интернета.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итель – это не только «урокодатель», но и воспитатель. На протяжении своей педагогической деятельности я не только учитель химии и биологии, но и классный руководитель. Не только в семье, но и в школе у ребёнка формируется представление о семейных ценностях, а иногда, к сожалению, только в школе он узнаёт какой должна быть семья.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йчас я классный руководитель в девятом классе. Перед моими детьми стоит непростой вопрос выбора профессии, а значит, и своего будущего, а в дальнейшем – будущего страны. Я хочу, чтобы каждый из моих девятиклассников осознал свою ответственность не только перед собой, но и перед Родиной. С этой целью я провожу тематические классные часы, беседы, анкетирование, экскурсии. Чтобы каждый уже сейчас определил свой путь, поставил цель в жизни и стремился её достичь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а жизнь доказала, что учитель – это действительно моё призвание. Несколько лет назад я уходила из профессии и пыталась найти себя в чём-то другом. Но, к счастью, вовремя поняла, что только в работе с детьми я чувствую себя нужной и полезной.  Надеюсь, кто-то из них возьмёт с меня пример и поступит в педагогический институт!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4:00Z</dcterms:created>
  <dc:creator>Admin</dc:creator>
  <dc:description/>
  <cp:keywords/>
  <dc:language>en-US</dc:language>
  <cp:lastModifiedBy>Admin</cp:lastModifiedBy>
  <dcterms:modified xsi:type="dcterms:W3CDTF">2012-10-08T16:44:00Z</dcterms:modified>
  <cp:revision>4</cp:revision>
  <dc:subject/>
  <dc:title/>
</cp:coreProperties>
</file>