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/>
        </w:rPr>
        <w:t>КОНСПЕКТ</w:t>
      </w:r>
    </w:p>
    <w:p>
      <w:pPr>
        <w:pStyle w:val="Normal"/>
        <w:jc w:val="center"/>
        <w:rPr/>
      </w:pPr>
      <w:r>
        <w:rPr>
          <w:rStyle w:val="StrongEmphasis"/>
          <w:b/>
        </w:rPr>
        <w:t>Открытого урока для 6 класса по теме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/>
        </w:rPr>
        <w:t xml:space="preserve">«Употребление местоимений в речи»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и урока: </w:t>
      </w:r>
    </w:p>
    <w:p>
      <w:pPr>
        <w:pStyle w:val="Normal"/>
        <w:rPr/>
      </w:pPr>
      <w:r>
        <w:rPr>
          <w:sz w:val="24"/>
          <w:szCs w:val="24"/>
        </w:rPr>
        <w:t xml:space="preserve">Образовательная – </w:t>
      </w:r>
      <w:r>
        <w:rPr>
          <w:b w:val="false"/>
          <w:sz w:val="24"/>
          <w:szCs w:val="24"/>
        </w:rPr>
        <w:t xml:space="preserve">познакомить с разнообразным  употреблением местоимений в устной и письменной речи; научить  правильно использовать местоимения, показать значимость местоимения как части речи в реч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оспитательная и развивающая  </w:t>
      </w:r>
      <w:r>
        <w:rPr>
          <w:b w:val="false"/>
          <w:sz w:val="24"/>
          <w:szCs w:val="24"/>
        </w:rPr>
        <w:t>– способство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воспитанию культуры речи; развивать умение владеть языковыми навыками, воспитывать уважение к родной речи, исключающее неграмотное  употребление  сл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оциокультурная составляющая урока: </w:t>
      </w:r>
      <w:r>
        <w:rPr>
          <w:b w:val="false"/>
          <w:sz w:val="24"/>
          <w:szCs w:val="24"/>
        </w:rPr>
        <w:t>познакомить учащихся с приемами обмена информацией в  рамках конкретной коммуникационной ситуации; знакомить с общепринятыми  нормами общ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роке использованы ИКТ  (Презентация1 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хническая оснащенность урока:</w:t>
      </w:r>
      <w:r>
        <w:rPr>
          <w:b w:val="false"/>
          <w:sz w:val="24"/>
          <w:szCs w:val="24"/>
        </w:rPr>
        <w:t xml:space="preserve"> компьютер, экран, видеопроектор с возможностью воспроизведения потокового видео или телевизор + </w:t>
      </w:r>
      <w:r>
        <w:rPr>
          <w:b w:val="false"/>
          <w:sz w:val="24"/>
          <w:szCs w:val="24"/>
          <w:lang w:val="en-US"/>
        </w:rPr>
        <w:t>dvd</w:t>
      </w:r>
      <w:r>
        <w:rPr>
          <w:b w:val="false"/>
          <w:sz w:val="24"/>
          <w:szCs w:val="24"/>
        </w:rPr>
        <w:t>-проигрыватель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Повторение. Актуализация знаний. Фронтальный опрос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то такое местоимение?  (Слайд № 1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кие части речи может заменять местоимение? ( Слайд №2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какие лексико-грамматические разряды делятся все местоимения в зависимости от значения? ( слайд № 3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Работа над темой урока. Выявление лексической роли местоимений</w:t>
      </w:r>
      <w:r>
        <w:rPr>
          <w:b w:val="false"/>
          <w:sz w:val="24"/>
          <w:szCs w:val="24"/>
        </w:rPr>
        <w:t xml:space="preserve">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печатного  текста с неудачными повторами. ( Слайд № 4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годня мы с вами убедимся, насколько важна роль местоимений в речи и как важно уметь в нужном месте употребить местоиме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 №1 – Прочитайте текст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днажды упало из ведра семечко. Приютилось семечко между глиной и камнями. Долго томилось это семечко, а потом вдруг выпустило из себя корешки, впилось корешками в глину и стало расти. Так этот цветок, который яростно боролся за место под солнцем, начал жить. Нечем было питаться цветку в камне и глине, но стремление жить заставляли цветок каким-то чудом добывать себе влаг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то в данном тексте неправильно, некрасиво звучит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Что мы можем сделать, чтобы избежать повторения?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потребите  вместо повторяющихся слов подходящие местоимения, запишите  получившийся отрывок. Прочитайте, что у вас получилос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ывод: местоимения служат для выразительности речи, помогают избежать ненужных повторов в повествовании</w:t>
      </w:r>
      <w:r>
        <w:rPr>
          <w:b w:val="false"/>
          <w:sz w:val="24"/>
          <w:szCs w:val="24"/>
        </w:rPr>
        <w:t>. (слайд № 5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Синтаксическая роль местоимений. Самостоятельная работ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Теперь давайте   посмотрим, какими членами предложений могут быть местоимения.   (Подчеркивание местоимений как членов предложения)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рим вашу работу. ( Слайд № 6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ывод: местоимения могут выступать в роли ЛЮБЫХ  членов предложения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 xml:space="preserve">Относительные местоимения служат средством связи частей СПП. </w:t>
      </w:r>
      <w:r>
        <w:rPr>
          <w:b w:val="false"/>
          <w:sz w:val="24"/>
          <w:szCs w:val="24"/>
        </w:rPr>
        <w:t>( слайд № 7)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4.       Анализ текста с необоснованным использованием местоим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ы отметили, что местоимения в речи необходимы. Прослушайте текст.    Зачитывается учителем текст №2. (слайд № 8)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на никому не принадлежала; у нее не было собственного имени, и никто не мог бы сказать, где находилась она всю долгую зиму и чем кормилась… Когда она оказывалась на улице, ребята бросались в нее камнями и палками, взрослые пронизывающе свистели. Не помня себя от страху, она мчалась на край поселка и пряталась в глубине сада. Только раз один мужик пожалел собаку, грязную и некрасивую…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нятно, о чем ( о ком)  идет речь в данном отрывке?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чему мы не  можем это определить?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Что же необходимо сделать, чтобы был понятен смысл текста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ывод: </w:t>
      </w:r>
      <w:r>
        <w:rPr>
          <w:b w:val="false"/>
          <w:sz w:val="24"/>
          <w:szCs w:val="24"/>
        </w:rPr>
        <w:t>(Слайд № 9)</w:t>
      </w:r>
    </w:p>
    <w:p>
      <w:pPr>
        <w:pStyle w:val="Normal"/>
        <w:rPr>
          <w:bCs/>
          <w:sz w:val="24"/>
          <w:szCs w:val="24"/>
        </w:rPr>
      </w:pPr>
      <w:r>
        <w:rPr>
          <w:bCs/>
          <w:shadow/>
          <w:color w:val="FFFFFF"/>
          <w:sz w:val="24"/>
          <w:szCs w:val="24"/>
        </w:rPr>
        <w:t xml:space="preserve"> </w:t>
      </w:r>
      <w:r>
        <w:rPr>
          <w:bCs/>
          <w:sz w:val="24"/>
          <w:szCs w:val="24"/>
        </w:rPr>
        <w:t>Местоимения НЕ ИМЕЮТ СВОЕГО  лексического значения, а приобретают в речи значение того слова, вместо которого употребляются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онкретное значение местоимения становится понятным лишь из контекста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Показ видеоролика из журнала «Ералаш». ( Слайд № 10 или видеофрагмент Приложение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 местоимения в речи нужно использовать грамотно. Если речь переполнена местоимениями, смысл высказывания может быть непоняте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Закрепление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абота с текстом на экране. (  Слайд № 11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Можно ли сказать, что перед вами связный текст?</w:t>
      </w:r>
    </w:p>
    <w:p>
      <w:pPr>
        <w:pStyle w:val="Normal"/>
        <w:rPr/>
      </w:pPr>
      <w:r>
        <w:rPr>
          <w:b w:val="false"/>
          <w:sz w:val="24"/>
          <w:szCs w:val="24"/>
        </w:rPr>
        <w:t>-  Что нам позволило сделать такой  вывод 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С помощью чего  соединены предложения в тексте?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</w:t>
      </w:r>
      <w:r>
        <w:rPr>
          <w:b w:val="false"/>
          <w:bCs/>
          <w:i/>
          <w:sz w:val="24"/>
          <w:szCs w:val="24"/>
        </w:rPr>
        <w:t>Я запомнил свою матушку веселой, добродушной, тихой, как погожая осень. У нее на щеках то и дело появлялись смешные ямочки. Улыбалась она чаще своими карими глазами. В них порой запутывалось солнышко, и тогда они становились цвета янтаря.</w:t>
      </w:r>
    </w:p>
    <w:p>
      <w:pPr>
        <w:pStyle w:val="Normal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 Местоимения служат для связи предложений в текст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Упражнение по учебнику. (№ 543 М.М. Разумовская</w:t>
      </w:r>
      <w:r>
        <w:rPr>
          <w:sz w:val="24"/>
          <w:szCs w:val="24"/>
          <w:u w:val="single"/>
        </w:rPr>
        <w:t>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ренинг по выявлению грамматически неверных форм местоим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6.3.1  - Прочитайте текст. Исправьте неграмотного ученика (Слайд № 17)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дя со школы домой, быстро переодемшись, я решил отправиться до бабушки и дедушки. До ихнего дома рукой подать. Бабушка у меня здоровская. Знаете, по чем это видно? У ней всегда есть вкусные пирожки. Она пекёт их особым способом.  Дедушка об ей заботится, ухаживает. Я вырасту и тоже буду ихней поддержкой и опорой.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-</w:t>
      </w:r>
      <w:r>
        <w:rPr>
          <w:b w:val="false"/>
          <w:sz w:val="24"/>
          <w:szCs w:val="24"/>
        </w:rPr>
        <w:t>Проверим: ( слайд № 18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шибки были, в частности, в употреблении местоимений. Грамотно сказать ( текст на экране в исправленном виде): «до  ИХ дома», у НЕЕ всегда вкусные пирожки», « по ЧЕМУ это видно», «заботится О НЕЙ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6.3.2   - Прочитайте предложения. В чем заключается грамматическая ошибка? (Слайд № 15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местоимения употреблены не в том месте относительно того слова, которое заменяют, из-за этого меняется смысл предложения.)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лотник выдвинул из ящика рубанок и положил его на верстак. ( ящик или рубанок?)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Люда подошла к подруге. Она была испугана. ( Люда или подруга?)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иша попросил положить книгу в свой портфель.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Охотник приблизился к зверю. Он испугался и убежал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огда Дубровский убил медведя, Троекуров на него не обиделся, а велел содрать с него шкуру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Вывод:  неуместное использование местоимений в речи может породить двусмысленность. </w:t>
      </w:r>
      <w:r>
        <w:rPr>
          <w:b w:val="false"/>
          <w:bCs/>
          <w:sz w:val="24"/>
          <w:szCs w:val="24"/>
        </w:rPr>
        <w:t>(Слайд № 16)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авила употребления местоимения ВЫ в русском язык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мотрите на экран. ( Слайд № 17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то необычного вы заметили в данных предложениях? («Дети! Сегодня мы отправимся на фабрику мягкой игрушки, где вас научат мастерить сувениры». «Дорогая Мария Петровна! Поздравляю Вас с днем учителя!»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ывод: в русском языке местоимение ВЫ может употребляться как особая уважительная форма обращения к человеку. В английском языке с заглавной буквы пишется местоимения 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 ( я), а для обращения к незнакомцу, независимо от возраста, используется местоимение «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» (ты). </w:t>
      </w:r>
      <w:r>
        <w:rPr>
          <w:b w:val="false"/>
          <w:sz w:val="24"/>
          <w:szCs w:val="24"/>
        </w:rPr>
        <w:t>(слайд № 18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Творческое задание.  ( слайд № 19 –  как вариант самостоятельной работы учащихся в группах 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-</w:t>
      </w:r>
      <w:r>
        <w:rPr>
          <w:b w:val="false"/>
          <w:sz w:val="24"/>
          <w:szCs w:val="24"/>
        </w:rPr>
        <w:t>Я вам зачитаю два отрывка, а вы поделитесь своими наблюдениями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ошлым летом я отдыхал в пионерском лагере, который был расположен на берегу бухты, большой  и удобной для ныряния. Это любимое мое занятие. Однажды я вызвался достать со дна  ракушку. Ракушка лежала на большой глубине.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икто не   мог  и  подумать, что я не справлюсь со своей задачей.  Я же несколько   сомневался в своих способностях, но сделал все, что было в моих силах. Ракушка была у меня в руках!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ошлым летом я отдыхал в пионерском лагере, который был расположен на берегу бухты, большой  и удобной для ныряния. Это любимое мое занятие. Однажды я вызвался достать со дна  ракушку. Ракушка лежала на большой глубине.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то-то   мог    подумать, что я не справлюсь со своей задачей.  Я же нисколько  не  сомневался в своих способностях, но сделал все, что было в моих силах. Ракушка была у меня в руках!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хожи ли эти отрывки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чем сходство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чем вы увидели разницу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чему смысл фрагментов разный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ывод: от лексико-грамматического разряда местоимения зависит общий смысл повествования</w:t>
      </w:r>
      <w:r>
        <w:rPr>
          <w:b w:val="false"/>
          <w:sz w:val="24"/>
          <w:szCs w:val="24"/>
        </w:rPr>
        <w:t>. ( Слайд № 20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Итог урока</w:t>
      </w:r>
      <w:r>
        <w:rPr>
          <w:b w:val="false"/>
          <w:sz w:val="24"/>
          <w:szCs w:val="24"/>
        </w:rPr>
        <w:t>. (Слайд № 21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Давайте повторим, какова же роль местоимений в нашей речи?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ТАК:       местоимения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омогают избежать ненужных повторов в повествовании;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ат для связи предложений в тексте;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гут выступать в роли ЛЮБЫХ  членов предложения;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носительные местоимения служат средством связи частей СПП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от лексико-грамматического разряда местоимения зависит общий смысл повествования.</w:t>
      </w:r>
    </w:p>
    <w:sectPr>
      <w:headerReference w:type="default" r:id="rId2"/>
      <w:type w:val="nextPage"/>
      <w:pgSz w:w="11906" w:h="16838"/>
      <w:pgMar w:left="1134" w:right="1134" w:gutter="0" w:header="426" w:top="7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rongEmphasis"/>
        <w:b/>
        <w:sz w:val="24"/>
        <w:szCs w:val="24"/>
      </w:rPr>
      <w:t xml:space="preserve">Евтушевская Н.Н.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  <w:b/>
        <w:sz w:val="24"/>
        <w:szCs w:val="24"/>
      </w:rPr>
      <w:t>Учитель русского языка и литературы ГОУ ЦО №14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b/>
      <w:sz w:val="26"/>
      <w:szCs w:val="26"/>
    </w:rPr>
  </w:style>
  <w:style w:type="character" w:styleId="Style16">
    <w:name w:val="Верхний колонтитул Знак"/>
    <w:basedOn w:val="Style14"/>
    <w:qFormat/>
    <w:rPr>
      <w:b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4:00Z</dcterms:created>
  <dc:creator>мама</dc:creator>
  <dc:description/>
  <cp:keywords/>
  <dc:language>en-US</dc:language>
  <cp:lastModifiedBy>Евтушевская Н.Н.</cp:lastModifiedBy>
  <cp:lastPrinted>2008-05-13T18:17:00Z</cp:lastPrinted>
  <dcterms:modified xsi:type="dcterms:W3CDTF">2011-06-08T09:44:00Z</dcterms:modified>
  <cp:revision>15</cp:revision>
  <dc:subject/>
  <dc:title>КОНСПЕКТ</dc:title>
</cp:coreProperties>
</file>