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Когда ребенок говорит неправду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65020" cy="2065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20650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1908810" cy="143129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о или поздно возникает момент, когда мы уличаем ребенка во лжи. И несомненно это открытие ранит нас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еобходимо понимать, что ложь – это всегда социальный феномен, неотъемлемая часть жизни самого общества. Вспомните, ведь даже герои сказок лгут: Лиса – Зайца, Волк – Бабушку и Красную Шапочку, Дюймовочка обманула мышь и крота и т.д. Не лжет в сказках один Колобок, и мы знаем, чем это для него закончилось. Мы показываем детям фокусы, хотя это тоже обман. Таким образом, мы рассказываем  детям сказки про ложь, но требуем, чтобы ребёнок говорил правду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 ведь это все положительные герои, которым мы сочувствуем, когда читаем книгу. Однако, их ложь обычно называется хитростью, но это не меняет су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бёнка ложь - это один из способов приспособления к жизни в обществе, хотя и неодобряемый взрослыми. Но причины того, что ребёнок говорит неправду, могут быть самыми разными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  <w:t>Чтобы добиться нашей похвалы или проявления любв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огда ложь является средством манипуляции. Это ложь, к которой ребенок прибегает для самоутверждения. Ребенок пытается манипулировать чувствами других людей для своей пользы. Тут в ход могут пойти и горделивые рассказы о богатстве родителей, о родстве со знаменитостью, или наоборот, рассказы о том, как его несправедливо обидели, как его никто не любит и т.д. Главное - стать центром внимания, пусть даже ненадолго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  <w:t>Чтобы скрыть свою вину, избежать наказ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жь из страха - наиболее частая разновидность лжи. Ребенок врет, потому что боится, что его накажут, или боится  огорчить, разочаровать родителей, а может – из страха быть отвергнутым, лишенным родительской любви. В любом случае, если причиной детской лжи стал страх, то налицо нарушение взаимопонимания между родителями и ребенком. Очень важно понять: где, когда было потеряно доверие во взаимоотношениях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t>Чтобы выразить свою враждебность к на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вает так, что ребенок постоянно конфликтует с родителями. Ему кажется, что родители совсем перестали его любить, а может, и раньше не любили. Вот он и мстит им за недостаток любви с помощью лжи. Причиной лжи может послужить и то, что ребенку кажется, что родители разлюбили его. Чувствуя себя отверженным, он отчаянно пытается привлечь к себе внимание любым способом. Даже если в итоге родители рассердятся и даже накажут его, он всё равно будет рад, что на него обратили внимание. И будет продолжать добиваться внимания тем же способом.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color w:val="C00000"/>
          <w:sz w:val="28"/>
          <w:szCs w:val="28"/>
        </w:rPr>
        <w:t>Чтобы уйти от проблемы</w:t>
      </w:r>
      <w:r>
        <w:rPr>
          <w:rFonts w:cs="Times New Roman" w:ascii="Times New Roman" w:hAnsi="Times New Roman"/>
          <w:color w:val="C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когда мама и бабушка заняли позицию противостояния. Бабушка считает, что её дочь неправильно воспитывает ребёнка, плохо ведёт хозяйство, не умеет планировать расходы… А её дочь считает – мама не считается с моим мнением относительно воспитания, слишком балует внука, всё время вмешивается в мою жизнь. А теперь подумайте, каково приходится ребенку? Ведь он постоянно общается и с бабушкой, и с мамой. И любит он их одинаково сильно. При этом он прекрасно понимает, что бабушка и мама недовольны друг другом. Но ему очень важно, чтобы его любили. Что ему остаётся? При бабушке поддерживать её мнение о маме, а при маме – соглашаться со всем, что она говорит о бабуш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Ложь — сложное интеллектуальное действие, которое по силам ребенку старше четырех лет. После четырёх лет, с развитием внутренней речи, у ребенка появляется умение прикинуть в уме, что стоит говорить, а что – нет. Лгать — значит понимать, как было на самом деле, хорошо это отделять от вымысла и намеренно, целенаправленно давать иную версию событ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аленьких детей мы наблюдаем не ложь, а  фантазирование, когда ребенок что-то рассказывает, выдавая желаемое за действительное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огда малыш жалуется на плохое самочувствие, но не всегда это соответствует действительности, он просто хочет привлечь к себе внимание, вызвать к себе сочувств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первые попытки лгать не укрепились, не стали дурной привычкой, не заостряйте внимание ребенка на этом. Не называйте его обманщиком! Лучше выразить некое сомнение, например, сказав: «По – моему, ты что – то забыл сказать», «Вспомни – ка получше», «Наверное, не совсем так дело было? Подумай и расскажи снова». Ребенок убедится, что  малейшая попытка обмануть не останется незамеченной, но ему по – прежнему доверяю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 ребенок живет в атмосфере взаимного доверия, правдивости, то у него не будет надобности обманывать вас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аще поощряйте за хорошие поступки, чтобы развить уверенность в себе и своих действ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ывайте как можно чаще говорить вашему взрослеющему ребёнку, что вы по-прежнему сильно любите его. Если он будет знать об этом, то ему будет трудно соврать вам. Помните, что ребенок честен со своими родителями, ес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е боится их гнева, не боится быть отвергнутым и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верен – что бы ни произошло, взрослые не станут его унижа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нает, что его поддержат в трудной ситуации, помогут совет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нает, что в спорной ситуации вы примете его сторон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твёрдо знает, что если его и накажут, то наказание будет справедливо и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зумн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ежду родителями и детьми существует довер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ети будут уверены в нашей любви и в нашем добром отношении, у них окажется меньше поводов говорить неправду. Будьте внимательны к своим детям, вникайте в их проблемы, интересуйтесь их жизнью, чтобы они не чувствовали себя заброшенными. Иногда достаточно просто выслушать ребенка, и он поймет, что не одинок, что всегда может рассчитывать на ваше внимание и помощ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8:47:00Z</dcterms:created>
  <dc:creator>Gamer</dc:creator>
  <dc:description/>
  <dc:language>en-US</dc:language>
  <cp:lastModifiedBy>Gamer</cp:lastModifiedBy>
  <dcterms:modified xsi:type="dcterms:W3CDTF">2014-11-26T18:47:00Z</dcterms:modified>
  <cp:revision>2</cp:revision>
  <dc:subject/>
  <dc:title/>
</cp:coreProperties>
</file>