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й сад комбинированного вида №180 «Чародей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о. Тольят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для родителей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Тема: Интеллектуальное развитие дошкольников в игрово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л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-дефектолог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Наумкин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2012-2013 учебный год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"развитие интеллекта" включает в себя развитие памяти, восприятия, мышления, воображения, речи, расширение общего кругозор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 - основной вид деятельности ребёнка в дошкольном возрасте. В игре формируются в ней представления детей о мире взрослых и умственные способности. Исследованиями психологов  подтверждено, что в игре у детей складывается символическая (знаковая) функция сознания, состоящая в использовании вместо реальных предметов их замените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уществует множество видов игр: творческие (сюжетно-ролевые, игры-драматизации, строительно-конструктивные, режиссерские), и игры с правилами (дидактические, подвижные, музыкальные, театральные, игры-развлечения, игры-забавы). Каждая из них играет определенную роль в развитии интеллекта реб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рассмотрим дидактические словесные игры, в которые родители могут поиграть с ребенком в любое время, например, ожидая своей очереди к врачу, по пути в детский сад, в поездке.  Эти игры помогают усвоению, закреплению знаний, овладению способами познавательной деятельности. Дети осваивают признаки предметов, учатся классифицировать, обобщать, сравнивать. Использование дидактической игры повышает интерес детей к занятиям, развивает сосредоточенность, обеспечивает лучшее усвоение программного материала. В дидактической игре учебные, познавательные задачи взаимосвязаны с игровыми, поэтому при организации игры следует особое внимание обращать на присутствие в занятиях элементов занимательности: поиска, сюрпризности, отгадывания и т.п. Дидактические игры, направленные на умственное развитие дошкольников (в процессе их дети овладевают определёнными умениями, приобретают новые знания, закрепляют их), в наибольшей степени могут быть приближены к учебным заняти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Вашему вниманию некоторые из них.</w:t>
      </w:r>
    </w:p>
    <w:p>
      <w:pPr>
        <w:pStyle w:val="Western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ОДНИМ СЛОВОМ</w:t>
        <w:br/>
        <w:t xml:space="preserve">Ребенку зачитывают слова и просят назвать их одним словом. </w:t>
      </w:r>
    </w:p>
    <w:p>
      <w:pPr>
        <w:pStyle w:val="Western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лиса, заяц, медведь, волк - дикие животные; лимон, яблоко, банан, слива - фрукты.</w:t>
      </w:r>
    </w:p>
    <w:p>
      <w:pPr>
        <w:pStyle w:val="Western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НАЙДИ ЛИШНЕЕ СЛОВО</w:t>
        <w:br/>
        <w:t>Прочитайте ребенку серию слов. Предложите определить, какое слово является "лишним". Примеры:</w:t>
        <w:br/>
        <w:t>Старый, дряхлый, маленький, ветхий;</w:t>
        <w:br/>
        <w:t>Храбрый, злой, смелый, отважный;</w:t>
        <w:br/>
        <w:t>Яблоко, слива, огурец, груша;</w:t>
        <w:br/>
        <w:t>Молоко, творог, сметана, хлеб;</w:t>
        <w:br/>
        <w:t>Час, минута, лето, секунда;</w:t>
        <w:br/>
        <w:t>Ложка, тарелка, кастрюля, сумка;</w:t>
        <w:br/>
        <w:t>Платье, свитер, шапка, рубашка;</w:t>
        <w:br/>
        <w:t>Мыло, метла, зубная паста, шампунь;</w:t>
        <w:br/>
        <w:t>Береза, дуб, сосна, земляника;</w:t>
        <w:br/>
        <w:t xml:space="preserve">Книга, телевизор, радио, магнитофон. </w:t>
      </w:r>
    </w:p>
    <w:p>
      <w:pPr>
        <w:pStyle w:val="Western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Е на развитие гибкости ума и словарного запаса.</w:t>
        <w:br/>
        <w:t xml:space="preserve">Предложите ребенку назвать как можно больше слов, обозначающих какое-либо понятие. - назови слова, обозначающие деревья; кустарники; цветы; овощи; фрукты. - назови слова, относящиеся к спорту. - назови слова, обозначающие зверей; домашних животных; наземный транспорт; воздушный транспорт. </w:t>
      </w:r>
    </w:p>
    <w:p>
      <w:pPr>
        <w:pStyle w:val="Western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 НАОБОРОТ</w:t>
        <w:br/>
        <w:t xml:space="preserve">Предложите ребенку игру "Я буду говорить слово, а ты тоже говори, только наоборот, например, большой - маленький." Можно использовать </w:t>
      </w:r>
    </w:p>
    <w:p>
      <w:pPr>
        <w:pStyle w:val="Western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пары слов: веселый - грустный, быстрый - медленный, пустой - полный, умный - глупый, трудолюбивый - ленивый, сильный - слабый, тяжелый - легкий, трусливый - храбрый, белый - черный, твердый - мягкий, шершавый - гладкий и т.д. </w:t>
      </w:r>
    </w:p>
    <w:p>
      <w:pPr>
        <w:pStyle w:val="Western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РЕДМЕТОВ (ПОНЯТИЙ)</w:t>
        <w:br/>
        <w:t>Ребенок должен представлять себе то, что он будет сравнивать. Задайте ему вопросы: "Ты видел муху? А бабочку?" После таких вопросов о каждом слове предложите их сравнить. Снова задайте вопросы: "Похожи муха и бабочка или нет? Чем они похожи? А чем отличаются друг от друга?"</w:t>
      </w:r>
    </w:p>
    <w:p>
      <w:pPr>
        <w:pStyle w:val="Western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собенно затрудняются в нахождении сходства. Ребенок 6-7 лет должен правильно производить сравнение: выделять и черты сходства, и различия, причем по существенным признакам.</w:t>
      </w:r>
    </w:p>
    <w:p>
      <w:pPr>
        <w:pStyle w:val="Western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ы слов для сравнения: муха и бабочка; дом и избушка; стол и стул; книга и тетрадь; вода и молоко; топор и молоток; пианино и скрипка; шалость и драка; город и деревня. </w:t>
      </w:r>
    </w:p>
    <w:p>
      <w:pPr>
        <w:pStyle w:val="Western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АДАЙ ПО ОПИСАНИЮ</w:t>
        <w:br/>
        <w:t xml:space="preserve">Взрослый предлагает угадать, о чем (о каком овоще, животном, игрушке) он говорит и дает описание этого предмета. Например: Это овощ. Он красный, круглый, сочный (помидор). Если ребенок затрудняется с ответом, перед ним выкладывают картинки с различными овощами, и он находит нужный. </w:t>
      </w:r>
    </w:p>
    <w:p>
      <w:pPr>
        <w:pStyle w:val="Western"/>
        <w:spacing w:lineRule="auto" w:line="36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ТО КЕМ БУДЕТ?</w:t>
        <w:br/>
        <w:t xml:space="preserve">Ведущий  называет предметы и явления, а ребенок должен ответить на вопрос, как они изменятся, кем будут. Кем (чем) будет: яйцо, цыпленок, желудь, семечко, гусеница, икринка, мука, деревянная доска, железо, кирпичи, ткань, кожа, день, ученик, больной, слабый, лето и т.д. Может существовать несколько ответов на один вопрос. Необходимо поощрять ребенка за несколько ответов на вопрос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50:00Z</dcterms:created>
  <dc:creator>Vandal</dc:creator>
  <dc:description/>
  <cp:keywords/>
  <dc:language>en-US</dc:language>
  <cp:lastModifiedBy>Хозяин</cp:lastModifiedBy>
  <cp:lastPrinted>2008-11-24T13:53:00Z</cp:lastPrinted>
  <dcterms:modified xsi:type="dcterms:W3CDTF">2013-09-19T16:48:00Z</dcterms:modified>
  <cp:revision>2</cp:revision>
  <dc:subject/>
  <dc:title>Муниципальное дошкольное образовательное учреждение</dc:title>
</cp:coreProperties>
</file>