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СОЦИАЛЬНО-ПЕДАГОГИЧЕСКАЯ РАБОТА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 ДЕТЬМИ «ГРУППЫ РИСКА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ети “группы риска” — это та категория детей, которая в силу определенных обстоятельств более других категорий подвержена влиянию негативных факторов со стороны общества, оказывается социально незащищенной . В этой связи особую актуальность приобретает проблема социально-педагоги</w:t>
        <w:softHyphen/>
        <w:t>ческого работа детей на ранних этапах их разви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ле  деятельности педагогического коллектива дошкольного учреждения находятся все дети образовательного учреждения, в том числе и так называемые дети “группы риска”. Практически в каждом группе из общего числа воспитанников двое или трое детей из неблагополучной семьи с тем или иным видом неблагополучия.</w:t>
      </w:r>
    </w:p>
    <w:p>
      <w:pPr>
        <w:pStyle w:val="Normal"/>
        <w:ind w:firstLine="709"/>
        <w:jc w:val="both"/>
        <w:rPr/>
      </w:pPr>
      <w:r>
        <w:rPr/>
        <w:t>Педагогу ДОУ приходится сталкиваться с различными типами семей. Но основной из задач в работе с семьей “группы риска” является своевременное выявление и предупреждение неблагополучия данных семей, в которых должным образом не обеспечиваются условия для развития каждого члена семьи</w:t>
      </w:r>
      <w:r>
        <w:rPr>
          <w:rFonts w:cs="Arial" w:ascii="Arial" w:hAnsi="Arial"/>
          <w:color w:val="333333"/>
          <w:sz w:val="20"/>
          <w:szCs w:val="20"/>
        </w:rPr>
        <w:t xml:space="preserve">. </w:t>
      </w:r>
      <w:r>
        <w:rPr>
          <w:szCs w:val="28"/>
        </w:rPr>
        <w:t>Слово риск означает возможность, большую вероятность чего-либо, как правило, негативного, нежелательного, что может произойти либо не произойти. Поэтому когда говорят о детях “группы риска”, подразумевается, что они находятся под воздействием некоторых нежелательных факторов, которые могут сработать или не сработать. При этом речь фактически идет о двух аспект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вый аспект — это риск для общества, который создают дети данной категории. Это понятие позволяло выделять категории людей, семей и т.п., поведение которых могло представлять потенциальную опасность для окружающих и общества в целом, поскольку противоречило общепринятым социальным нормам и правил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торой аспект — тот риск, которому сами дети постоянно подвергаются в обществе: риск потери жизни, здоровья, нормальных условий для полноценного разви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ие дети, как правило, лишены нормальных условий для развит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полная семья- это не только семья разведённых родителей, но и семья, потерявшая кормильца, семья матери – одиночки, а также женщины, которая решилась взять на воспитание ребёнка из детского дома. И каждая ситуация отличается своими психологическими особенностями и трудностями, с которыми сталкивается одинокая мать (реже одинокий отец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ети из неблагополучных семей “группы риска” имеют ряд специфических особенностей. Для таких детей характерна повышенная конфликтность, тревожность, большое количество страхов, агрессивность и враждебность по отношению к окружающим. Жизнь детей в социально-педагогических учреждениях не может заменить им опыт семьи и родительскую любовь. Дети тяжело переживают отрыв от семьи и по-прежнему продолжают любить своих родителей, идеализируют их, мечтают о возвращении в семью. Чем меньше возраст ребенка, тем труднее складывается для него ситуация развития в неблагополучной семье. </w:t>
      </w:r>
      <w:r>
        <w:rPr/>
        <w:t>Дети дошкольного возраста, растущие без родителей, отличаются от своих сверстников из полноценных семей пониженной познавательной активностью, отставанием в развитии речи, задержкой психического развития, отсутствием навыков общения и конфликтами во взаимоотношениях со сверстник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сутствие нормальных взаимоотношений в семье, чувства любви к ребенку приводит к невозможности формирования ощущения собственной значимости. Утрата эмоциональности в отношении со взрослыми и сверстниками, нереализованная потребность в любви и признании, отвержение в семье - таковы главные причины нарушения эмоционального развития детей “группы риска”. Такие дети нуждаются в корректировке их социального функционирования и поведения, или шире — процесса их социализации. То есть главная цель при таком подходе — приспособить, адаптировать их к социуму, сделать так, чтобы их поведение не выходило за рамки социальной нормы, не препятствовало установлению нормальных отношений с окружающи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организации работы с детьми “группы риска” можно выделить несколько общих правил, которые необходимо соблюдать в работе с этой категорией де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о-первых, ответственность педагога здесь особенно велика, поскольку от правильности и точности выводов во многом зависит судьба воспитанника. Любая догадка (например, о необходимости обращения к другим специалистам за помощью) должна быть тщательно проверена в диагностической работ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о-вторых, необходимы особая осторожность и продуманность в тех случаях, когда требуется рассказать другим людям о проблемах ребенка. При этом необходимо давать родителям и педагогам ясные и точные рекомендации, как помочь ребенку, испытывающему труд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-третьих, следует обращать особое внимание на особенности семейной ситуации. Работа с семьей ребенка "группы риска" оказывается зачастую более важным средством психопрофилактики, чем работа с группой воспитанников и с воспитателями. Соблюдение этих условий дает возможность помочь ребенку, создать условия для компенсации трудностей.</w:t>
      </w:r>
    </w:p>
    <w:p>
      <w:pPr>
        <w:pStyle w:val="Normal"/>
        <w:ind w:firstLine="708"/>
        <w:jc w:val="both"/>
        <w:rPr/>
      </w:pPr>
      <w:r>
        <w:rPr/>
        <w:t>Таким образом, всякое вмешательство в конкретную семью и судьбу отдельного ребенка требует неукоснительного соблюдения этических норм, высокого профессионального такта, уважительного отношения и к конкретной семье и к отдельному ребенку. Родители и образовательные учреждения обязаны создать ребенку нормальные условия для его жизнедеятельности, соответствующие индивидуальным особенностям, способностям, склонностям и социокультурным потребностям. В отсутствие адекватных условий развития ребенок оказывается в зоне риска, а возникшие у него проблемы требуют своевременного и эффективного разреш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okern">
    <w:name w:val="noker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3:00Z</dcterms:created>
  <dc:creator>user</dc:creator>
  <dc:description/>
  <cp:keywords/>
  <dc:language>en-US</dc:language>
  <cp:lastModifiedBy>user</cp:lastModifiedBy>
  <dcterms:modified xsi:type="dcterms:W3CDTF">2013-12-03T17:36:00Z</dcterms:modified>
  <cp:revision>7</cp:revision>
  <dc:subject/>
  <dc:title>КРИВЧИКОВА Л</dc:title>
</cp:coreProperties>
</file>