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/>
        <w:t>начальная школа – детский сад № 662 компенсирующего вида</w:t>
      </w:r>
    </w:p>
    <w:p>
      <w:pPr>
        <w:pStyle w:val="Normal"/>
        <w:jc w:val="center"/>
        <w:rPr/>
      </w:pPr>
      <w:r>
        <w:rPr/>
        <w:t>Кронштадт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тегрированное детско - родительское зан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овместная образовательная деятельность для детей старшего дошкольного возраста с ЗПР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 Путешествие в страну сказ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нформационно-компьютерные, здоровьесберегающие технологии, ЭОР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Супрун. И. А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- дефект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ншта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нтеграция образовательных областей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Познание, социализация, коммуникация, чтение художественной литературы, художественное творчество,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родителей к участию в коррекционно- образовательном процессе по познавательно- речевому развитию детей  с задержкой психического развития и повышение их педагогической компете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 знания  детей и родителей о сказ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ять, обогащать и закреплять  знания детей по лексическим  темам  «Дикие животные», «Герои сказо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разнообразными играми, заданиями  и упражнениями, способствующими развитию познавательной сферы и здоровьесбережению.</w:t>
      </w:r>
    </w:p>
    <w:p>
      <w:pPr>
        <w:pStyle w:val="Normal"/>
        <w:rPr/>
      </w:pPr>
      <w:r>
        <w:rPr>
          <w:b/>
          <w:i/>
          <w:sz w:val="28"/>
          <w:szCs w:val="28"/>
        </w:rPr>
        <w:t>Коррекционно – развивающие 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ивизировать  познавательные процессы  (внимание, восприятие, воображение, мышление, память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 и расширять  речевые  возможности де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  ру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 эмоциональной  сферы ребенка с ЗП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 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пользовать здоровьесберегающие упражнения и приёмы (пальчиковая гимнастика, координация речи с движением, гимнастика для глаз), стимулирующие здоровый образ жиз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 желание использовать их в повседневной жизн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ставить удовольствие от совместной деятельности детей и взрослых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спитывать  интерес к русским народным сказкам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ть  умение слушать друг друга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sz w:val="28"/>
          <w:szCs w:val="28"/>
        </w:rPr>
        <w:t>Вызвать  у родителей желание  собственного участия  в преодолен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рушений в развитии у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усских народных сказок. Рассматривание иллюстраций по сказкам  в книжном уголке. Показ фланелеграфных и настольных театров к р.н. сказкам. Разучивание с детьми ролевых диалогов. Драматизация отрывков из сказок. Создание мультимедийной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плазменный экран, диск с записями песен о сказках, презентация к занятию,  конверты с разрезными картинками (на каждого ребенка),  карточки с текстом событий из сказок,  рабочие листы с точечным изображением героев сказок, цветные  карандаши, книжки - раскра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 родители входят в группу и встают полукругом (звучит песня « Приходите в гости к нам» 1 куплет. На экране картинка - </w:t>
      </w:r>
      <w:r>
        <w:rPr>
          <w:b/>
          <w:i/>
          <w:sz w:val="28"/>
          <w:szCs w:val="28"/>
        </w:rPr>
        <w:t>слайд №1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фектолог.</w:t>
      </w:r>
      <w:r>
        <w:rPr>
          <w:sz w:val="28"/>
          <w:szCs w:val="28"/>
        </w:rPr>
        <w:t xml:space="preserve"> Здравствуйте, ребята! Здравствуйте, уважаемые взрослые! Сегодня мы с вами совершим путешествие в чудесную страну сказок. Успех путешествия зависит от нашего настроения, потому что волшебная страна сказок не любит хмурых и сердитых людей. Давайте улыбнёмся друг другу! Ребята, улыбнитесь  своим родителям. А ваши любимые родители улыбнуться вам. Как стало светло от ваших ул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фектолог.</w:t>
      </w:r>
      <w:r>
        <w:rPr>
          <w:sz w:val="28"/>
          <w:szCs w:val="28"/>
        </w:rPr>
        <w:t xml:space="preserve">               А теперь пора тихонь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м места свои зан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мир волшебных приключений</w:t>
      </w:r>
    </w:p>
    <w:p>
      <w:pPr>
        <w:pStyle w:val="Normal"/>
        <w:ind w:hanging="34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тешествие  начать. </w:t>
      </w:r>
    </w:p>
    <w:p>
      <w:pPr>
        <w:pStyle w:val="Normal"/>
        <w:ind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еседа о сказках.</w:t>
      </w:r>
    </w:p>
    <w:p>
      <w:pPr>
        <w:pStyle w:val="Normal"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. Ребята, как называются сказки, которые сочиняет народ? (Народные)</w:t>
      </w:r>
    </w:p>
    <w:p>
      <w:pPr>
        <w:pStyle w:val="Normal"/>
        <w:rPr/>
      </w:pPr>
      <w:r>
        <w:rPr>
          <w:sz w:val="28"/>
          <w:szCs w:val="28"/>
        </w:rPr>
        <w:t>А как называются сказки, у которых есть авторы? (Авторские). Назовите, пожалуйста, писателей, сочинителей сказок? Родители могут добавлять ответы детей. (А.С. Пушкин, Шарль Перро, П. П. Бажов, К.И. Чуковский и другие)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ебята, какие слова можно сказать о сказке, какая она? (</w:t>
      </w:r>
      <w:r>
        <w:rPr>
          <w:i/>
          <w:sz w:val="28"/>
          <w:szCs w:val="28"/>
        </w:rPr>
        <w:t>Дети и родители подбирают прилагательные: чудесная, забавная, поучительная, добрая, интересная, загадочная, мудрая, радостная, волшебна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звуки песни «Приходите в гости к нам» (Там гуляет черный котище учёный) в группу входит кот (воспитатель)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Здравствуйте детишки! Здравствуйте взрослые!  Вы наверно узнали меня? </w:t>
      </w:r>
      <w:r>
        <w:rPr>
          <w:i/>
          <w:sz w:val="28"/>
          <w:szCs w:val="28"/>
        </w:rPr>
        <w:t>(Да).</w:t>
      </w:r>
      <w:r>
        <w:rPr>
          <w:sz w:val="28"/>
          <w:szCs w:val="28"/>
        </w:rPr>
        <w:t xml:space="preserve"> Я -  кот учёный из Лукоморья, что ходит по цепи кругом. Я очень люблю русские народные сказки и  часто их рассказываю. А с вами я хочу поиграть в игру и узнать, хорошо ли вызнаете сказки. Игра называется «Исправь ошибку». Я буду говорить названия сказок, а вы должны меня исправить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Исправь ошиб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айд №2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тушок Ряба» – «Курочка Ряба»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ша и медведь» – «Маша и медведь»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ки-лебеди» – «Гуси-лебеди»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рылатый, хвостатый, да масленый» – «Крылатый, мохнатый, да масленый»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«Лисичка с кастрюлькой» – «Лисичка со скалочкой»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юшкин домик» – «Заюшкина избушка».</w:t>
      </w:r>
    </w:p>
    <w:p>
      <w:pPr>
        <w:pStyle w:val="Normal"/>
        <w:ind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 xml:space="preserve"> Какие вы молодцы. С заданием справились и ничего не перепутали. </w:t>
      </w:r>
    </w:p>
    <w:p>
      <w:pPr>
        <w:pStyle w:val="Normal"/>
        <w:ind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 xml:space="preserve"> А сейчас мы поговорим о некоторых из этих сказок. А о каких, вы должны будете угадать. Помогут вами в этом задании родители. ( </w:t>
      </w:r>
      <w:r>
        <w:rPr>
          <w:i/>
          <w:color w:val="000000"/>
          <w:sz w:val="28"/>
          <w:szCs w:val="28"/>
        </w:rPr>
        <w:t>Дети совместно с родителями разыгрывают эпизоды из сказок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По окончанию  каждого диалога  сказки после ответов детей осуществляется проверка ответов на экране с помощью </w:t>
      </w:r>
      <w:r>
        <w:rPr>
          <w:b/>
          <w:i/>
          <w:color w:val="000000"/>
          <w:sz w:val="28"/>
          <w:szCs w:val="28"/>
        </w:rPr>
        <w:t>слайдов  №3 -7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ценировка эпизодов сказ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айд № 3.Терем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« Теремок – теремок! Кто в тереме живёт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: «Я, мышка – норушка! А ты кто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« А я лягушка – квакуш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: «Иди ко мне жить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4 Лиса и вол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« Что кушаешь, сестричка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Рыбку»- отвечает роди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« Может поделишься со мной?»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дитель: « Ишь, хитрый какой! Налови сам, да и ешь, сколько хочеш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« Да мне лапами неудобно ловить!»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дитель: « А ты не будь прост, попробуй поймать на хвост. Отпусти его в прорубь. Сиди да приговаривай: ловись рыбка мала и вели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айд № 5 Заюшкина изб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: « Заинька – серенький. Была у меня избушка ледяная. Пришла весна, избушка растаяла, пусти на крылечко погретьс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« Проходи лисонька»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дитель: « Заинька – серенький. Была у меня избушка ледяная. Пришла весна, избушка растаяла, пусти в сенечки  погретьс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« Ну, заходи лисонь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: « Заинька – серенький. Была у меня избушка ледяная. Пришла весна, избушка растаяла, пусти на печку погретьс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«Ладно, уж, лисонька, залезай »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дитель: « А теперь заинька уходи по добру, по-здорову. А то я тебя съем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лайд № 6 Маша и медвед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« Ой, кажется,  я заблудилась. Что же мне теперь делать? Вот избушка стоит.  Посмотрю – ка  кто в ней живё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 (появляется): « Ага, будешь теперь у меня жить, печку топить, кашу варить, меня кашей кормить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айд № 7  Крылатый, мохнатый да масленый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бёнок (бежит и поёт):  Прыг – скок,</w:t>
      </w:r>
    </w:p>
    <w:p>
      <w:pPr>
        <w:pStyle w:val="Normal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– скок,</w:t>
      </w:r>
    </w:p>
    <w:p>
      <w:pPr>
        <w:pStyle w:val="Normal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масляный бок,</w:t>
      </w:r>
    </w:p>
    <w:p>
      <w:pPr>
        <w:pStyle w:val="Normal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метане мешан,</w:t>
      </w:r>
    </w:p>
    <w:p>
      <w:pPr>
        <w:pStyle w:val="Normal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слице жарен!</w:t>
      </w:r>
    </w:p>
    <w:p>
      <w:pPr>
        <w:pStyle w:val="Normal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 – скос,</w:t>
      </w:r>
    </w:p>
    <w:p>
      <w:pPr>
        <w:pStyle w:val="Normal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 – скок, </w:t>
      </w:r>
    </w:p>
    <w:p>
      <w:pPr>
        <w:pStyle w:val="Normal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масленый б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: « Ты куда блинок, бежишь – спешишь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« На охоту»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дитель: « А  какую ты блинок песенку поё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 повторяет песн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 поёшь. Так, говоришь, на сметане мешан?» - спрашивает роди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« На сметане да с сахаром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 xml:space="preserve"> Вот и  сказки отгадали и героев всех назв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Был Кощей вчера в гостях</w:t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sz w:val="28"/>
          <w:szCs w:val="28"/>
        </w:rPr>
        <w:t>Что наделал, просто - Ах!</w:t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sz w:val="28"/>
          <w:szCs w:val="28"/>
        </w:rPr>
        <w:t>Все картинки перепутал</w:t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sz w:val="28"/>
          <w:szCs w:val="28"/>
        </w:rPr>
        <w:t>Сказки все мои он спутал</w:t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sz w:val="28"/>
          <w:szCs w:val="28"/>
        </w:rPr>
        <w:t>Пазлы вы должны собрать</w:t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sz w:val="28"/>
          <w:szCs w:val="28"/>
        </w:rPr>
        <w:t>Сказку русскую назвать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гра «Собери разрезную картинку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и из пазлов собирают картинку сказки и называют ее.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 xml:space="preserve">Кот. </w:t>
      </w:r>
      <w:r>
        <w:rPr>
          <w:iCs/>
          <w:color w:val="000000"/>
          <w:sz w:val="28"/>
          <w:szCs w:val="28"/>
        </w:rPr>
        <w:t>Молодцы ребята. И с этим заданием справились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картинки собирали наши глазоньки устали.  Не пора ли отдохнуть? Давайте  все вместе,  выполним гимнастику для глаз.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имнастика для глаз.       </w:t>
      </w:r>
    </w:p>
    <w:p>
      <w:pPr>
        <w:pStyle w:val="Normal"/>
        <w:shd w:fill="FFFFFF" w:val="clear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рываем глазки – раз,</w:t>
      </w:r>
    </w:p>
    <w:p>
      <w:pPr>
        <w:pStyle w:val="Normal"/>
        <w:shd w:fill="FFFFFF" w:val="clear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зажмуриваем – два.</w:t>
      </w:r>
    </w:p>
    <w:p>
      <w:pPr>
        <w:pStyle w:val="Normal"/>
        <w:shd w:fill="FFFFFF" w:val="clear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, два, три, четыре,</w:t>
      </w:r>
    </w:p>
    <w:p>
      <w:pPr>
        <w:pStyle w:val="Normal"/>
        <w:shd w:fill="FFFFFF" w:val="clear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крываем глазки шире</w:t>
      </w:r>
    </w:p>
    <w:p>
      <w:pPr>
        <w:pStyle w:val="Normal"/>
        <w:shd w:fill="FFFFFF" w:val="clear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теперь опять сомкнули,</w:t>
      </w:r>
    </w:p>
    <w:p>
      <w:pPr>
        <w:pStyle w:val="Normal"/>
        <w:shd w:fill="FFFFFF" w:val="clear"/>
        <w:ind w:firstLine="113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ши глазки отдохнули.</w:t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: </w:t>
      </w:r>
      <w:r>
        <w:rPr>
          <w:iCs/>
          <w:color w:val="000000"/>
          <w:sz w:val="28"/>
          <w:szCs w:val="28"/>
        </w:rPr>
        <w:t>Настало время проверить</w:t>
      </w:r>
      <w:r>
        <w:rPr>
          <w:b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знаете ли вы содержание сказок. Вам надо будет восстановить правильный порядок событий в предложенной сказке. Родители вам будут активно помогать. ( </w:t>
      </w:r>
      <w:r>
        <w:rPr>
          <w:i/>
          <w:iCs/>
          <w:color w:val="000000"/>
          <w:sz w:val="28"/>
          <w:szCs w:val="28"/>
        </w:rPr>
        <w:t>Раздаются карточки с текстом событий сказок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а « Восстанови последовательность событий»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лайды  №8-12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Лиса и заяц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Зайчик встретился с медвед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Петушок выгнал лис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У зайчика была избушка лубяная, а у лисы ледян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Зайчик встретился с соба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Лиса выгнала зайц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Теремок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шёл медведь.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ришла лиса.</w:t>
      </w:r>
    </w:p>
    <w:p>
      <w:pPr>
        <w:pStyle w:val="Msonormalcxspmiddle"/>
        <w:numPr>
          <w:ilvl w:val="0"/>
          <w:numId w:val="7"/>
        </w:numPr>
        <w:spacing w:before="0" w:after="0"/>
        <w:ind w:left="1134" w:hanging="36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ришёл волк.</w:t>
      </w:r>
    </w:p>
    <w:p>
      <w:pPr>
        <w:pStyle w:val="Msonormalcxspmiddle"/>
        <w:numPr>
          <w:ilvl w:val="0"/>
          <w:numId w:val="7"/>
        </w:numPr>
        <w:spacing w:before="0" w:after="0"/>
        <w:ind w:left="1134" w:hanging="36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рискакала лягушка.</w:t>
      </w:r>
    </w:p>
    <w:p>
      <w:pPr>
        <w:pStyle w:val="Msonormalcxspmiddle"/>
        <w:numPr>
          <w:ilvl w:val="0"/>
          <w:numId w:val="7"/>
        </w:numPr>
        <w:spacing w:before="0" w:after="0"/>
        <w:ind w:left="1134" w:hanging="36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Мышка увидела в терем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а и волк</w:t>
      </w:r>
      <w:r>
        <w:rPr>
          <w:sz w:val="28"/>
          <w:szCs w:val="28"/>
        </w:rPr>
        <w:t>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 опустил хвост в прорубь.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идит лиса на дороге, да рыбку кушает.</w:t>
      </w:r>
    </w:p>
    <w:p>
      <w:pPr>
        <w:pStyle w:val="Msonormalcxspmiddle"/>
        <w:numPr>
          <w:ilvl w:val="0"/>
          <w:numId w:val="2"/>
        </w:numPr>
        <w:spacing w:before="0" w:after="0"/>
        <w:ind w:left="1418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дит лиса да приговаривает: "Битый небитого везёт". </w:t>
      </w:r>
    </w:p>
    <w:p>
      <w:pPr>
        <w:pStyle w:val="Msonormalcxspmiddle"/>
        <w:numPr>
          <w:ilvl w:val="0"/>
          <w:numId w:val="2"/>
        </w:numPr>
        <w:spacing w:before="0" w:after="0"/>
        <w:ind w:left="1418" w:hanging="567"/>
        <w:contextualSpacing/>
        <w:rPr>
          <w:sz w:val="28"/>
          <w:szCs w:val="28"/>
        </w:rPr>
      </w:pPr>
      <w:r>
        <w:rPr>
          <w:sz w:val="28"/>
          <w:szCs w:val="28"/>
        </w:rPr>
        <w:t>Залезла лиса в избу и  опрокинула кадку с тестом.</w:t>
      </w:r>
    </w:p>
    <w:p>
      <w:pPr>
        <w:pStyle w:val="Msonormalcxspmiddle"/>
        <w:numPr>
          <w:ilvl w:val="0"/>
          <w:numId w:val="2"/>
        </w:numPr>
        <w:spacing w:before="0" w:after="0"/>
        <w:ind w:left="1418" w:hanging="567"/>
        <w:contextualSpacing/>
        <w:rPr>
          <w:sz w:val="28"/>
          <w:szCs w:val="28"/>
        </w:rPr>
      </w:pPr>
      <w:r>
        <w:rPr>
          <w:sz w:val="28"/>
          <w:szCs w:val="28"/>
        </w:rPr>
        <w:t>Дед наловил ры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рылатый, мохнатый, да масленый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шёл блин в лес на охот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лесной опушке в тепленькой избушке жили были воробей крылатый, мышонок лохматый, да блин маслены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робей дрова навозил и давай на мелкие щепки лома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дит мышонок на лавке плачет, шубка повылезла, хвостик дрожи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нова принялся каждый за своё де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а и медведь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идели бабушка и дедушка Машу и обрадовались.</w:t>
      </w:r>
    </w:p>
    <w:p>
      <w:pPr>
        <w:pStyle w:val="Normal"/>
        <w:numPr>
          <w:ilvl w:val="0"/>
          <w:numId w:val="9"/>
        </w:numPr>
        <w:spacing w:before="0" w:after="0"/>
        <w:ind w:left="720" w:firstLine="273"/>
        <w:contextualSpacing/>
        <w:rPr>
          <w:sz w:val="28"/>
          <w:szCs w:val="28"/>
        </w:rPr>
      </w:pPr>
      <w:r>
        <w:rPr>
          <w:sz w:val="28"/>
          <w:szCs w:val="28"/>
        </w:rPr>
        <w:t>Влезла Маша в короб.</w:t>
      </w:r>
    </w:p>
    <w:p>
      <w:pPr>
        <w:pStyle w:val="Msonormalcxspmiddle"/>
        <w:numPr>
          <w:ilvl w:val="0"/>
          <w:numId w:val="9"/>
        </w:numPr>
        <w:spacing w:before="0" w:after="0"/>
        <w:ind w:left="720" w:firstLine="273"/>
        <w:contextualSpacing/>
        <w:rPr>
          <w:sz w:val="28"/>
          <w:szCs w:val="28"/>
        </w:rPr>
      </w:pPr>
      <w:r>
        <w:rPr>
          <w:sz w:val="28"/>
          <w:szCs w:val="28"/>
        </w:rPr>
        <w:t>Пришёл медведь и увидел Машу.</w:t>
      </w:r>
    </w:p>
    <w:p>
      <w:pPr>
        <w:pStyle w:val="Msonormalcxspmiddle"/>
        <w:numPr>
          <w:ilvl w:val="0"/>
          <w:numId w:val="9"/>
        </w:numPr>
        <w:spacing w:before="0" w:after="0"/>
        <w:ind w:left="720" w:firstLine="273"/>
        <w:contextualSpacing/>
        <w:rPr>
          <w:sz w:val="28"/>
          <w:szCs w:val="28"/>
        </w:rPr>
      </w:pPr>
      <w:r>
        <w:rPr>
          <w:sz w:val="28"/>
          <w:szCs w:val="28"/>
        </w:rPr>
        <w:t>Вошла Маша в избушку.</w:t>
      </w:r>
    </w:p>
    <w:p>
      <w:pPr>
        <w:pStyle w:val="Msonormalcxspmiddle"/>
        <w:numPr>
          <w:ilvl w:val="0"/>
          <w:numId w:val="9"/>
        </w:numPr>
        <w:spacing w:before="0" w:after="0"/>
        <w:ind w:left="720" w:firstLine="273"/>
        <w:contextualSpacing/>
        <w:rPr>
          <w:sz w:val="28"/>
          <w:szCs w:val="28"/>
        </w:rPr>
      </w:pPr>
      <w:r>
        <w:rPr>
          <w:sz w:val="28"/>
          <w:szCs w:val="28"/>
        </w:rPr>
        <w:t>Пошла Маша в лес и заблудилась.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/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: Дети с родителями засиделись. А давайте мы подвигаемся вместе с героями сказки «Теремок» и с нашим учёным котом.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Теремок»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В чистом поле теремок</w:t>
        <w:br/>
        <w:t xml:space="preserve">Был ни низок, не высок </w:t>
      </w:r>
      <w:r>
        <w:rPr>
          <w:i/>
          <w:sz w:val="28"/>
          <w:szCs w:val="28"/>
        </w:rPr>
        <w:t>(присели, встали руки вытянуты)</w:t>
      </w:r>
      <w:r>
        <w:rPr>
          <w:sz w:val="28"/>
          <w:szCs w:val="28"/>
        </w:rPr>
        <w:br/>
        <w:t>Звери разные там жили,</w:t>
        <w:br/>
        <w:t xml:space="preserve">Жили дружно, не тужили </w:t>
      </w:r>
      <w:r>
        <w:rPr>
          <w:i/>
          <w:sz w:val="28"/>
          <w:szCs w:val="28"/>
        </w:rPr>
        <w:t>(поклон)</w:t>
      </w:r>
      <w:r>
        <w:rPr>
          <w:sz w:val="28"/>
          <w:szCs w:val="28"/>
        </w:rPr>
        <w:br/>
        <w:t xml:space="preserve">Там и мышка </w:t>
      </w:r>
      <w:r>
        <w:rPr>
          <w:i/>
          <w:sz w:val="28"/>
          <w:szCs w:val="28"/>
        </w:rPr>
        <w:t xml:space="preserve">(руки перед собой на носочках) </w:t>
        <w:br/>
      </w:r>
      <w:r>
        <w:rPr>
          <w:sz w:val="28"/>
          <w:szCs w:val="28"/>
        </w:rPr>
        <w:t xml:space="preserve">И лягушка </w:t>
      </w:r>
      <w:r>
        <w:rPr>
          <w:i/>
          <w:sz w:val="28"/>
          <w:szCs w:val="28"/>
        </w:rPr>
        <w:t>(присели)</w:t>
        <w:br/>
      </w:r>
      <w:r>
        <w:rPr>
          <w:sz w:val="28"/>
          <w:szCs w:val="28"/>
        </w:rPr>
        <w:t xml:space="preserve">Зайчик </w:t>
      </w:r>
      <w:r>
        <w:rPr>
          <w:i/>
          <w:sz w:val="28"/>
          <w:szCs w:val="28"/>
        </w:rPr>
        <w:t>(прыжки)</w:t>
        <w:br/>
      </w:r>
      <w:r>
        <w:rPr>
          <w:sz w:val="28"/>
          <w:szCs w:val="28"/>
        </w:rPr>
        <w:t xml:space="preserve">С лисонькой – подружкой </w:t>
      </w:r>
      <w:r>
        <w:rPr>
          <w:i/>
          <w:sz w:val="28"/>
          <w:szCs w:val="28"/>
        </w:rPr>
        <w:t>(повертели «хвостиком»)</w:t>
      </w:r>
      <w:r>
        <w:rPr>
          <w:sz w:val="28"/>
          <w:szCs w:val="28"/>
        </w:rPr>
        <w:br/>
        <w:t xml:space="preserve">Серый волк – зубами щелк </w:t>
      </w:r>
      <w:r>
        <w:rPr>
          <w:i/>
          <w:sz w:val="28"/>
          <w:szCs w:val="28"/>
        </w:rPr>
        <w:t>(показали руками «пасть»)</w:t>
        <w:br/>
      </w:r>
      <w:r>
        <w:rPr>
          <w:sz w:val="28"/>
          <w:szCs w:val="28"/>
        </w:rPr>
        <w:t xml:space="preserve">В дружбе знали они толк </w:t>
      </w:r>
      <w:r>
        <w:rPr>
          <w:i/>
          <w:sz w:val="28"/>
          <w:szCs w:val="28"/>
        </w:rPr>
        <w:t>(поклон)</w:t>
      </w:r>
      <w:r>
        <w:rPr>
          <w:sz w:val="28"/>
          <w:szCs w:val="28"/>
        </w:rPr>
        <w:br/>
        <w:t>Но набрел на теремок</w:t>
        <w:br/>
        <w:t xml:space="preserve">Мишка косолапый </w:t>
      </w:r>
      <w:r>
        <w:rPr>
          <w:i/>
          <w:sz w:val="28"/>
          <w:szCs w:val="28"/>
        </w:rPr>
        <w:t>(изобразить мишку)</w:t>
        <w:br/>
      </w:r>
      <w:r>
        <w:rPr>
          <w:sz w:val="28"/>
          <w:szCs w:val="28"/>
        </w:rPr>
        <w:t>Раздавил он теремок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ей огромной лапой </w:t>
      </w:r>
      <w:r>
        <w:rPr>
          <w:i/>
          <w:sz w:val="28"/>
          <w:szCs w:val="28"/>
        </w:rPr>
        <w:t>(кулачок об кулачок)</w:t>
      </w:r>
      <w:r>
        <w:rPr>
          <w:sz w:val="28"/>
          <w:szCs w:val="28"/>
        </w:rPr>
        <w:br/>
        <w:t>Звери очень испугались,</w:t>
        <w:br/>
        <w:t xml:space="preserve">Поскорее разбежались </w:t>
      </w:r>
      <w:r>
        <w:rPr>
          <w:i/>
          <w:sz w:val="28"/>
          <w:szCs w:val="28"/>
        </w:rPr>
        <w:t>(бег на месте)</w:t>
        <w:br/>
      </w:r>
      <w:r>
        <w:rPr>
          <w:sz w:val="28"/>
          <w:szCs w:val="28"/>
        </w:rPr>
        <w:t xml:space="preserve">А потом собрались снова </w:t>
      </w:r>
      <w:r>
        <w:rPr>
          <w:i/>
          <w:sz w:val="28"/>
          <w:szCs w:val="28"/>
        </w:rPr>
        <w:t>(садятся на места).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rPr/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Сейчас присаживайтесь, пожалуйста, за столы. Вас ждёт интересное задани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бята вам надо будет соединить точки и узнать по контуру героя, который у вас получился.  А ещё необходимо  вспомнить, в каких сказках он встречается.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от раздаёт листы с заданиями и походу выполнения заданий даёт советы)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рисуй по точкам героя»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ектолог.</w:t>
      </w:r>
      <w:r>
        <w:rPr>
          <w:sz w:val="28"/>
          <w:szCs w:val="28"/>
        </w:rPr>
        <w:t xml:space="preserve"> Вы старались, рисовали. Ваши пальчики устали. И пора им             отдохнуть. </w:t>
      </w:r>
      <w:r>
        <w:rPr>
          <w:i/>
          <w:sz w:val="28"/>
          <w:szCs w:val="28"/>
        </w:rPr>
        <w:t>( Кот выполняет вместе с детьми и родителями)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         </w:t>
      </w:r>
    </w:p>
    <w:p>
      <w:pPr>
        <w:pStyle w:val="Msonormal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Msonormalcxspmiddle"/>
        <w:shd w:fill="FFFFFF" w:val="clear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ети поочередно загибают пальчики. На последнюю строчку хлопают в ладоши.)</w:t>
      </w:r>
    </w:p>
    <w:p>
      <w:pPr>
        <w:pStyle w:val="Normal"/>
        <w:shd w:fill="FFFFFF" w:val="clear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дем пальчики считать,</w:t>
      </w:r>
    </w:p>
    <w:p>
      <w:pPr>
        <w:pStyle w:val="Normal"/>
        <w:shd w:fill="FFFFFF" w:val="clear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дем сказки называть</w:t>
      </w:r>
    </w:p>
    <w:p>
      <w:pPr>
        <w:pStyle w:val="Normal"/>
        <w:shd w:fill="FFFFFF" w:val="clear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авичка, Теремок,</w:t>
      </w:r>
    </w:p>
    <w:p>
      <w:pPr>
        <w:pStyle w:val="Normal"/>
        <w:shd w:fill="FFFFFF" w:val="clear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лобок – румяный бок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ть Снегурочка – краса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и медведя, Волк – Лиса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забудем Сивку-Бурку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шу вещую каурку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про Машу сказку знаем,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пку мы не забываем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ем Волка и козлят.</w:t>
      </w:r>
    </w:p>
    <w:p>
      <w:pPr>
        <w:pStyle w:val="Normal"/>
        <w:ind w:firstLine="113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тим сказкам каждый рад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Герои наших сказок потерялись. Давайте поможем им найти свою сказку. Внимательно посмотрите на экран и скажите кто лишний в этой сказке?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а «Найди лишнего героя»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Слайды № 13-23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мотрят на экран, называют лишнего героя, затем на слайде появляется правильный ответ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ительная часть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Вот и закончилось наше путешествие по сказкам. Сегодня мы узнали, что вы любите сказки, помните сказочных персонажей. Мы с вами будем продолжать знакомиться с новыми сказками, чтобы узнать много интересного. А сейчас наш кот учёный подготовил для ребят сюрприз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т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арит детям книжки</w:t>
      </w:r>
      <w:r>
        <w:rPr>
          <w:b/>
          <w:i/>
          <w:iCs/>
          <w:color w:val="000000"/>
          <w:sz w:val="28"/>
          <w:szCs w:val="28"/>
        </w:rPr>
        <w:t xml:space="preserve"> –</w:t>
      </w:r>
      <w:r>
        <w:rPr>
          <w:i/>
          <w:iCs/>
          <w:color w:val="000000"/>
          <w:sz w:val="28"/>
          <w:szCs w:val="28"/>
        </w:rPr>
        <w:t xml:space="preserve"> раскраски с русскими народными сказками. Дети благодарят кота.  Он прощается и уходит.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Ну, а нам пора прощаться и со сказками расставаться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есня «Приходите в гости к нам» (3 куплет). Дети с родителями выходят из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38:00Z</dcterms:created>
  <dc:creator>Администратор</dc:creator>
  <dc:description/>
  <cp:keywords/>
  <dc:language>en-US</dc:language>
  <cp:lastModifiedBy>Ириха</cp:lastModifiedBy>
  <cp:lastPrinted>2013-09-13T10:44:00Z</cp:lastPrinted>
  <dcterms:modified xsi:type="dcterms:W3CDTF">2013-11-26T18:13:00Z</dcterms:modified>
  <cp:revision>32</cp:revision>
  <dc:subject/>
  <dc:title>Конспект интегрированного детско- родительского занятия</dc:title>
</cp:coreProperties>
</file>