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Д по ПДД для детей старшей группы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«Незнайка в гостях у ребят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стойчивые зна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>: знаки, Образовательная область « Безопасность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дорожного движения, о значении сигналов светофора. Воспитывать у детей умения и навыки безопасного поведения на дорогах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Образовательная область « Познание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я детей об общественном транспорте. Расширять представление о правилах поведения на улице и в транспор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разовательная область «Коммуникация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евое общение и мыслительные процессы у детей посредством проблемных ситуаций, дидактических игр и упражн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бразовательная область « Социализация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рименять в повседневной жизни полученные зн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 Художественное творчество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аккуратного наклеи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. Развивать физические качества: ловкость, быстроту ре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, правила дорожного движения, едет, сигналит, спешит, гудит, мчится, стоит, термозит, вез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идактическая игра «Волшебный сундучок»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толе у педагога стоит красивый сундучок. Дети обращают внимание на него. Воспитатель берет сундучок в руки и спрашивает у детей:</w:t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бята, Незнайка прислал нам волшебный сундучок. Что же в нем? Давайте посмотрим. Здесь письмо и посылка. Давайте прочитаем, что здесь написано.</w:t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Ребята, я нашел в лесу вот этот предмет. Что это, я не знаю. Помогите мне узнать. Незнайка». Воспитатель достает из сундучка автомобиль без колес, руля, крыши.</w:t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это ребята? (машина) Эта машина может ехать? (нет) Почему? (сломана) Давайте отремонтируем 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и наш Незнайка.  Мы починили то, что ты нашёл в лесу, посмотри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да это же машина. Ребята, а кто  знает стихи про автомоби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дают Незнайке машину и читают заранее выученные стих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идно по всюду, их видно из ок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мы их полюб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зываются автомобил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та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жал по мостово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ах его - рези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ычит, клубится пы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зверь?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Незнай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дорогой Незнайка, наш город большой. На его улицах много разного транспор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машины помогают людям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и перевозят людей, груз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и специальные машины. Какие вы знаете, ребят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есная игра. «Что делают машины? 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, как можно сказать про машину, что она делае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едет, сигналит, спешит, гудит, мчится, стоит, термозит, везет) 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везут машины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рпич, доски, песок, товары, хлеб, молоко, люд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что – то хочет сказать Незнайка. Ой, ребятки, он хочет прокатиться в этой машине. (Показывает на грузовую машину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можно кататься в кузов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это очень опас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а грузовом транспорте перевозят только грузы, людей перевозить нельз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на каком же транспорте можно кататьс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юдей перевозит пассажирский транспор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, ребята, пассажирский транспор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бус, маршрутное такси, легковой автомоби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у нас в городе так много транспорта на дорогах. Мишутка спрашивает, как же вы дорогу переходит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ем правила дорожного движения, ищем знак «Переход», «Светофор» с родителями переходим дорогу. Воспитатель загадывает детям загадк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ко смотрит пост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широкой мост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двигаться опасно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жайте, путь откры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это?</w:t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ветоф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Незнайке и его друзьям  сделаем и подарим светофорчики, чтобы они запомнили правила движения (изготовление из цветной бумаги светофор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 Игра «Автомобили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мне Незнайка говорит, что у нас ему очень понравилось, но пора домой. На каком же автомобиле он поедет домо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ехать на такси, на легковом автомобиле, на автобус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йке очень далеко ехать до дома, давайте построим поезд и отвезем его до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же нам построить поезд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убиков, из стульчиков, а можно взяться за ру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Поезд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вместе с воспитателем и Незнайкой уезжают, исполняя песню «Мы едем, едем, едем в далекие края… 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йка благодарит детей за то, что они его многому научи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0:00Z</dcterms:created>
  <dc:creator>1</dc:creator>
  <dc:description/>
  <cp:keywords/>
  <dc:language>en-US</dc:language>
  <cp:lastModifiedBy>1</cp:lastModifiedBy>
  <dcterms:modified xsi:type="dcterms:W3CDTF">2013-03-20T15:44:00Z</dcterms:modified>
  <cp:revision>1</cp:revision>
  <dc:subject/>
  <dc:title>Конспект НОД по ПДД для детей старшей группы </dc:title>
</cp:coreProperties>
</file>