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7D5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БДОУ № 141 Выборгского района города Санкт – Пеербурга.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5"/>
        <w:gridCol w:w="3066"/>
      </w:tblGrid>
      <w:tr>
        <w:trPr>
          <w:trHeight w:val="1109" w:hRule="atLeas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методические материалы для инсценировки сказки «ТЕРЕМОК» в средней группе детского сада</w:t>
      </w:r>
    </w:p>
    <w:p>
      <w:pPr>
        <w:pStyle w:val="Normal"/>
        <w:spacing w:before="0" w:after="840"/>
        <w:ind w:left="5400" w:hanging="0"/>
        <w:rPr/>
      </w:pPr>
      <w:r>
        <w:rPr>
          <w:b/>
          <w:sz w:val="28"/>
          <w:szCs w:val="28"/>
        </w:rPr>
        <w:t>Выполнила:</w:t>
        <w:br/>
      </w:r>
      <w:r>
        <w:rPr>
          <w:sz w:val="28"/>
          <w:szCs w:val="28"/>
        </w:rPr>
        <w:t>Скороспелова Т. В.</w:t>
        <w:br/>
        <w:t>должность: музыкальный руководитель ГБДОУ №141</w:t>
        <w:br/>
        <w:t xml:space="preserve">Выборгского района </w:t>
        <w:br/>
        <w:t>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spacing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ых ранних лет ребенок стремится проявить творчество. Очень важно создать в детском коллективе атмосферу свободного выражения чувств и мыслей, поощрять желание быть непохожим на других, разбудить их фантазию, реализовать их способности. 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8"/>
          <w:szCs w:val="28"/>
        </w:rPr>
        <w:t>В развитии творческих способностей детей помогает театральная деятельность, поскольку в своей основе содержит творческое начало и является сама по себе творческой деятельностью</w:t>
      </w:r>
      <w:r>
        <w:rPr/>
        <w:t xml:space="preserve">. 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8"/>
          <w:szCs w:val="28"/>
        </w:rPr>
        <w:t>Театральная деятельность позволяет формировать опыт социальных навыков поведения, она является источником развития чувств, глубоких переживаний и открытий ребенка, приобщает его к духовным ценностям, развивает эмоциональную сферу ребенка, заставляет его сочувствовать персонажам, сопереживать разыгрываемым событиям</w:t>
      </w:r>
      <w:r>
        <w:rPr/>
        <w:t xml:space="preserve">. </w:t>
      </w:r>
    </w:p>
    <w:p>
      <w:pPr>
        <w:pStyle w:val="Normal"/>
        <w:spacing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Позволяет развивать память, внимание, воображение, инициативность, самостоятельность и речь. </w:t>
      </w:r>
    </w:p>
    <w:p>
      <w:pPr>
        <w:pStyle w:val="Normal"/>
        <w:spacing w:before="280" w:after="280"/>
        <w:jc w:val="center"/>
        <w:rPr/>
      </w:pPr>
      <w:r>
        <w:rPr>
          <w:rFonts w:eastAsia="MS Outlook" w:cs="MS Outlook" w:ascii="MS Outlook" w:hAnsi="MS Outlook"/>
          <w:b/>
          <w:color w:val="800080"/>
          <w:sz w:val="28"/>
          <w:szCs w:val="28"/>
          <w:effect w:val="blinkBackground"/>
        </w:rPr>
        <w:t></w:t>
      </w:r>
      <w:r>
        <w:rPr>
          <w:rFonts w:eastAsia="Comic Sans MS" w:cs="Comic Sans MS" w:ascii="Comic Sans MS" w:hAnsi="Comic Sans MS"/>
          <w:color w:val="000080"/>
          <w:sz w:val="28"/>
          <w:szCs w:val="28"/>
          <w:effect w:val="blinkBackground"/>
        </w:rPr>
        <w:t xml:space="preserve"> </w:t>
      </w:r>
      <w:r>
        <w:rPr>
          <w:rFonts w:cs="Comic Sans MS" w:ascii="Comic Sans MS" w:hAnsi="Comic Sans MS"/>
          <w:color w:val="000080"/>
          <w:sz w:val="28"/>
          <w:szCs w:val="28"/>
          <w:effect w:val="blinkBackground"/>
        </w:rPr>
        <w:t>Таким образом:</w:t>
        <w:br/>
        <w:t>Театрализация помогает всесторонне развивать ребенка</w:t>
      </w:r>
      <w:r>
        <w:rPr>
          <w:rFonts w:cs="Comic Sans MS" w:ascii="Comic Sans MS" w:hAnsi="Comic Sans MS"/>
          <w:color w:val="000080"/>
          <w:effect w:val="blinkBackground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800080"/>
          <w:sz w:val="40"/>
          <w:szCs w:val="40"/>
        </w:rPr>
        <w:t>Цель работы</w:t>
      </w:r>
      <w:r>
        <w:rPr>
          <w:sz w:val="28"/>
          <w:szCs w:val="28"/>
        </w:rPr>
        <w:t xml:space="preserve">: Всестороннее развитие детей через театральную деятельность. </w:t>
      </w:r>
    </w:p>
    <w:p>
      <w:pPr>
        <w:pStyle w:val="Normal"/>
        <w:spacing w:before="280" w:after="280"/>
        <w:jc w:val="both"/>
        <w:rPr/>
      </w:pPr>
      <w:r>
        <w:rPr>
          <w:color w:val="800080"/>
          <w:sz w:val="32"/>
          <w:szCs w:val="32"/>
          <w:u w:val="single"/>
        </w:rPr>
        <w:t>Поставленная цель реализуется через решение следующих 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через театральную деятель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различным видам театра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ринимать на себя роль и действовать в соответствии со сценарие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а также умение двигаться в соответствии с характером музы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, функций и форм речевой деятельности.</w:t>
      </w:r>
    </w:p>
    <w:p>
      <w:pPr>
        <w:sectPr>
          <w:footerReference w:type="default" r:id="rId2"/>
          <w:type w:val="nextPage"/>
          <w:pgSz w:w="11906" w:h="16838"/>
          <w:pgMar w:left="1701" w:right="1226" w:gutter="0" w:header="0" w:top="1134" w:footer="709" w:bottom="1134"/>
          <w:pgBorders w:display="allPages" w:offsetFrom="page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знавательных процессов</w:t>
      </w:r>
    </w:p>
    <w:p>
      <w:pPr>
        <w:sectPr>
          <w:footerReference w:type="default" r:id="rId7"/>
          <w:type w:val="nextPage"/>
          <w:pgSz w:orient="landscape" w:w="16838" w:h="11906"/>
          <w:pgMar w:left="1276" w:right="1616" w:gutter="0" w:header="0" w:top="1077" w:footer="709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8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  <w:effect w:val="blinkBackground"/>
        </w:rPr>
      </w:pPr>
      <w:hyperlink r:id="rId6">
        <w:r>
          <w:rPr>
            <w:rFonts w:cs="Times New Roman" w:ascii="Times New Roman" w:hAnsi="Times New Roman"/>
            <w:b/>
            <w:color w:val="0000FF"/>
            <w:sz w:val="96"/>
            <w:szCs w:val="96"/>
            <w:lang w:val="en-US" w:eastAsia="en-US"/>
          </w:rPr>
          <mc:AlternateContent>
            <mc:Choice Requires="wpg">
              <w:drawing>
                <wp:inline distT="0" distB="0" distL="0" distR="0">
                  <wp:extent cx="8646160" cy="60801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646120" cy="6080040"/>
                            <a:chOff x="0" y="0"/>
                            <a:chExt cx="8646120" cy="6080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646120" cy="60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202920" y="3799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23240" y="1519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60840" y="3827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43920" y="3827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687440" y="3827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23240" y="1518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23240" y="1518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22520" y="1518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62400" y="0"/>
                              <a:ext cx="192096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7ffff"/>
                            </a:solidFill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00"/>
                                    <w:lang w:val="ru-RU" w:bidi="ar-SA"/>
                                  </w:rPr>
                                  <w:t>Подготовительная Работ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9520"/>
                              <a:ext cx="192096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оказ кукольного спектакля детям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3080" y="2279520"/>
                              <a:ext cx="192096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cb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lang w:val="ru-RU" w:bidi="ar-SA"/>
                                  </w:rPr>
                                  <w:t>Театр игруше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ти озвучивают игрушку, водят ее, выполняют соответствующие действия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0" y="2279520"/>
                              <a:ext cx="192096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efec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Игра-драматизац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5880" y="4559760"/>
                              <a:ext cx="192024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f8fe"/>
                                </a:gs>
                                <a:gs pos="100000">
                                  <a:srgbClr val="f0e1ff"/>
                                </a:gs>
                              </a:gsLst>
                              <a:lin ang="8100000"/>
                            </a:gra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Цель</w:t>
                                </w:r>
                                <w:r>
                                  <w:rPr>
                                    <w:kern w:val="2"/>
                                    <w:i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: Научить детей передавать характер и особенности героев сказки, развивать творческие способность, память и речь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3800" y="4559760"/>
                              <a:ext cx="192024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f8fe"/>
                                </a:gs>
                                <a:gs pos="100000">
                                  <a:srgbClr val="f0e1ff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Цель:</w:t>
                                </w:r>
                                <w:r>
                                  <w:rPr>
                                    <w:kern w:val="2"/>
                                    <w:i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 xml:space="preserve"> Помочь детям чувствовать себя свободно, развивать речь и творческие способности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4559760"/>
                              <a:ext cx="192024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0e1ff"/>
                                </a:gs>
                                <a:gs pos="100000">
                                  <a:srgbClr val="fbf8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Цель:</w:t>
                                </w: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 xml:space="preserve"> Вызвать положительные эмоции, напомнить содержание сказки, помочь детям увидеть образы героев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2279520"/>
                              <a:ext cx="192096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cb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lang w:val="ru-RU" w:bidi="ar-SA"/>
                                  </w:rPr>
                                  <w:t>Разукрашивание картинок с героями сказк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4559760"/>
                              <a:ext cx="1920960" cy="151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8f5fe"/>
                                </a:gs>
                                <a:gs pos="100000">
                                  <a:srgbClr val="e3d5ff"/>
                                </a:gs>
                              </a:gsLst>
                              <a:lin ang="13500000"/>
                            </a:gra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632423"/>
                                    <w:lang w:val="ru-RU" w:bidi="ar-SA"/>
                                  </w:rPr>
                                  <w:t>Цель</w:t>
                                </w: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632423"/>
                                    <w:lang w:val="ru-RU" w:bidi="ar-SA"/>
                                  </w:rPr>
                                  <w:t>: Познакомить с внешним обликом героев сказки, их особенностей, развитие воображения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80.8pt;height:478.75pt" coordorigin="0,0" coordsize="13616,9575">
                  <v:rect id="shape_0" stroked="f" o:allowincell="f" style="position:absolute;left:0;top:0;width:13615;height:95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271" stroked="t" o:allowincell="f" style="position:absolute;left:5044;top:5984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69" stroked="t" o:allowincell="f" style="position:absolute;left:6808;top:2393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56" stroked="t" o:allowincell="f" style="position:absolute;left:1513;top:602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54" stroked="t" o:allowincell="f" style="position:absolute;left:8573;top:602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52" stroked="t" o:allowincell="f" style="position:absolute;left:12106;top:6028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46" stroked="t" o:allowincell="f" style="position:absolute;left:6808;top:2392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45" stroked="t" o:allowincell="f" style="position:absolute;left:6808;top:2392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44" stroked="t" o:allowincell="f" style="position:absolute;left:6807;top:2392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240" fillcolor="#47ffff" stroked="t" o:allowincell="f" style="position:absolute;left:5295;top:0;width:3024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00"/>
                              <w:lang w:val="ru-RU" w:bidi="ar-SA"/>
                            </w:rPr>
                            <w:t>Подготовительная Работа</w:t>
                          </w:r>
                        </w:p>
                      </w:txbxContent>
                    </v:textbox>
                    <v:fill o:detectmouseclick="t" type="solid" color2="#b80000"/>
                    <v:stroke color="#ff9900" weight="57240" joinstyle="miter" endcap="flat"/>
                    <w10:wrap type="none"/>
                  </v:roundrect>
                  <v:roundrect id="shape_0" ID="_s1241" fillcolor="#fefecb" stroked="t" o:allowincell="f" style="position:absolute;left:0;top:3590;width:3024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оказ кукольного спектакля детям</w:t>
                          </w:r>
                        </w:p>
                      </w:txbxContent>
                    </v:textbox>
                    <v:fill o:detectmouseclick="t" color2="yellow"/>
                    <v:stroke color="blue" weight="57240" joinstyle="miter" endcap="flat"/>
                    <w10:wrap type="none"/>
                  </v:roundrect>
                  <v:roundrect id="shape_0" ID="_s1242" fillcolor="yellow" stroked="t" o:allowincell="f" style="position:absolute;left:7060;top:3590;width:3024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rFonts w:ascii="Times New Roman" w:hAnsi="Times New Roman" w:eastAsia="Times New Roman" w:cs="Times New Roman"/>
                              <w:lang w:val="ru-RU" w:bidi="ar-SA"/>
                            </w:rPr>
                            <w:t>Театр игруше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ти озвучивают игрушку, водят ее, выполняют соответствующие действия)</w:t>
                          </w:r>
                        </w:p>
                      </w:txbxContent>
                    </v:textbox>
                    <v:fill o:detectmouseclick="t" color2="#fefecb"/>
                    <v:stroke color="blue" weight="57240" joinstyle="miter" endcap="flat"/>
                    <w10:wrap type="none"/>
                  </v:roundrect>
                  <v:roundrect id="shape_0" ID="_s1243" fillcolor="#fefecb" stroked="t" o:allowincell="f" style="position:absolute;left:10590;top:3590;width:3024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Игра-драматизация</w:t>
                          </w:r>
                        </w:p>
                      </w:txbxContent>
                    </v:textbox>
                    <v:fill o:detectmouseclick="t" color2="yellow"/>
                    <v:stroke color="blue" weight="57240" joinstyle="miter" endcap="flat"/>
                    <w10:wrap type="none"/>
                  </v:roundrect>
                  <v:roundrect id="shape_0" ID="_s1251" fillcolor="#f0e1ff" stroked="t" o:allowincell="f" style="position:absolute;left:10592;top:7181;width:3023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Цель</w:t>
                          </w:r>
                          <w:r>
                            <w:rPr>
                              <w:kern w:val="2"/>
                              <w:i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: Научить детей передавать характер и особенности героев сказки, развивать творческие способность, память и речь.</w:t>
                          </w:r>
                        </w:p>
                      </w:txbxContent>
                    </v:textbox>
                    <v:fill o:detectmouseclick="t" color2="#fbf8fe"/>
                    <v:stroke color="red" weight="57240" joinstyle="miter" endcap="flat"/>
                    <w10:wrap type="none"/>
                  </v:roundrect>
                  <v:roundrect id="shape_0" ID="_s1253" fillcolor="#f0e1ff" stroked="t" o:allowincell="f" style="position:absolute;left:7061;top:7181;width:3023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Цель:</w:t>
                          </w:r>
                          <w:r>
                            <w:rPr>
                              <w:kern w:val="2"/>
                              <w:i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 xml:space="preserve"> Помочь детям чувствовать себя свободно, развивать речь и творческие способности</w:t>
                          </w: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color2="#fbf8fe"/>
                    <v:stroke color="red" weight="57240" joinstyle="miter" endcap="flat"/>
                    <w10:wrap type="none"/>
                  </v:roundrect>
                  <v:roundrect id="shape_0" ID="_s1255" fillcolor="#fbf8fe" stroked="t" o:allowincell="f" style="position:absolute;left:1;top:7181;width:3023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Цель:</w:t>
                          </w:r>
                          <w:r>
                            <w:rPr>
                              <w:kern w:val="2"/>
                              <w:sz w:val="25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 xml:space="preserve"> Вызвать положительные эмоции, напомнить содержание сказки, помочь детям увидеть образы героев </w:t>
                          </w:r>
                        </w:p>
                      </w:txbxContent>
                    </v:textbox>
                    <v:fill o:detectmouseclick="t" color2="#f0e1ff"/>
                    <v:stroke color="red" weight="57240" joinstyle="miter" endcap="flat"/>
                    <w10:wrap type="none"/>
                  </v:roundrect>
                  <v:roundrect id="shape_0" ID="_s1268" fillcolor="yellow" stroked="t" o:allowincell="f" style="position:absolute;left:3530;top:3590;width:3024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rFonts w:ascii="Times New Roman" w:hAnsi="Times New Roman" w:eastAsia="Times New Roman" w:cs="Times New Roman"/>
                              <w:lang w:val="ru-RU" w:bidi="ar-SA"/>
                            </w:rPr>
                            <w:t>Разукрашивание картинок с героями сказки</w:t>
                          </w:r>
                        </w:p>
                      </w:txbxContent>
                    </v:textbox>
                    <v:fill o:detectmouseclick="t" color2="#fefecb"/>
                    <v:stroke color="black" weight="9360" joinstyle="miter" endcap="flat"/>
                    <w10:wrap type="none"/>
                  </v:roundrect>
                  <v:roundrect id="shape_0" ID="_s1270" fillcolor="#e3d5ff" stroked="t" o:allowincell="f" style="position:absolute;left:3530;top:7181;width:3024;height:23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632423"/>
                              <w:lang w:val="ru-RU" w:bidi="ar-SA"/>
                            </w:rPr>
                            <w:t>Цель</w:t>
                          </w:r>
                          <w:r>
                            <w:rPr>
                              <w:kern w:val="2"/>
                              <w:sz w:val="25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632423"/>
                              <w:lang w:val="ru-RU" w:bidi="ar-SA"/>
                            </w:rPr>
                            <w:t>: Познакомить с внешним обликом героев сказки, их особенностей, развитие воображения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color2="#f8f5fe"/>
                    <v:stroke color="red" weight="5724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Style18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800100</wp:posOffset>
            </wp:positionV>
            <wp:extent cx="6972300" cy="6172200"/>
            <wp:effectExtent l="0" t="0" r="0" b="0"/>
            <wp:wrapTight wrapText="bothSides">
              <wp:wrapPolygon edited="0">
                <wp:start x="-28" y="0"/>
                <wp:lineTo x="-28" y="21565"/>
                <wp:lineTo x="21598" y="21565"/>
                <wp:lineTo x="21598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96"/>
          <w:szCs w:val="96"/>
          <w:effect w:val="blinkBackground"/>
        </w:rPr>
        <w:t>Сценарий сказки</w:t>
        <w:br/>
      </w:r>
      <w:r>
        <w:rPr>
          <w:rFonts w:cs="Times New Roman" w:ascii="Times New Roman" w:hAnsi="Times New Roman"/>
          <w:b/>
          <w:color w:val="FF0000"/>
          <w:sz w:val="48"/>
          <w:szCs w:val="48"/>
          <w:effect w:val="blinkBackground"/>
        </w:rPr>
        <w:t xml:space="preserve">для </w:t>
      </w:r>
      <w:hyperlink r:id="rId9">
        <w:r>
          <w:rPr>
            <w:rStyle w:val="InternetLink"/>
            <w:rFonts w:cs="Times New Roman" w:ascii="Times New Roman" w:hAnsi="Times New Roman"/>
            <w:b/>
            <w:sz w:val="48"/>
            <w:szCs w:val="48"/>
            <w:effect w:val="blinkBackground"/>
          </w:rPr>
          <w:t>инсценировки</w:t>
        </w:r>
      </w:hyperlink>
      <w:r>
        <w:rPr>
          <w:rFonts w:cs="Times New Roman" w:ascii="Times New Roman" w:hAnsi="Times New Roman"/>
          <w:b/>
          <w:color w:val="FF0000"/>
          <w:sz w:val="48"/>
          <w:szCs w:val="48"/>
          <w:effect w:val="blinkBackground"/>
        </w:rPr>
        <w:t xml:space="preserve"> детьми</w:t>
        <w:br/>
        <w:t>средней</w:t>
      </w:r>
      <w:r>
        <w:rPr>
          <w:rFonts w:cs="Times New Roman" w:ascii="Times New Roman" w:hAnsi="Times New Roman"/>
          <w:b/>
          <w:color w:val="FF0000"/>
          <w:sz w:val="52"/>
          <w:szCs w:val="52"/>
          <w:effect w:val="blinkBackground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effect w:val="blinkBackground"/>
        </w:rPr>
        <w:t>группы детского сада</w:t>
      </w:r>
      <w:r>
        <w:br w:type="page"/>
      </w:r>
    </w:p>
    <w:p>
      <w:pPr>
        <w:pStyle w:val="Style18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Дети идут по кругу и поют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8"/>
        <w:spacing w:before="24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</w:t>
        <w:br/>
        <w:t>Он ни низок, ни высок, ни высок</w:t>
        <w:br/>
        <w:t xml:space="preserve">Кто – то к терему по полю спешит, </w:t>
        <w:br/>
        <w:t>У дверей остановился и стучит:</w:t>
        <w:br/>
        <w:t>-Кто-кто в теремочке живет,</w:t>
        <w:br/>
        <w:t>Кто-кто в невысоком живет.</w:t>
      </w:r>
    </w:p>
    <w:p>
      <w:pPr>
        <w:pStyle w:val="Style18"/>
        <w:spacing w:before="24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шка серая, норушка,</w:t>
        <w:br/>
        <w:t>Вышла в поле погулять,</w:t>
        <w:br/>
        <w:t>Сладких зерен поискать.</w:t>
      </w:r>
    </w:p>
    <w:p>
      <w:pPr>
        <w:pStyle w:val="Style18"/>
        <w:spacing w:before="24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теремку из-за занавеса под музыку выбегает мышка.</w:t>
      </w:r>
    </w:p>
    <w:p>
      <w:pPr>
        <w:pStyle w:val="Style18"/>
        <w:spacing w:before="240" w:after="0"/>
        <w:ind w:left="902" w:hanging="90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51130</wp:posOffset>
            </wp:positionV>
            <wp:extent cx="198120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Кто – кто в теремочкме живет</w:t>
        <w:br/>
        <w:t>Кто – кто в невысоком живет.</w:t>
        <w:br/>
        <w:t>Постучусь я лапкой в двери</w:t>
        <w:br/>
        <w:t>Чей скажите это терем?</w:t>
      </w:r>
    </w:p>
    <w:p>
      <w:pPr>
        <w:pStyle w:val="Style18"/>
        <w:spacing w:before="24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о никто не отозвался,</w:t>
        <w:br/>
        <w:t>Дом свободным оказался.</w:t>
        <w:br/>
        <w:t>Стала мышка в доме жить</w:t>
        <w:br/>
        <w:t>Песни петь  и не тужить.</w:t>
      </w:r>
    </w:p>
    <w:p>
      <w:pPr>
        <w:pStyle w:val="Style18"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ова исполняется попевка</w:t>
      </w:r>
    </w:p>
    <w:p>
      <w:pPr>
        <w:pStyle w:val="Style18"/>
        <w:spacing w:before="240" w:after="0"/>
        <w:ind w:left="4440" w:hanging="15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02235</wp:posOffset>
            </wp:positionV>
            <wp:extent cx="1860550" cy="988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4440" w:leader="none"/>
        </w:tabs>
        <w:ind w:left="443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у ту одна лягушка</w:t>
        <w:br/>
        <w:t>Пучеглазая квакушка,</w:t>
        <w:br/>
        <w:t>Вышла в поле погулять,</w:t>
        <w:br/>
        <w:t>Вкусных мошек поискать.</w:t>
      </w:r>
    </w:p>
    <w:p>
      <w:pPr>
        <w:pStyle w:val="Style18"/>
        <w:spacing w:before="240" w:after="24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теремку из-за занавеса под музыку выскакивает лягушка</w:t>
      </w:r>
    </w:p>
    <w:p>
      <w:pPr>
        <w:pStyle w:val="Style18"/>
        <w:spacing w:before="240" w:after="240"/>
        <w:ind w:left="1320" w:hanging="13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идит: чудо – теремок</w:t>
        <w:br/>
        <w:t>В чистом поле одинок</w:t>
        <w:br/>
        <w:t>Тут Лягушка удивилась,</w:t>
        <w:br/>
        <w:t>Подошла, остановилась.</w:t>
      </w:r>
    </w:p>
    <w:p>
      <w:pPr>
        <w:pStyle w:val="Style18"/>
        <w:spacing w:before="24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: Кто – кто в теремочке живет</w:t>
        <w:br/>
        <w:t>Может в гости позовет?</w:t>
      </w:r>
    </w:p>
    <w:p>
      <w:pPr>
        <w:pStyle w:val="Style18"/>
        <w:spacing w:before="240" w:after="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Я мышка – норушка.</w:t>
        <w:br/>
        <w:t>А ты кто?</w:t>
      </w:r>
    </w:p>
    <w:p>
      <w:pPr>
        <w:pStyle w:val="Style18"/>
        <w:spacing w:before="24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 – зеленая Лягушка</w:t>
        <w:br/>
        <w:t>Я – веселая квакушка!</w:t>
      </w:r>
    </w:p>
    <w:p>
      <w:pPr>
        <w:pStyle w:val="Style18"/>
        <w:spacing w:before="24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Так давай-ка вместе жить</w:t>
        <w:br/>
        <w:t>Будем мы с тобой дружить.</w:t>
      </w:r>
    </w:p>
    <w:p>
      <w:pPr>
        <w:pStyle w:val="Style18"/>
        <w:spacing w:before="24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тали жить да поживать,</w:t>
        <w:br/>
        <w:t>Песни петь и танцевать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опевка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теремку из-за занавеса под музыку выскакивает зайчик</w:t>
      </w:r>
    </w:p>
    <w:p>
      <w:pPr>
        <w:pStyle w:val="Style18"/>
        <w:spacing w:before="240" w:after="0"/>
        <w:ind w:left="1260" w:hanging="12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20320</wp:posOffset>
            </wp:positionV>
            <wp:extent cx="2362200" cy="13258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искакал из леса зайчик,</w:t>
        <w:br/>
        <w:t>Длинноухий побегайчик</w:t>
        <w:br/>
        <w:t>Ищет в поле вкусную</w:t>
        <w:br/>
        <w:t>Сочную капусту.</w:t>
        <w:br/>
        <w:t>Видит в поле теремок</w:t>
        <w:br/>
        <w:t>В чистом поле одинок.</w:t>
      </w:r>
    </w:p>
    <w:p>
      <w:pPr>
        <w:pStyle w:val="Style18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: Кто-кто в теремочке живет, </w:t>
        <w:br/>
        <w:t>Может в гости позовет?</w:t>
      </w:r>
    </w:p>
    <w:p>
      <w:pPr>
        <w:pStyle w:val="Style18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Я мышка – норушка.</w:t>
      </w:r>
    </w:p>
    <w:p>
      <w:pPr>
        <w:pStyle w:val="Style18"/>
        <w:spacing w:before="240" w:after="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 – зеленая Лягушка</w:t>
        <w:br/>
        <w:t>Я – веселая квакушка!</w:t>
        <w:br/>
        <w:t>А ты кто?</w:t>
      </w:r>
    </w:p>
    <w:p>
      <w:pPr>
        <w:pStyle w:val="Style18"/>
        <w:spacing w:before="240" w:after="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Я зайчик – побегайчик</w:t>
        <w:br/>
        <w:t>Прыгаю как мячик.</w:t>
      </w:r>
    </w:p>
    <w:p>
      <w:pPr>
        <w:pStyle w:val="Style18"/>
        <w:spacing w:before="240" w:after="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Так давай-ка вместе жить</w:t>
        <w:br/>
        <w:t>Будем мы с тобой дружить.</w:t>
      </w:r>
    </w:p>
    <w:p>
      <w:pPr>
        <w:pStyle w:val="Style18"/>
        <w:spacing w:before="24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 с восторгом, прыг да скок</w:t>
        <w:br/>
        <w:t>Зайчик прыг, и в теремок.</w:t>
        <w:br/>
        <w:t>Стали жить да поживать</w:t>
        <w:br/>
        <w:t>Песни петь и танцевать.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опе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before="240" w:after="0"/>
        <w:ind w:left="1320" w:hanging="13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ышла из лесу лисица</w:t>
        <w:br/>
        <w:t>Ищет свежую водицу.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теремку из-за занавеса под музыку выходит лисичка</w:t>
      </w:r>
    </w:p>
    <w:p>
      <w:pPr>
        <w:pStyle w:val="Style18"/>
        <w:spacing w:before="240" w:after="0"/>
        <w:ind w:left="120" w:hanging="1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2438400" cy="14141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идит чудо – теремок</w:t>
        <w:br/>
        <w:t>Стоит в поле одинок.</w:t>
      </w:r>
    </w:p>
    <w:p>
      <w:pPr>
        <w:pStyle w:val="Style18"/>
        <w:spacing w:before="24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то –кто  в теремочке живет, </w:t>
        <w:br/>
        <w:t>Может в гости позовет?</w:t>
      </w:r>
    </w:p>
    <w:p>
      <w:pPr>
        <w:pStyle w:val="Style18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Я мышка – норушка.</w:t>
      </w:r>
    </w:p>
    <w:p>
      <w:pPr>
        <w:pStyle w:val="Style18"/>
        <w:spacing w:before="240" w:after="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 – зеленая Лягушка</w:t>
        <w:br/>
        <w:t>Я – веселая квакушка!</w:t>
      </w:r>
    </w:p>
    <w:p>
      <w:pPr>
        <w:pStyle w:val="Style18"/>
        <w:spacing w:before="240" w:after="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Я зайчик – побегайчик</w:t>
        <w:br/>
        <w:t>Прыгаю как мячик.</w:t>
        <w:br/>
        <w:t>А ты кто?</w:t>
      </w:r>
    </w:p>
    <w:p>
      <w:pPr>
        <w:pStyle w:val="Style18"/>
        <w:spacing w:before="0" w:after="24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Я Лисичка – сестричка</w:t>
        <w:br/>
        <w:t>Рыжая косичка.</w:t>
      </w:r>
    </w:p>
    <w:p>
      <w:pPr>
        <w:pStyle w:val="Style18"/>
        <w:spacing w:before="24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Так давай-ка вместе жить</w:t>
        <w:br/>
        <w:t>Будем мы с тобой дружить</w:t>
      </w:r>
    </w:p>
    <w:p>
      <w:pPr>
        <w:pStyle w:val="Style18"/>
        <w:spacing w:before="24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тали жить да поживать</w:t>
        <w:br/>
        <w:t>Песни петь и танцевать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опевка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теремку из-за занавеса под музыку выходит волк</w:t>
      </w:r>
    </w:p>
    <w:p>
      <w:pPr>
        <w:pStyle w:val="Style18"/>
        <w:spacing w:before="240" w:after="0"/>
        <w:ind w:left="1260" w:hanging="12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472440</wp:posOffset>
            </wp:positionV>
            <wp:extent cx="2994660" cy="16973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ышел из лесу Волчок</w:t>
        <w:br/>
        <w:t>Греть на солнышке бочок</w:t>
        <w:br/>
        <w:t>Видит чудо – теремок</w:t>
        <w:br/>
        <w:t>Стоит в поле  одинок</w:t>
        <w:br/>
        <w:t>Волк поближе подошел</w:t>
        <w:br/>
        <w:t>Дверь он в тереме нашел.</w:t>
      </w:r>
    </w:p>
    <w:p>
      <w:pPr>
        <w:pStyle w:val="Style18"/>
        <w:spacing w:before="24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: Кто –кто  в теремочке живет, </w:t>
        <w:br/>
        <w:t>Может в гости позовет?</w:t>
      </w:r>
    </w:p>
    <w:p>
      <w:pPr>
        <w:pStyle w:val="Style18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Я мышка – норушка.</w:t>
      </w:r>
    </w:p>
    <w:p>
      <w:pPr>
        <w:pStyle w:val="Style18"/>
        <w:spacing w:before="240" w:after="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 – зеленая Лягушка</w:t>
        <w:br/>
        <w:t>Я – веселая квакушка!</w:t>
      </w:r>
    </w:p>
    <w:p>
      <w:pPr>
        <w:pStyle w:val="Style18"/>
        <w:spacing w:before="240" w:after="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Я зайчик – побегайчик</w:t>
        <w:br/>
        <w:t>Прыгаю как мячик.</w:t>
      </w:r>
    </w:p>
    <w:p>
      <w:pPr>
        <w:pStyle w:val="Style18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Я Лисичка – сестричка</w:t>
        <w:br/>
        <w:t>Рыжая косичка.</w:t>
        <w:br/>
        <w:t xml:space="preserve"> А ты кто?</w:t>
      </w:r>
    </w:p>
    <w:p>
      <w:pPr>
        <w:pStyle w:val="Style18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– то серенький Волчок</w:t>
        <w:br/>
        <w:t>Серый хвостик и бочок.</w:t>
      </w:r>
    </w:p>
    <w:p>
      <w:pPr>
        <w:pStyle w:val="Style18"/>
        <w:spacing w:before="240" w:after="0"/>
        <w:ind w:left="1080" w:hanging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Так давай-ка вместе жить</w:t>
        <w:br/>
        <w:t>Будем мы с тобой друж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опевка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теремку из-за занавеса под музыку выходит медведь</w:t>
      </w:r>
    </w:p>
    <w:p>
      <w:pPr>
        <w:pStyle w:val="Style18"/>
        <w:spacing w:before="240" w:after="0"/>
        <w:ind w:left="1260" w:hanging="12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8095</wp:posOffset>
            </wp:positionH>
            <wp:positionV relativeFrom="paragraph">
              <wp:posOffset>137160</wp:posOffset>
            </wp:positionV>
            <wp:extent cx="6003925" cy="46456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шел Мишка – косолапый</w:t>
        <w:br/>
        <w:t>Почесал затылок лапой.</w:t>
        <w:br/>
        <w:t>Видит чудо – теремок</w:t>
        <w:br/>
        <w:t>Стоит в поле  одинок.</w:t>
      </w:r>
    </w:p>
    <w:p>
      <w:pPr>
        <w:pStyle w:val="Style18"/>
        <w:spacing w:before="240" w:after="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: Кто –кто  в теремочке живет, </w:t>
        <w:br/>
        <w:t>Может в гости позовет?</w:t>
      </w:r>
    </w:p>
    <w:p>
      <w:pPr>
        <w:pStyle w:val="Style18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Я мышка – норушка.</w:t>
      </w:r>
    </w:p>
    <w:p>
      <w:pPr>
        <w:pStyle w:val="Style18"/>
        <w:spacing w:before="240" w:after="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 – зеленая Лягушка</w:t>
        <w:br/>
        <w:t>Я – веселая квакушка!</w:t>
      </w:r>
    </w:p>
    <w:p>
      <w:pPr>
        <w:pStyle w:val="Style18"/>
        <w:spacing w:before="240" w:after="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Я зайчик – побегайчик</w:t>
        <w:br/>
        <w:t>Прыгаю как мячик.</w:t>
      </w:r>
    </w:p>
    <w:p>
      <w:pPr>
        <w:pStyle w:val="Style18"/>
        <w:spacing w:before="240" w:after="0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Я Лисичка – сестричка</w:t>
        <w:br/>
        <w:t>Рыжая косичка.</w:t>
      </w:r>
    </w:p>
    <w:p>
      <w:pPr>
        <w:pStyle w:val="Style18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– то серенький Волчок</w:t>
        <w:br/>
        <w:t>Серый хвостик и бочок.</w:t>
        <w:br/>
        <w:t>А ты кто?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8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Я Мишка-медведь</w:t>
        <w:br/>
        <w:t>Могу громко реветь.</w:t>
      </w:r>
    </w:p>
    <w:p>
      <w:pPr>
        <w:pStyle w:val="Style18"/>
        <w:spacing w:before="240" w:after="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Ты медведь огромный зверь</w:t>
        <w:br/>
        <w:t>Не залезешь в эту дверь.</w:t>
      </w:r>
    </w:p>
    <w:p>
      <w:pPr>
        <w:pStyle w:val="Style18"/>
        <w:spacing w:before="240" w:after="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Не беда, не гордый Миша</w:t>
        <w:br/>
        <w:t>Поживу у вас на крыше.</w:t>
      </w:r>
    </w:p>
    <w:p>
      <w:pPr>
        <w:pStyle w:val="Style18"/>
        <w:spacing w:before="240" w:after="0"/>
        <w:ind w:left="1260" w:hanging="12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1475</wp:posOffset>
            </wp:positionH>
            <wp:positionV relativeFrom="paragraph">
              <wp:posOffset>104775</wp:posOffset>
            </wp:positionV>
            <wp:extent cx="1572895" cy="1962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96215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Только Миша взгромоздился</w:t>
        <w:br/>
        <w:t>Терем бах! – и развалился.</w:t>
      </w:r>
    </w:p>
    <w:p>
      <w:pPr>
        <w:pStyle w:val="Style18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се разбегаются</w:t>
      </w:r>
    </w:p>
    <w:p>
      <w:pPr>
        <w:pStyle w:val="Style18"/>
        <w:spacing w:before="24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Перепуганные звери</w:t>
        <w:br/>
        <w:t>Еле выскочить успели.</w:t>
        <w:br/>
        <w:t>Но друзья непобедимы,</w:t>
        <w:br/>
        <w:t>Целы все и невредимы.</w:t>
        <w:br/>
        <w:t>Знают все, была б охота,</w:t>
        <w:br/>
        <w:t>Будет ладиться работа.</w:t>
      </w:r>
    </w:p>
    <w:p>
      <w:pPr>
        <w:pStyle w:val="Style18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 строят новый теремок)</w:t>
      </w:r>
    </w:p>
    <w:p>
      <w:pPr>
        <w:pStyle w:val="Style18"/>
        <w:spacing w:before="24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ревнышки носить,</w:t>
        <w:br/>
        <w:t>Станут доски пилить</w:t>
        <w:br/>
        <w:t>И построят теремок</w:t>
        <w:br/>
        <w:t>Будет крепок он высок.</w:t>
      </w:r>
    </w:p>
    <w:p>
      <w:pPr>
        <w:pStyle w:val="Style18"/>
        <w:spacing w:before="240" w:after="0"/>
        <w:ind w:left="540" w:hanging="540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7735</wp:posOffset>
            </wp:positionH>
            <wp:positionV relativeFrom="paragraph">
              <wp:posOffset>2001520</wp:posOffset>
            </wp:positionV>
            <wp:extent cx="1778000" cy="15163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16380"/>
                    </a:xfrm>
                    <a:prstGeom prst="rect">
                      <a:avLst/>
                    </a:prstGeom>
                    <a:ln w="952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Места хватит в нем для всех,</w:t>
        <w:br/>
        <w:t>Зазвучит в нем снова сме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080" w:right="1276" w:gutter="0" w:header="0" w:top="1618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Outlook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EED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EED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EED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  <w:color w:val="000000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&#1058;&#1077;&#1072;&#1090;&#1088;%20&#1048;&#1075;&#1088;&#1091;&#1096;&#1082;&#1080;.doc" TargetMode="External"/><Relationship Id="rId4" Type="http://schemas.openxmlformats.org/officeDocument/2006/relationships/hyperlink" Target="../in/&#1050;&#1072;&#1088;&#1090;&#1080;&#1085;&#1082;&#1072;.doc" TargetMode="External"/><Relationship Id="rId5" Type="http://schemas.openxmlformats.org/officeDocument/2006/relationships/hyperlink" Target="../in/&#1058;&#1077;&#1072;&#1090;&#1088;%20&#1048;&#1075;&#1088;&#1091;&#1096;&#1082;&#1080;.doc" TargetMode="External"/><Relationship Id="rId6" Type="http://schemas.openxmlformats.org/officeDocument/2006/relationships/hyperlink" Target="../in/&#1050;&#1072;&#1088;&#1090;&#1080;&#1085;&#1082;&#1072;.doc" TargetMode="Externa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../in/&#1055;&#1088;&#1077;&#1084;&#1100;&#1077;&#1088;&#1072;.doc" TargetMode="External"/><Relationship Id="rId10" Type="http://schemas.openxmlformats.org/officeDocument/2006/relationships/hyperlink" Target="../in/&#1053;&#1054;&#1058;&#1067;.doc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9:00Z</dcterms:created>
  <dc:creator>ilin.ve</dc:creator>
  <dc:description/>
  <cp:keywords/>
  <dc:language>en-US</dc:language>
  <cp:lastModifiedBy>User</cp:lastModifiedBy>
  <cp:lastPrinted>2009-01-29T14:58:00Z</cp:lastPrinted>
  <dcterms:modified xsi:type="dcterms:W3CDTF">2012-09-23T12:45:00Z</dcterms:modified>
  <cp:revision>42</cp:revision>
  <dc:subject/>
  <dc:title>Отдел учебно-методической работы РЦОКОиИТ</dc:title>
</cp:coreProperties>
</file>