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итное и дефисное написание сложных прилагательны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– путешествие с использованием репродукций картин русских художни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элементы контекстуального изучения, элементы технологии адаптивной школ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, как пишутся сложные прил., создать алгоритм выбора постановки дефиса или слитного написания сложных прил.; уметь: пользоваться составленным алгоритмом; развивать умение самостоятельно находить информацию в учебнике, развивать познавательные способности, умение систематизировать найденный материал; формировать сотрудничество (ученик – ученик, ученик – учитель),  культуру поведения и общ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технологические карты, компьютер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отивац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годня мы отправимся путешествовать по </w:t>
      </w:r>
      <w:r>
        <w:rPr>
          <w:sz w:val="28"/>
          <w:szCs w:val="28"/>
          <w:u w:val="single"/>
        </w:rPr>
        <w:t xml:space="preserve">железно?дорожному полотну (написать на доске) </w:t>
      </w:r>
      <w:r>
        <w:rPr>
          <w:sz w:val="28"/>
          <w:szCs w:val="28"/>
        </w:rPr>
        <w:t>на пар_возике(объяснить написание). Но люди отправляются путешествовать не просто так, а с какой-то целью. Какую цель вы поставите перед собой? Запишите ее в технологическую карту (спросить нескольких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как правильно написать словосочетание? Надо выяснить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Актуализация изученного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вести себя в вагоне? Сформулируйте правила повед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ехать, надо купить билет. 1 ряд 1вариант образует простую сравнительную степень от слова добрый, 2 вариант – составную сравнительную степень от слова веселый; 2 ряд 1вариант простую превосходную от слова красивый, 2 вариант – составную превосходную от слова теплый. Назначить контролеров, ищущих «зайцев». Ставят в технологической карте + или - в колонке «Степени сравнения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ть! А вот и первая остановка. Почему стоим? Запишите предложение: Встречный подходит. Определите, к какой части речи относится слово: встречный. Каким способом словообразования оно образовано? Поставьте сами + или – в колонке «Морфемик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Изучение нового материал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остановка. Впереди зава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: северо?восточный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тло?син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Железо?бетонный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ется поработать. Прочитайте в учебнике правило. Попробуйте составить алгоритм работы (каждый получает схему, заполняет ее и в группах рассказывают)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л. называются сложными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арианты написания сложных прил. есть в нашем языке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ишутся через дефис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ишутся слитно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может разобрать завал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ишется слово железно_дорожный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ем дальше. Садитесь за компьютеры. А за окном удивительный пейзаж. Откройте презентацию. Там репродукции художников. Какие художники помогают нам сегодня на уроке? Каждый выбирает слайд с понравившейся картиной.Исправьте в презентации написание сложных прилагательных, используйте алгорит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с объяснение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в поезде знакомятся, что-то рассказывают. Вот одна истор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нас растет брусника, кроваво-красная ягода, листики темно-зеленые, плотные, не желтеют даже под снегом. В глухих местах, где живет глухарь, встречается костяника, красно-рябиновая я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вокзал. Перрон и сует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пенье пара, крики паровоз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де-то за пролетами мос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т вечерний золотисто-роз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карточки со словарными словами. Проверка по образцу (выдает учитель). Запишите в столбик «Словарные слова» количество ошибок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тавили перед собой цели. Запишите, каких результатов добились в кар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ть карты и тетради, по результатам урока все получат оценк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Домашнее задание:</w:t>
      </w:r>
      <w:r>
        <w:rPr>
          <w:sz w:val="28"/>
          <w:szCs w:val="28"/>
        </w:rPr>
        <w:t>§ 58, упр. 331.</w:t>
      </w:r>
    </w:p>
    <w:sectPr>
      <w:type w:val="nextPage"/>
      <w:pgSz w:w="11906" w:h="16838"/>
      <w:pgMar w:left="900" w:right="850" w:gutter="0" w:header="0" w:top="540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2:22:00Z</dcterms:created>
  <dc:creator>User</dc:creator>
  <dc:description/>
  <dc:language>en-US</dc:language>
  <cp:lastModifiedBy>User</cp:lastModifiedBy>
  <cp:lastPrinted>2007-01-14T15:03:00Z</cp:lastPrinted>
  <dcterms:modified xsi:type="dcterms:W3CDTF">2007-07-16T00:33:00Z</dcterms:modified>
  <cp:revision>5</cp:revision>
  <dc:subject/>
  <dc:title>Сценарий урока в 6 классе</dc:title>
</cp:coreProperties>
</file>