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. Организационная часть урока (</w:t>
      </w:r>
      <w:r>
        <w:rPr>
          <w:sz w:val="28"/>
          <w:szCs w:val="28"/>
        </w:rPr>
        <w:t>приветствие, цели и задачи урока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2.Основная часть урока. Объяснение темы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/>
        <w:t xml:space="preserve">  </w:t>
      </w:r>
      <w:r>
        <w:rPr/>
        <w:t>-</w:t>
      </w:r>
      <w:r>
        <w:rPr>
          <w:sz w:val="28"/>
          <w:szCs w:val="28"/>
        </w:rPr>
        <w:t>Ребята! Обратите внимание на экран вашего компьютера. Прочитайте текст,  определите стиль и жанр текст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деревню дедушк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Милый дедушка, Константин Макарыч! Пишет тебе  Ванька. Поздравляю вас с рождеством и желаю тебе всего от господа бога. Нету у меня ни отца, ни маменьки, только ты один остался…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зжай , милый дедушка, Христом тебя молю, возьми меня отседа. Пожалей ты меня, сироту несчастную, а то меня все колотят и кушать страсть хочется, а скука такая , что и сказать нельзя, все плачу. А намедни хозяин колодкой по голове ударил, так что упал и насилу очухался. Пропащая моя жизнь, хуже собаки всякой…А еще кланяюсь Алене, кривому Егорке и кучеру, а гармонию мою никому не отдавай. Остаюсь, твой внук Иван Жуков, милый дедушка, приезжай»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ебята, из какого произведения этот отрывок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Это письмо Ваньки из рассказа А.П.Чехова  «Ванька»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/>
        <w:t xml:space="preserve">   </w:t>
      </w:r>
      <w:r>
        <w:rPr/>
        <w:t>-</w:t>
      </w:r>
      <w:r>
        <w:rPr>
          <w:sz w:val="28"/>
          <w:szCs w:val="28"/>
        </w:rPr>
        <w:t>Правильно. Давайте определим стиль и докажем то, что это письмо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Этот текст относится к  разговорному  стилю , тат как имеются такие слова, как </w:t>
      </w:r>
      <w:r>
        <w:rPr>
          <w:b/>
          <w:i/>
          <w:sz w:val="28"/>
          <w:szCs w:val="28"/>
        </w:rPr>
        <w:t>нету, отседа, намедни, Макарыч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А чем вы докажете, что это письмо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о-первых, при помощи письма можно сказать о том, о чем , может быть , не решаешься сказать вслух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о-вторых, письмо передает эмоции, «дышит» теплом, и это личное письмо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не кажется, письмо - зеркало душ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ногие письма связывают нас с прошлым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</w:t>
      </w:r>
      <w:r>
        <w:rPr>
          <w:sz w:val="28"/>
          <w:szCs w:val="28"/>
        </w:rPr>
        <w:t>-Ребята, а вы обратите внимание на знаки препинания и на интонацию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/>
        <w:t xml:space="preserve">     </w:t>
      </w:r>
      <w:r>
        <w:rPr>
          <w:sz w:val="28"/>
          <w:szCs w:val="28"/>
        </w:rPr>
        <w:t>- В письме есть обращения,  предложения произносятся восклицательной  интонацией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начит, мы сегодня с вами будем говорить о письме, т.е. как письмо оформляется , что передает ,виды письма. Письмо - написанный текст, посылаемый для сообщения чего-нибудь. Откройте тетради, запишите тему «Урок письма».  Эпиграфом к уроку мы возьмем слова М.Цветаевой «Пишите, пишите все!». Вместе составим примерный план личного письма и запишем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ветствие и обращени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Изложение того, что хочешь написать, и вопросы о том, о чем хочешь  узнать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Заключени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одпись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Дат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ебята,  откройте следующий слайд и обратите внимание на текст 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ителям отделов образования исполнительных образо-                                                                                                                      ваний в районах и городских округах РТ.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нистерство образования и науки РТ доводит до Вашего сведения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сероссийском конкурсе «Моя семья», проводимом в рамках Года семьи благотворительным фондом  «Взгляд ребенка»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условиям конкурса, работы необходимо направлять по адресу, указанному в положении конкурс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Заместитель министра  А.К.Зиннуров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вайте, определим стиль этого  письм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Это письмо относится к деловому стилю, потому что имеются слова , которые соответствуют деловому стилю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, ребята. Это служебное письмо, которое состоит из введения, доказательств и заключения. 2008 год в России и в Татарстане объявлен годом Семьи. И все мероприятия , которые будут проводиться государством,  будут соответствовать этой  теме. Служебные письма можно классифицировать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исьмо – сопровождение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исьмо-просьба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исьмо- ответ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исьмо-напоминание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исьмо – извещение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исьмо – приглашение.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лово учителя о письм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ебята, важные информации в виде тезиса записываем в тетрадях для конспектов. Письма, переписки относятся к эпистолярному жанру, которые позволяют героям в непринужденной , доверительной беседе раскрыть свой внутренний мир. Кроме того, письма создают эффект документальности, подлинности сообщения и обладают особой убедительностью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а письма используется в романах, в публицистике, в критике, В русской литературе можно назвать следующие произведения , написанные в этом жанре: «Письма русского путешественника» Н.М.Карамзина, «Роман в письмах» А.С.Пушкина, «Бедные люди» Ф.М.Достоевского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тимся к истории и  сделаем экскурс в историю письма. История русского письма тесно связана  с историей почты. Началом Русской почты считается 885 год, т.к. в этом году первые гонцы посланы с известием по Руси. На Руси впервые доставка писем была упорядочена в 984 году, но само название «письмо» вошло во всеобщее употребление лишь с 18 века. До этого письма отличались многословием, витиеватостью. С 1 января 1702 года  Петр 1 своим указом велел писать коротко и приказал заменить обращение к лицу – на Вы.  К середине 19 века в России выработался новый стиль светского письма, требующий знания и соблюдения светских обычаев. А в 20 веке писались разные письма , разных жанров. Мы с вами знаем , что в годы Великой Отечественной войны наши солдаты писали своим женам, детям любовные письма с надеждой на победу с такой теплотой , которая согревала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в самое трудное время.   Ребята, научитесь писать письма, ведите дневник, пишите воспоминания. Письмо требует времени, а при бешеном ритме нашей жизни его хватает только на телефонный звонок. Но мы должны помнить: при этом теряется очень важная вещь. Пишите письма! Сколько бы лет ни прошло, они сохраняют душевное тепло своих авторов. На доске написаны высказывания знаменитых людей о письм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Меня никогда не отпускает мысль, что я пишу для кого-то. Обязательно для кого-то». (В.Катаев).      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аждая фраза, каждое слово должно иметь точный и ясный читателю смысл». (М.Горький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Я понял вдруг, должен писать кому-то,  который  должен иметь адрес». (Д.Гранин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ебята, что же нужно делать , чтобы наше письмо дошло до адресата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ужно правильно написать адрес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авильно. Письма и телеграммы отправляются по адресу, поэтому надо четко знать правила, по которым они оформляются. Давайте, в ваши словарики запишем значение следующих слов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АДРЕС</w:t>
      </w:r>
      <w:r>
        <w:rPr>
          <w:sz w:val="28"/>
          <w:szCs w:val="28"/>
        </w:rPr>
        <w:t xml:space="preserve">-надпись на письме, бланке, посылке, указывающая получателя и место назначения. </w:t>
      </w:r>
      <w:r>
        <w:rPr>
          <w:b/>
          <w:i/>
          <w:sz w:val="28"/>
          <w:szCs w:val="28"/>
        </w:rPr>
        <w:t>Адресат</w:t>
      </w:r>
      <w:r>
        <w:rPr>
          <w:sz w:val="28"/>
          <w:szCs w:val="28"/>
        </w:rPr>
        <w:t>-  получатель, тот, кому адресованы письмо, посылка.</w:t>
      </w:r>
      <w:r>
        <w:rPr>
          <w:b/>
          <w:i/>
          <w:sz w:val="28"/>
          <w:szCs w:val="28"/>
        </w:rPr>
        <w:t xml:space="preserve"> Адресант</w:t>
      </w:r>
      <w:r>
        <w:rPr>
          <w:sz w:val="28"/>
          <w:szCs w:val="28"/>
        </w:rPr>
        <w:t>- отправитель письм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авайте запишем правила оформления адреса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Адрес пишется разборчиво, грамотно, аккуратно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звания городов, республик, деревень пишутся в именительном падеже; фамилия, имя, отчество получателя - в дательном, а отправителя – в имени тельном падеж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бязательно ставится индекс предприятия связи места назначения, состоящий из 6 цифр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ернемся к первому тексту и обратим внимание на адрес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«На деревню дедушке»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ойдет ли письмо Вани адресату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т, потому что не указан полный адрес и фамилия адресат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начит, чтобы письмо дошло до адресата, нужно грамотно писать адрес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3.Закрепление. Формирование умений и навыков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бята, сейчас мы с вами заполним на бланке адрес того, кому вы хотите отправить ваше письмо, опираясь на те правила, которые мы с вами учил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От кого  </w:t>
      </w:r>
      <w:r>
        <w:rPr>
          <w:sz w:val="28"/>
          <w:szCs w:val="28"/>
        </w:rPr>
        <w:t xml:space="preserve"> Фахреевой Алии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ткуда</w:t>
      </w:r>
      <w:r>
        <w:rPr>
          <w:sz w:val="28"/>
          <w:szCs w:val="28"/>
        </w:rPr>
        <w:t xml:space="preserve">   РТ, Высокогорский район , д. Ташлы Ковали, ул. Кооперативная 26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422716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sz w:val="28"/>
          <w:szCs w:val="28"/>
          <w:u w:val="single"/>
        </w:rPr>
        <w:t xml:space="preserve">Кому </w:t>
      </w:r>
      <w:r>
        <w:rPr>
          <w:sz w:val="28"/>
          <w:szCs w:val="28"/>
        </w:rPr>
        <w:t xml:space="preserve"> Ибрагимовой Римм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Куда</w:t>
      </w:r>
      <w:r>
        <w:rPr>
          <w:sz w:val="28"/>
          <w:szCs w:val="28"/>
        </w:rPr>
        <w:t xml:space="preserve">  г.Казань, ул.К.Маркса д.6,кв 271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2000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>-</w:t>
      </w:r>
      <w:r>
        <w:rPr>
          <w:sz w:val="28"/>
          <w:szCs w:val="28"/>
        </w:rPr>
        <w:t>Следующее задание мы с вами выполним по индивидуальным карточкам. Вы должны дать правильный ответ, используя справочный материал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Для письма используют…лист бумаг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исьмо нужно писать… 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бращение в письме пишется …  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Дату и место, откуда написано письмо, пишут…  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твечать на письмо следует…  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На конверте нужно указать …  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Для справок</w:t>
      </w:r>
      <w:r>
        <w:rPr>
          <w:sz w:val="28"/>
          <w:szCs w:val="28"/>
        </w:rPr>
        <w:t>:  в самом начале на отдельной строчке; разборчиво, аккуратно и грамотно; сверху справа или внизу слева; индекс и точный адрес; как можно быстрее; чистый, с ровными краями</w:t>
      </w:r>
      <w:r>
        <w:rPr/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Ребята, разделяете ли вы мнение некоторых людей о том, что сейчас письма писать необязательно, так как можно поговорить по телефону или послать СМС - сообщени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Я думаю, в письмах можно выразить свое чувство или отношение, а в СМС – сообщении мы не чувствуем отношение говорящего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начит, лучше писать письма, чем отправлять СМС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Вывод по уроку письм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Ребята, делаем вывод. Что же мы с вами узнали о письме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исьмо относится к эпистолярному жанру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гут быть личные и деловые письм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ужно правильно оформлять бланк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ьно. Запишите возможные части письма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ращение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общение о состоянии переписк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новное содержание письма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опросы адресату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сьба писать письма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ередача привета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нцовка и подпись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ата и место написани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ебята, пишите, порадуйте друзей и близких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i/>
          <w:sz w:val="28"/>
          <w:szCs w:val="28"/>
        </w:rPr>
        <w:t>5.Домашнее задание</w:t>
      </w:r>
      <w:r>
        <w:rPr>
          <w:sz w:val="28"/>
          <w:szCs w:val="28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ариант пишет письмо Президенту , а 2 вариант – солдату в армию по теме «Почему мир нуждается в терпимости»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6.Заключительная часть урока </w:t>
      </w:r>
      <w:r>
        <w:rPr>
          <w:sz w:val="28"/>
          <w:szCs w:val="28"/>
        </w:rPr>
        <w:t>(оценка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jc w:val="right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Ташлы Ковалинская общеобразовательная школ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сокогорского муниципального района Р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/>
      </w:pPr>
      <w:r>
        <w:rPr>
          <w:i/>
          <w:sz w:val="32"/>
          <w:szCs w:val="32"/>
        </w:rPr>
        <w:t xml:space="preserve">                                      </w:t>
      </w:r>
      <w:r>
        <w:rPr>
          <w:i/>
          <w:sz w:val="32"/>
          <w:szCs w:val="32"/>
        </w:rPr>
        <w:t>Методическая разработк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«</w:t>
      </w: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275272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Урок  письм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16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Урок  письма.</w:t>
                      </w:r>
                    </w:p>
                  </w:txbxContent>
                </v:textbox>
                <v:path textpathok="t"/>
                <v:textpath on="t" fitshape="t" string=" Урок  письма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48"/>
          <w:szCs w:val="48"/>
        </w:rPr>
        <w:t>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Выполнила: учитель  русского язык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и  литературы 1 категории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Фахреева Гульшат Сунгатовна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2008 год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                                              </w:t>
      </w:r>
      <w:r>
        <w:rPr>
          <w:b/>
          <w:sz w:val="32"/>
          <w:szCs w:val="32"/>
        </w:rPr>
        <w:t>Данные об авторе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О:    Фахреева Гульшат Сунгатовн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д рождения:13 \12\66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машний адрес: 422716,  Республика Татарстан, Высокогорский район, деревня Ташлы Ковали, улица Кооперативная 26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Учитель русского языка и литературы 1 категории Ташлы Ковалинской средней общеобразовательной школы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45:00Z</dcterms:created>
  <dc:creator>IRBIS</dc:creator>
  <dc:description/>
  <cp:keywords/>
  <dc:language>en-US</dc:language>
  <cp:lastModifiedBy>IRBIS</cp:lastModifiedBy>
  <cp:lastPrinted>2009-01-06T11:46:00Z</cp:lastPrinted>
  <dcterms:modified xsi:type="dcterms:W3CDTF">2009-01-06T08:47:00Z</dcterms:modified>
  <cp:revision>13</cp:revision>
  <dc:subject/>
  <dc:title>    1</dc:title>
</cp:coreProperties>
</file>