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Частоозерская  средняя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0075" cy="255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2pt;width:47.2pt;height:2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класс</w:t>
                      </w:r>
                    </w:p>
                  </w:txbxContent>
                </v:textbox>
                <v:path textpathok="t"/>
                <v:textpath on="t" fitshape="t" string="5 класс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итюцких Л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Тема урока</w:t>
      </w:r>
      <w:r>
        <w:rPr>
          <w:b/>
          <w:sz w:val="44"/>
          <w:szCs w:val="44"/>
        </w:rPr>
        <w:t>: «Вычисления по формул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вычисления по формулам пути, времени, скорости, периметра и площади прямоугольника, квад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нимание, развивать память через постоянное обращение к имеющимся знаниям учащихся. Развивать кругозор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ертежные инструменты, компьютер, мультимедий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ектор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2762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1г.       __      194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1г.       __      194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□ </w:t>
      </w:r>
      <w:r>
        <w:rPr>
          <w:sz w:val="28"/>
          <w:szCs w:val="28"/>
          <w:u w:val="single"/>
        </w:rPr>
        <w:t>+ 1261 =           □ + 495 =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□ 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= □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□ 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 xml:space="preserve"> 5 =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5 - 45 = </w:t>
      </w:r>
      <w:r>
        <w:rPr>
          <w:b/>
          <w:sz w:val="28"/>
          <w:szCs w:val="28"/>
          <w:u w:val="single"/>
        </w:rPr>
        <w:t>□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340 – 50 =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Что за даты у нас получились? Что за праздник мы будем отмечать 9 мая 2010 года? Прошло почти 65 лет, как закончилась Великая Отечественная война, но эхо ее до сих пор не затихает в людских душах. Да и у времени есть память. Мы не имеем права забывать ужасы этой войны, чтобы она не повторилась вновь. Давайте же перелистаем некоторые страниц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 закрепление ране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  <w:r>
        <w:rPr>
          <w:sz w:val="28"/>
          <w:szCs w:val="28"/>
        </w:rPr>
        <w:t>Война… От Бреста до Москвы 1000 километров, от Москвы до Берлина 1600 км. Итого 2600 километров… Это если считать по прямой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Сколько времени займет преодаление   данного расстояния на самолете, если средняя скорость самолета 650 км./ч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Сколько времени займет проезд данного расстояния на поезде, если средняя скорость поезда 65 км/ч.? Время перевести в сутки.   ( При решении задач использовать изученные форму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ай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00км. –это поездом если, то менее двух суток, самолетом примерно 4 часа…А если перебежками и по- пластунски, с оружием на плече, а если каждый метр отвоевывать с боем, то сколько это получитс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тельно посмотрите на мой квадра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5145" cy="1674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25"/>
                              <w:gridCol w:w="725"/>
                              <w:gridCol w:w="72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25"/>
                        <w:gridCol w:w="725"/>
                        <w:gridCol w:w="72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9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драт имеет 2 диагонали. Найдите сумму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ервой диагонали, по второй диагона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казать детям диагонал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дней </w:t>
      </w:r>
      <w:r>
        <w:rPr>
          <w:sz w:val="28"/>
          <w:szCs w:val="28"/>
        </w:rPr>
        <w:t xml:space="preserve"> продолжалась Великая Отечественная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айд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Одно из самых больших сражений, которое решило исход войны – Курская битва. У станции Прохоровка в 56 км. к северу от г. Белгорода произошло крупное танковое сражение. С обеих сторон участвовало около 1200 танков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4.Слайд.                      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6010" cy="152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1586230" cy="123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-34                                                                Т-3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Максимальная скорость Советского танка Т-34, который был лучшим в мире в годы войны, 15м/с, а скорость фашистского танка Т -3 того же класса 11м/с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 Успеют ли наши танки захватить первыми переправу, если по данным разведки, фашистские танки находятся от нее на расстоянии 22000метров, а Советские  танки на расстоянии 24000метров?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решить задачу с применением формул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5.Слайд.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52730</wp:posOffset>
            </wp:positionV>
            <wp:extent cx="3657600" cy="47669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Напав на нашу страну, фашисты рассчитывали на быстрое окончание войны и захват нашей Родины, в том числе столицу нашего государства г. Москву.   7 ноября прошел парад Советских войск на Красной площади.                            Войны шли на фронт, среди них были и  наши земляк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ычислите периметр и  площадь Красной площади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ые данные (длина площади 695м., ширина – 130 м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3810000" cy="27432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Слайд.</w:t>
      </w:r>
      <w:r>
        <w:rPr>
          <w:b/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С 1941года по 1943год продолжалась блокада Ленинграда. Только в январе 1943года войска Ленинградского и Волховского фронтов буквально прогрызли по Ладожскому озеру коридор длиной 11км. и площадью 88к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 этот назвали дорогой жизн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Найдите ширину этого коридора (при решении используйте изученные форму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отгремели залпы орудий, вернулись домой живые. 20 миллионов жизней Советских людей унес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мять о погибших по всей стране воздвигнуты обелиски, памятники, мемориальные комплексы. Скажите, а у нас в селе имеется памятник, погибшим воинам? Где он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От калитки парка к памятнику  идет дорожка. Администрация сельского совета решила выложить эту дорожку тротуарной плиткой квадратной формы (длина плитки – 30см.). Сколько штук плитки необходимо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. </w:t>
      </w:r>
      <w:r>
        <w:rPr>
          <w:sz w:val="28"/>
          <w:szCs w:val="28"/>
        </w:rPr>
        <w:t>Ответить на вопрос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ло сделано для достижения це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диви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казалось трудны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18"/>
      <w:numFmt w:val="decimal"/>
      <w:lvlText w:val="%1"/>
      <w:lvlJc w:val="left"/>
      <w:pPr>
        <w:tabs>
          <w:tab w:val="num" w:pos="1125"/>
        </w:tabs>
        <w:ind w:left="1125" w:hanging="705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8:00Z</dcterms:created>
  <dc:creator>дом</dc:creator>
  <dc:description/>
  <cp:keywords/>
  <dc:language>en-US</dc:language>
  <cp:lastModifiedBy>дом</cp:lastModifiedBy>
  <cp:lastPrinted>2010-01-20T16:32:00Z</cp:lastPrinted>
  <dcterms:modified xsi:type="dcterms:W3CDTF">2010-01-21T10:34:00Z</dcterms:modified>
  <cp:revision>12</cp:revision>
  <dc:subject/>
  <dc:title>МОУ «Частоозерская  средняя общеобразовательная  школа»</dc:title>
</cp:coreProperties>
</file>