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bCs/>
          <w:iCs/>
          <w:sz w:val="28"/>
          <w:szCs w:val="28"/>
        </w:rPr>
        <w:t>«Сказка в музыке, как средство развития музыкально-творческого потенциала старших дошкольников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гробы в сумерки упали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кнах выткалась парч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уя тени на рояле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ет пламенем свеч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уютной комнате все вмест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этом маленьком огн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хонько петь мы будем песн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сказки слушать в тишине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А.Н.Майков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 (6-7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нотация проекта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ий, коллективный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доминирующая в проекте деятельност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риятие музыки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направленность деятельност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ьно-образовательная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художественно-эстетическая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число участников прое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и подготовительной группы 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оспитател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12-1213 год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 контакт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ДО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арактеризует человека прежде всего? Конечно же, его культура, в формировании которой огромную роль играет музыкально-эстетическое воспитание. Поэтому формирование основ музыкальной культуры, а через нее и художественной, и эстетической – актуальнейшая задача сегодняшне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нр сказки наиболее доступен для восприятия детям дошкольного возраста, а язык сказки  близок и понятен. Между музыкальной и речевой интонацией много об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Сказка в музыке» обладает мощным ресурсом для прочувствованного и осознанного восприятия музыки, постижения выразительного смысла ее языка в сравнении с языками других искусств,  дает возможность выразить свои впечатления в различных проявлениях творчества. А главное, она приоткрывает детям дверь в храм искусства, называемый теа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е лишь тогда имеет смысл, когда обращено не только к голове, но </w:t>
      </w:r>
      <w:r>
        <w:rPr>
          <w:b/>
          <w:bCs/>
          <w:sz w:val="28"/>
          <w:szCs w:val="28"/>
        </w:rPr>
        <w:t>к существу ребенка,</w:t>
      </w:r>
      <w:r>
        <w:rPr>
          <w:sz w:val="28"/>
          <w:szCs w:val="28"/>
        </w:rPr>
        <w:t xml:space="preserve"> к его </w:t>
      </w:r>
      <w:r>
        <w:rPr>
          <w:b/>
          <w:bCs/>
          <w:sz w:val="28"/>
          <w:szCs w:val="28"/>
        </w:rPr>
        <w:t>внутреннему миру</w:t>
      </w:r>
      <w:r>
        <w:rPr>
          <w:sz w:val="28"/>
          <w:szCs w:val="28"/>
        </w:rPr>
        <w:t>. Музыкальная сказка полностью отвечает этому требованию так как о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музыкальное восприятие, воображение, образную речь детей, побуждает их сочинить «свою» сказку, рассказанную музыкой, опираясь на смену интон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представления детей о связи музыкальных и речевых интонаций, о близости средств выражения речи и музы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сравнивать произведения с одинаковыми названиями, понимать, какую сказку рассказывает музыка: добрую, сердитую, злую; помогает различать смену настроений, образов в одной сказ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умение выразительно передавать музыкальные образы в рисунке, творческих заданиях, инструментовке, в инсценировании сказ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без усилий запоминают учебный материал, предложенный в игровой сказочной форме, и настойчиво ждут продол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Дошкольники имеют огромный творческий потенциал в музыкально-театральной деятельности, однако для реализации этого потенциала требуется создание определенных услов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 прое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Если создать благоприятные условия для использования     сказки в музыкальной деятельности, то возможно увлекательной игровой формой и интересным сюжетом сказки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более глубокое эмоциональное восприятие музык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ать более совершенные умения и навыки исполн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расширить возможности умений выражать переживания музыки с помощью освоенных детьми представлений и творческих способов действий (в пении, музыкально-ритмических движениях, игре на детских  музыкальных инструментах)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оздание условий для формирования у детей основ музыкальной, художественной и  эстетической культуры, для развития творческого потенциала детей в различных видах деятельности на основе внедрения темы «Сказка в музык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обосновать тему «Сказка в музыке», как способ ознакомления с классической музыкой, развития представлений детей о связи речевых и музыкальных интонаций, творческого вообра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актические знания и умения по внедрению данной темы в воспитательно-образовательный процесс ДОУ, выявить стиль взаимодействия с детьми «внутри» темы «Сказка в музык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 динамику формирования творческой активности и развития эмоциональной сферы у воспитанников старшего дошкольно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модель организации работы по теме «Сказка в музыке» в образовательном процессе ДОУ для детей 6-7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ость эмоционально-оценочного отношения к музыке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ое образное мышление и творческое воображени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ый  уровень интереса к различным формам музыкальной деятель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ервого опыта самооцен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е самовыражение воспитан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дагогические условия, необходимые для эффективного использования темы «Сказка в музыке» для развития потенциальных музыкально-творческих возможностей детей   подготовительной груп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тоды проек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психолого-педагогической, методической, музыкальной  литературы и нормативных документов по проблем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 по использованию технологии слушания музыкальных классических произвед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проектирование работы по теме «Сказка в музыке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, сравнение, обобщение, качественный и количественный анализ музыкальных способностей детей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беспечение проектной деятельност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 Методическое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И. Мерзлякова «Волшебный мир театра» (для детей 5-7 лет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урналы «Музыкальный руководитель»: № 1,3,4,5 – 2004 г., № 1,4,6 – 2005 г., № 4,5 2006, № 1 – 2007,№ 6,7,8 2011 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Г.Ледяйникова Л.А. Топникова «Чудеса для малышей»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ое планирование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атериально-техническое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корации, атрибуты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ки с музыкальными сказками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льти меди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иагностико-дидактическо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Конспекты занят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теме «Сказка в музыке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Творческие задания, направленные на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- формирование музыкального  и импровизационного творче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- восприятие музыкального образа через синтез искус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 «Путешествие в сказк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 – нравственную сферу посредством различных видов музык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детей с новым произведением, учить их определять характер музыки, выделять средства музыкальной вырази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выки чистого интонирования, выразительного исполнения знакомых песе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двигаться змейкой в соответствии с характером музыки. Добиваться плавности движений под музыку в трехдольном размер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детей в музыкальной игре передавать ритмические особенности мелодии действовать в соответствии с различными частями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доброжелательное отношение к окружающим, стремление понимать других людей и себ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отрудничест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эмоциональной децентрации у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эмоциональное состояние по внешним признак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на дерева, вырезанная из  картона, и листья трех видов9кленовые, березовые. Дубовые) по количеству детей. Мольберт с магнитами, лист ватмана. «Символы» дружбы. Клубок. Два пла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их встречает музыкальный руковод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р. </w:t>
      </w:r>
      <w:r>
        <w:rPr>
          <w:sz w:val="28"/>
          <w:szCs w:val="28"/>
        </w:rPr>
        <w:t>(поет ) Здравствуйте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 ! (по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р. </w:t>
      </w:r>
      <w:r>
        <w:rPr>
          <w:sz w:val="28"/>
          <w:szCs w:val="28"/>
        </w:rPr>
        <w:t>Сегодня у нас необычное занятие, я приглашаю вас в сказку. А чтобы туда попасть, мы должны пройти через волшебные ворота. Каждый из нас, проходя через ворота должен пропеть свое имя – тогда мы не потеряемся в сказочном ле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ерез «ворота» сделанные из платков и видят лежащий на полу клубок. Оказавшись рядом с ним становятся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р. </w:t>
      </w:r>
      <w:r>
        <w:rPr>
          <w:sz w:val="28"/>
          <w:szCs w:val="28"/>
        </w:rPr>
        <w:t xml:space="preserve"> Это не простой клубок, а волшебный – он будет помогать нам в нашем путешествии. Пусть каждый подержит его в руках . а потом передаст соседу. Брать и отдавать клубочек надо правой рукой. Те, кто передали клубочек, должны взяться за руки – и в путешествии нам понадобиться помощь и поддержка друг д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под 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р.</w:t>
      </w:r>
      <w:r>
        <w:rPr>
          <w:sz w:val="28"/>
          <w:szCs w:val="28"/>
        </w:rPr>
        <w:t xml:space="preserve">Вы чувствуете поддержку друг друга? Можем отправляться в дорог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р. Лесная  тропинка такая узкая и извилистая: где-то можно пройти спокойно, где-то- осторожно, где-то – весело. Сейчас мы послушаем музыку леса – она нам подскажет как нужно ид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оочередно три музыкальных фрагмента»Ходит месяц над лугами» С.Прокофьева  «В пещере горного короля» Э.Грига «Весело – грустно» Л.Бетховена. дети двигаются змейкой по залу в соответствии с темпом и характером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р. Молодцы все услышали музыкальные подсказки, никто не отстал и не заблудился. В этом лесу живет эхо звонкое-звонкое! Поиграем с н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вокальное упражнение «Музыкальное эх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нтересное дерево, давайте рассмотрим его! Что в нем необычного? Пусть себе каждый возьмет по одному листочку из опавшей листвы! Соберитесь в группы так, чтобы листья в каждой группе были одного ви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на ков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р. </w:t>
      </w:r>
      <w:r>
        <w:rPr>
          <w:sz w:val="28"/>
          <w:szCs w:val="28"/>
        </w:rPr>
        <w:t xml:space="preserve">Прислушайтесь, какие необычные звуки – то ли скрип деревьев, то ли шум ветра.. мне кажется, что неподалеку стоит избушка на курьих ножках! ( </w:t>
      </w:r>
      <w:r>
        <w:rPr>
          <w:i/>
          <w:sz w:val="28"/>
          <w:szCs w:val="28"/>
        </w:rPr>
        <w:t>дети слушают пьесу «Избушка на курьих ножках» М.Мусоргского)</w:t>
      </w:r>
      <w:r>
        <w:rPr>
          <w:sz w:val="28"/>
          <w:szCs w:val="28"/>
        </w:rPr>
        <w:t>. вот такой представил себе избушку на курьих ножках композитор Модест Мусоргский. Какой характер у этой музыки? Какая Баба Яга живет в этой избушке? Как музыка вам это подсказал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детьми анализируют средства музыкальной выразительности – темп, динамика,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. Вы хотели пойти в гости к Бабе Яге? Как вы думаете из-за чего Б.Я. стала злой и сердитой? </w:t>
      </w:r>
      <w:r>
        <w:rPr>
          <w:i/>
          <w:sz w:val="28"/>
          <w:szCs w:val="28"/>
        </w:rPr>
        <w:t>( после обсуждения представитель каждой группы детей называет причины: Б.Я. живет одна, в глухом темном лесу , у нее нет друзей, ей скучно; она старя , больная и т.д. в результате обсуждения выясняется , что дети жалеют Б.Я.)</w:t>
      </w:r>
      <w:r>
        <w:rPr>
          <w:sz w:val="28"/>
          <w:szCs w:val="28"/>
        </w:rPr>
        <w:t>Что можно сделать, чтобы  БабаЯга изменилась? Найти ей друзей! А что мы можем сделать для того, что бы подружиться с н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едложению детей проводится игра или спеть песе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 внимание как меняется настроение у Бабы Яги после каждого выступления детей. После танцевального номера – насторожилась , стала прислушиваться, после игры – удивилась, исполнения песни – обрадовалась, стала веселой. Дети по просьбе педагога с помощью мимики и жестов на каждом этапе обсуждения передают различные настроения Бабы Я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з.р. Ребята , а к Бабе Яге у которой замечательное настроение вы бы хотели пойти в гости? Чтобы Баба Яга помнила о том, что у нее есть друзья, и оставалась всегда веселой. Предлагаю подарить ей открытку. Пусть каждый из нас выберет символ хорошего настроения и прикрепит магнитом на лист! </w:t>
      </w:r>
      <w:r>
        <w:rPr>
          <w:i/>
          <w:sz w:val="28"/>
          <w:szCs w:val="28"/>
        </w:rPr>
        <w:t>( дети под музыку прикрепляют к ватману на мольберте символы хорошего настроения – воздушный шарик, цветок, улыбки, сердечко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р. </w:t>
      </w:r>
      <w:r>
        <w:rPr>
          <w:sz w:val="28"/>
          <w:szCs w:val="28"/>
        </w:rPr>
        <w:t>У нас получилась красивая и добрая открытка! Баба Яга будет помнить о своих друзьях и, может быть пригласит нас на чай с пирогами или с вареньем и печеньем, как поется в нашей песенк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Русский ча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р. </w:t>
      </w:r>
      <w:r>
        <w:rPr>
          <w:sz w:val="28"/>
          <w:szCs w:val="28"/>
        </w:rPr>
        <w:t>Ребята пора прощаться со сказкой. Давайте возьмем наш волшебный клубочек, который покажет нам обратный путь до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передавая клубочек, берутся за руки. Педагоги делают «воротики» из платков и дети «выходят» из ска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р. </w:t>
      </w:r>
      <w:r>
        <w:rPr>
          <w:sz w:val="28"/>
          <w:szCs w:val="28"/>
        </w:rPr>
        <w:t xml:space="preserve">Наша встреча  со сказкой закончилась, но к сказкам мы вернемся еще не раз. Сегодня вы проявили доброту и сочувствие и приобрели друга. Молодцы! </w:t>
      </w:r>
      <w:r>
        <w:rPr>
          <w:i/>
          <w:sz w:val="28"/>
          <w:szCs w:val="28"/>
        </w:rPr>
        <w:t>Поют «До свидания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25:00Z</dcterms:created>
  <dc:creator>Admin</dc:creator>
  <dc:description/>
  <cp:keywords/>
  <dc:language>en-US</dc:language>
  <cp:lastModifiedBy>Admin</cp:lastModifiedBy>
  <dcterms:modified xsi:type="dcterms:W3CDTF">2012-11-11T05:52:00Z</dcterms:modified>
  <cp:revision>5</cp:revision>
  <dc:subject/>
  <dc:title/>
</cp:coreProperties>
</file>