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</w:t>
      </w:r>
      <w:r>
        <w:rPr>
          <w:sz w:val="22"/>
          <w:szCs w:val="22"/>
        </w:rPr>
        <w:t>Магазин Снеговика. Новый год во 2-й мл. группе</w:t>
      </w:r>
    </w:p>
    <w:p>
      <w:pPr>
        <w:pStyle w:val="Normal"/>
        <w:spacing w:lineRule="auto" w:line="240"/>
        <w:rPr/>
      </w:pPr>
      <w:r>
        <w:rPr/>
        <w:t>Под музыку  дети и родители входят в зал. Встают в круг.</w:t>
      </w:r>
    </w:p>
    <w:p>
      <w:pPr>
        <w:pStyle w:val="Normal"/>
        <w:spacing w:lineRule="auto" w:line="240"/>
        <w:rPr/>
      </w:pPr>
      <w:r>
        <w:rPr>
          <w:b/>
          <w:i/>
        </w:rPr>
        <w:t>Ведущая.</w:t>
      </w:r>
      <w:r>
        <w:rPr/>
        <w:t xml:space="preserve"> Навестила елка всех детей сегодня </w:t>
      </w:r>
    </w:p>
    <w:p>
      <w:pPr>
        <w:pStyle w:val="Normal"/>
        <w:spacing w:lineRule="auto" w:line="240"/>
        <w:rPr/>
      </w:pPr>
      <w:r>
        <w:rPr/>
        <w:t>И проводит с нами праздник новогодний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Хочется ребятам разглядеть игрушки, </w:t>
      </w:r>
    </w:p>
    <w:p>
      <w:pPr>
        <w:pStyle w:val="Normal"/>
        <w:spacing w:lineRule="auto" w:line="240" w:before="0" w:after="0"/>
        <w:contextualSpacing/>
        <w:rPr/>
      </w:pPr>
      <w:r>
        <w:rPr/>
        <w:t>Разглядеть всю елку снизу до макуш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Этот праздник наш веселый для детей и для гостей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Ну-ка, елка, нам на радость огоньки зажги скорей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Попросить нам елку  нужно, повторяйте, дети, дружн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Раз-два-три, елочка, гори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  </w:t>
      </w:r>
      <w:r>
        <w:rPr>
          <w:b/>
        </w:rPr>
        <w:t xml:space="preserve">Игра с огоньками </w:t>
      </w:r>
      <w:r>
        <w:rPr/>
        <w:t>(2-3 раза).</w:t>
      </w:r>
    </w:p>
    <w:p>
      <w:pPr>
        <w:pStyle w:val="Normal"/>
        <w:spacing w:lineRule="auto" w:line="240" w:before="0" w:after="0"/>
        <w:contextualSpacing/>
        <w:rPr/>
      </w:pPr>
      <w:r>
        <w:rPr/>
        <w:t>Как притопнут каблучки, вмиг погаснут огоньки.</w:t>
      </w:r>
    </w:p>
    <w:p>
      <w:pPr>
        <w:pStyle w:val="Normal"/>
        <w:spacing w:lineRule="auto" w:line="240" w:before="0" w:after="0"/>
        <w:contextualSpacing/>
        <w:rPr/>
      </w:pPr>
      <w:r>
        <w:rPr/>
        <w:t>Хлопай-хлопай, говори: «Наша елочка, гори!»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Дети. </w:t>
      </w:r>
      <w:r>
        <w:rPr/>
        <w:t>Здравствуй, здравствуй, елочка, в наряде золотом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</w:t>
      </w:r>
      <w:r>
        <w:rPr/>
        <w:t>Для тебя мы, елочка, спляшем и споем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rFonts w:cs="Calibri"/>
        </w:rPr>
        <w:t xml:space="preserve">                  </w:t>
      </w:r>
      <w:r>
        <w:rPr>
          <w:rFonts w:cs="Calibri"/>
          <w:b/>
        </w:rPr>
        <w:t xml:space="preserve"> </w:t>
      </w:r>
      <w:r>
        <w:rPr>
          <w:b/>
        </w:rPr>
        <w:t>Хоровод</w:t>
      </w:r>
      <w:r>
        <w:rPr/>
        <w:t xml:space="preserve">                                       </w:t>
      </w:r>
      <w:r>
        <w:rPr>
          <w:i/>
        </w:rPr>
        <w:t xml:space="preserve">            Дети садятся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Слышится музыка, в зале появляется Снегурочка и поет </w:t>
      </w:r>
      <w:r>
        <w:rPr>
          <w:b/>
        </w:rPr>
        <w:t>песню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Снегурочка.</w:t>
      </w:r>
      <w:r>
        <w:rPr/>
        <w:t xml:space="preserve"> Здравствуйте, мои хорошие! Как чудесно вы поете. Я услышала вашу песенку и вышла вам навстречу. Мне сегодня сорока принесла на хвосте новость. Среди заснеженных осин и сосен в серебре отличный новый магазин открылся для зверей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Не желаете ли вы побывать там вместе со мной? </w:t>
      </w:r>
      <w:r>
        <w:rPr>
          <w:i/>
        </w:rPr>
        <w:t>Дети отвечают.</w:t>
      </w:r>
    </w:p>
    <w:p>
      <w:pPr>
        <w:pStyle w:val="Normal"/>
        <w:spacing w:lineRule="auto" w:line="240" w:before="0" w:after="0"/>
        <w:contextualSpacing/>
        <w:rPr/>
      </w:pPr>
      <w:r>
        <w:rPr/>
        <w:t>Ну, тогда скорей берите наших гостей, садитесь в сани – гости тоже едут с нами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Дети.</w:t>
      </w:r>
      <w:r>
        <w:rPr/>
        <w:t xml:space="preserve"> Едем-едем по сугробам, по заснеженным дорог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</w:t>
      </w:r>
      <w:r>
        <w:rPr/>
        <w:t>Сани под гору летят, и бубенчики звенят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i/>
        </w:rPr>
        <w:t xml:space="preserve">                  </w:t>
      </w:r>
      <w:r>
        <w:rPr>
          <w:b/>
        </w:rPr>
        <w:t>Под музыку «Бубенцы»</w:t>
      </w:r>
      <w:r>
        <w:rPr>
          <w:b/>
          <w:i/>
        </w:rPr>
        <w:t xml:space="preserve"> </w:t>
      </w:r>
      <w:r>
        <w:rPr>
          <w:i/>
        </w:rPr>
        <w:t>дети и родители едут на санках вокруг елки и по коридору, въезжают в зал в другие двери. Подъезжают к магазину, где их встречает Снеговик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Снеговик. </w:t>
      </w:r>
      <w:r>
        <w:rPr/>
        <w:t>Я веселый Снеговик, к снегу, холоду привык.</w:t>
      </w:r>
    </w:p>
    <w:p>
      <w:pPr>
        <w:pStyle w:val="Normal"/>
        <w:spacing w:lineRule="auto" w:line="240" w:before="0" w:after="0"/>
        <w:contextualSpacing/>
        <w:rPr/>
      </w:pPr>
      <w:r>
        <w:rPr/>
        <w:t>Приглашаю всех друзей, заходите поскорей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Снегурочка. </w:t>
      </w:r>
      <w:r>
        <w:rPr/>
        <w:t>Здравствуй, Снеговик! Какой у тебя замечательный магазин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Снеговик. </w:t>
      </w:r>
      <w:r>
        <w:rPr/>
        <w:t>Мой магазин необычный – это магазин волшебных товаров. Я продаю товары не за деньги, а за веселые шутки, песни и танцы. Вот метелки неплохие, все цветные, заводные! Только в руки их возьмете, сразу с ними в пляс пойдете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Ведущая. </w:t>
      </w:r>
      <w:r>
        <w:rPr/>
        <w:t>Эти метелочки нужны нашим снеговичкам. Берите метелочки и помогите Снеговику навести чистоту в магазине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rFonts w:cs="Calibri"/>
        </w:rPr>
        <w:t xml:space="preserve">                    </w:t>
      </w:r>
      <w:r>
        <w:rPr>
          <w:b/>
        </w:rPr>
        <w:t xml:space="preserve">Танец снеговиков с метелками </w:t>
      </w:r>
      <w:r>
        <w:rPr>
          <w:i/>
        </w:rPr>
        <w:t>(«Танцуй, малыш», Хоровод Френкель)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Снеговик. </w:t>
      </w:r>
      <w:r>
        <w:rPr/>
        <w:t xml:space="preserve">А вот волшебные рукавички! Наденут их белки, лисички, и звери кружатся, пляшут и весело лапками машут.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Ведущая.</w:t>
      </w:r>
      <w:r>
        <w:rPr/>
        <w:t xml:space="preserve"> Эти рукавички очень пригодятся в зимнем лесу нашим зверюшкам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cs="Calibri"/>
        </w:rPr>
        <w:t xml:space="preserve">                   </w:t>
      </w:r>
      <w:r>
        <w:rPr>
          <w:b/>
        </w:rPr>
        <w:t>Танец «Рукавички»</w:t>
      </w:r>
      <w:r>
        <w:rPr>
          <w:i/>
        </w:rPr>
        <w:t xml:space="preserve"> («Танцуй, малыш-2», «Ладошки»)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Снеговик.</w:t>
      </w:r>
      <w:r>
        <w:rPr/>
        <w:t xml:space="preserve"> Горит фонарик золотой и освещает лес, в волшебный мир зовет с собой, в мир сказок и чудес.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Ведущая.</w:t>
      </w:r>
      <w:r>
        <w:rPr/>
        <w:t xml:space="preserve"> Эти фонарики нужны нашим гномик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</w:t>
      </w:r>
      <w:r>
        <w:rPr>
          <w:b/>
        </w:rPr>
        <w:t>Танец гномов с фонариками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Все атрибуты после танцев дети кладут под елку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Снеговик.</w:t>
      </w:r>
      <w:r>
        <w:rPr/>
        <w:t xml:space="preserve"> Ну вот, и опустели прилавки моего магазина.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b/>
          <w:i/>
        </w:rPr>
        <w:t xml:space="preserve">Снегурочка. </w:t>
      </w:r>
      <w:r>
        <w:rPr/>
        <w:t>Уважаемый Снеговик, а это что такое? (</w:t>
      </w:r>
      <w:r>
        <w:rPr>
          <w:i/>
        </w:rPr>
        <w:t>Показывает на посох)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Снеговик. </w:t>
      </w:r>
      <w:r>
        <w:rPr/>
        <w:t>Ай-яй-яй! Это же новый посох для Деда Мороза! А где же сам Дедушка Мороз? Как он ходит по лесу без посоха? Я знаю, что старый-то у него сломался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Снегурочка.</w:t>
      </w:r>
      <w:r>
        <w:rPr/>
        <w:t xml:space="preserve"> А и правда, где же мой Дедушка Мороз? Ведь он уже должен был прийти к нам на праздник и принести деткам подарки. Придется его искать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Снеговик. </w:t>
      </w:r>
      <w:r>
        <w:rPr/>
        <w:t>Возьмите волшебный посох, он поможет вам найти Деда Мороза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Снегурочка. </w:t>
      </w:r>
      <w:r>
        <w:rPr/>
        <w:t>Беритесь за руки, пойдем вслед за волшебным посохом искать Деда Мороза. До свидания, Снеговик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Снеговик.</w:t>
      </w:r>
      <w:r>
        <w:rPr/>
        <w:t xml:space="preserve"> Прощайте! В добрый путь!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b/>
          <w:i/>
        </w:rPr>
        <w:t>Ведущая.</w:t>
      </w:r>
      <w:r>
        <w:rPr/>
        <w:t xml:space="preserve"> Мы знаем веселую песню, а с песней шагать интересней! </w:t>
      </w:r>
      <w:r>
        <w:rPr>
          <w:i/>
        </w:rPr>
        <w:t>Родители встают</w:t>
      </w:r>
      <w:r>
        <w:rPr/>
        <w:t xml:space="preserve"> с деть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     </w:t>
      </w:r>
      <w:r>
        <w:rPr>
          <w:b/>
        </w:rPr>
        <w:t>Хоровод «Снег-снежок»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Снегурочка.</w:t>
      </w:r>
      <w:r>
        <w:rPr/>
        <w:t xml:space="preserve"> А вот и дом Деда Мороза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Свет приглушен, горит елка в избе, где, сидя в кресле, спит Дед Мороз. Дети и родители спокойно подходят к нему, рассматривают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Снегурочка. </w:t>
      </w:r>
      <w:r>
        <w:rPr/>
        <w:t>Посмотрите-ка, наш Дедушка Мороз спит. Он добрый, хороший. Весь день для ребяток подарки готовил. Дедушка, вставать пора, к тебе детки пришли… Не слышит.</w:t>
      </w:r>
    </w:p>
    <w:p>
      <w:pPr>
        <w:pStyle w:val="Normal"/>
        <w:spacing w:lineRule="auto" w:line="240" w:before="0" w:after="0"/>
        <w:contextualSpacing/>
        <w:rPr/>
      </w:pPr>
      <w:r>
        <w:rPr/>
        <w:t>А мы его разбудим, колокольчиками позвеним. Вот они, под елочкой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cs="Calibri"/>
        </w:rPr>
        <w:t xml:space="preserve">                    </w:t>
      </w:r>
      <w:r>
        <w:rPr>
          <w:b/>
        </w:rPr>
        <w:t xml:space="preserve">Оркестр колокольчиков </w:t>
      </w:r>
      <w:r>
        <w:rPr>
          <w:i/>
        </w:rPr>
        <w:t>(Моцарт отр. Из оперы «Волшебная флейта»)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Дед Мороз. </w:t>
      </w:r>
      <w:r>
        <w:rPr/>
        <w:t>Что за шум, что за звон слышу я со всех сторон?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Дети и родители бегут занимать места на стульчиках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b/>
          <w:i/>
        </w:rPr>
        <w:t xml:space="preserve">Дед Мороз. </w:t>
      </w:r>
      <w:r>
        <w:rPr/>
        <w:t xml:space="preserve">Да ко мне гости пожаловали! Здравствуйте, мои дорогие, маленькие и большие! Вы уж меня простите, прилег на минутку, а заснул на часок. Это вы меня разбудили? Ох, уж эти колокольчики, опять из сундучка выпрыгнули. А ну, забирайтесь обратно. </w:t>
      </w:r>
      <w:r>
        <w:rPr>
          <w:i/>
        </w:rPr>
        <w:t xml:space="preserve"> Дети складывают колокольчики обратно в сундучок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Снегурочка. </w:t>
      </w:r>
      <w:r>
        <w:rPr/>
        <w:t>Дедушка, а мы тебе новый посох принесли. Его тебе Снеговик прислал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Дед Мороз. </w:t>
      </w:r>
      <w:r>
        <w:rPr/>
        <w:t>Ой, спасибо, а то старый-то мой совсем волшебство потерял. А еще что вы для меня приготовили?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Ведущая.</w:t>
      </w:r>
      <w:r>
        <w:rPr/>
        <w:t xml:space="preserve"> Дети стихи и песню тебе хотят исполнить.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</w:rPr>
        <w:t>Читают стихи, поют песню.</w:t>
      </w:r>
      <w:r>
        <w:rPr>
          <w:b/>
        </w:rPr>
        <w:t xml:space="preserve"> Песня</w:t>
      </w:r>
      <w:r>
        <w:rPr>
          <w:i/>
        </w:rPr>
        <w:t xml:space="preserve"> </w:t>
      </w:r>
      <w:r>
        <w:rPr>
          <w:b/>
        </w:rPr>
        <w:t>«Добрый Дед Мороз»</w:t>
      </w:r>
      <w:r>
        <w:rPr>
          <w:i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b/>
          <w:i/>
        </w:rPr>
        <w:t>Дед Мороз.</w:t>
      </w:r>
      <w:r>
        <w:rPr/>
        <w:t xml:space="preserve">Кто-то в гости пожаловал. Кто там? </w:t>
      </w:r>
      <w:r>
        <w:rPr>
          <w:i/>
        </w:rPr>
        <w:t xml:space="preserve">На ширме появляется Мишка, здоровается. </w:t>
      </w:r>
      <w:r>
        <w:rPr/>
        <w:t>Чего тебе, Топтыжка?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Мишка. </w:t>
      </w:r>
      <w:r>
        <w:rPr/>
        <w:t>Дедушка, Новый год на пороге! Мои медвежата подарков ждут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Дед Мороз. </w:t>
      </w:r>
      <w:r>
        <w:rPr/>
        <w:t>Ишь, какой быстрый! Подарки! Ты гостей моих повесели, будут тебе и подарки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Мишка. </w:t>
      </w:r>
      <w:r>
        <w:rPr/>
        <w:t>Я вам загадки загадаю, а вы попробуйте отгадать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Загадки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Дед Мороз. </w:t>
      </w:r>
      <w:r>
        <w:rPr/>
        <w:t>Молодец, Мишка! Вот тебе подарочек сладкий для твоих малышей – мед!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</w:rPr>
        <w:t xml:space="preserve">Мишка благодорит, уходит.Стук в дверь. </w:t>
      </w:r>
      <w:r>
        <w:rPr/>
        <w:t xml:space="preserve">Да кто там еще? </w:t>
      </w:r>
      <w:r>
        <w:rPr>
          <w:i/>
        </w:rPr>
        <w:t>На ширме появляется Заяц, здоровается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Заяц.</w:t>
      </w:r>
      <w:r>
        <w:rPr/>
        <w:t xml:space="preserve"> Дедушка, Новый год на пороге. Мои зайчата подарочков ждут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Дед Мороз.</w:t>
      </w:r>
      <w:r>
        <w:rPr/>
        <w:t xml:space="preserve"> Ишь, какой шустрый! Подарочков! А ты сначала моих гостей повесели – будут тебе подарки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Заяц.</w:t>
      </w:r>
      <w:r>
        <w:rPr/>
        <w:t xml:space="preserve"> Повеселю, дедушка! Выходите погулять, будем вместе мы играть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    </w:t>
      </w:r>
      <w:r>
        <w:rPr>
          <w:b/>
        </w:rPr>
        <w:t>Игра «Зайки у костра»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Дед Мороз</w:t>
      </w:r>
      <w:r>
        <w:rPr/>
        <w:t>. Молодец, Зайчишка. Вот тебе подарочек для твоих детишек – сладкие морковки.</w:t>
      </w:r>
      <w:r>
        <w:rPr>
          <w:i/>
        </w:rPr>
        <w:t xml:space="preserve"> Зайчик благодарит, уходит. Стук в дверь.</w:t>
      </w:r>
      <w:r>
        <w:rPr/>
        <w:t xml:space="preserve">                                                                                Кто там?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Родители. </w:t>
      </w:r>
      <w:r>
        <w:rPr/>
        <w:t>Это мы, мамы и папы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Дед Мороз. </w:t>
      </w:r>
      <w:r>
        <w:rPr/>
        <w:t>А зачем пожаловали?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Родители.</w:t>
      </w:r>
      <w:r>
        <w:rPr/>
        <w:t xml:space="preserve"> Дедушка, Новый год на пороге. Наши детки подарков ждут.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Дед Мороз. </w:t>
      </w:r>
      <w:r>
        <w:rPr/>
        <w:t>Подарков?</w:t>
      </w:r>
      <w:r>
        <w:rPr>
          <w:b/>
          <w:i/>
        </w:rPr>
        <w:t xml:space="preserve"> </w:t>
      </w:r>
      <w:r>
        <w:rPr/>
        <w:t>А вы нас повеселите, будут вам и подарочки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Родители.</w:t>
      </w:r>
      <w:r>
        <w:rPr/>
        <w:t xml:space="preserve"> Повеселим, дедушка! Раз-два-три! Будем мы играть в снежки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     </w:t>
      </w:r>
      <w:r>
        <w:rPr>
          <w:b/>
        </w:rPr>
        <w:t>Игра в снежки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 xml:space="preserve">Дед Мороз. </w:t>
      </w:r>
      <w:r>
        <w:rPr/>
        <w:t>Молодцы! Повеселились мы от души! А теперь пора и подарки получать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Ну-ка, посох мой волшебный, покажи, на что способен.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Где мой посох постучит, там подарочек лежит.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Идет вокруг елки, останавливается, стучит посохом, несет мешок с подарками.                                                </w:t>
      </w:r>
      <w:r>
        <w:rPr>
          <w:i/>
        </w:rPr>
        <w:t>Дед Мороз и Снегурочка дарят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1:00Z</dcterms:created>
  <dc:creator>cadik</dc:creator>
  <dc:description/>
  <cp:keywords/>
  <dc:language>en-US</dc:language>
  <cp:lastModifiedBy>Татьяна Викторовна</cp:lastModifiedBy>
  <dcterms:modified xsi:type="dcterms:W3CDTF">2012-11-06T07:14:00Z</dcterms:modified>
  <cp:revision>8</cp:revision>
  <dc:subject/>
  <dc:title/>
</cp:coreProperties>
</file>