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важная и неповторимая страница в жизни человека, поэтому особое значение придается педагогами всему, что будет приобретено ребенком за этот период. Овладение грамотой предполагает собой чрезвычайно важный этап в умственном и речевом развитии ребенка. Обучаясь, ребенок овладевает совершенно новыми для него формами умственной и языковой деятельности, которые для дошкольника не всегда посильны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огопедической работы с детьми в течение всего обучения в специальной группе детского сада обеспечивает, с одной стороны, коррекцию речевого дефекта, с другой – совершенствование звуковой стороны речи (произношение и восприятие звуков), формирование лексико-грамматических средств языка (уточнение и расширение словарного запаса, практическое овладение различными способами словообразования и словоизменения) и навыков связной речи (составление и распространение предложений, составление различного вида рассказов, пересказы), овладение элементами грамот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обучения грамоте предполагает разнообразные формы.  Использование занимательного наглядного материала в работе с дошкольниками - один из основных залогов успешного обучения детей абстрактным понятиям в обучении грамоте. Ребенку непросто осознать, что такое звук, слог, слово, предложение, если объяснения педагога не подкрепляются иллюстративным материало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жетно-тематическая организация обучающего процесса и разнообразие в преподнесении учебного материала способствует спонтанному развитию связной речи, поддержанию положительного эмоционального состояния детей, интереса и внимания, а значит, лучшей результативности в усвоении знаний. Положительными моментами является то, что задания направлены на включение в работу всех анализаторных систем. Дети не могут овладеть звуковым анализом и синтезом, только произнося слова вслух. Поэтому при обучении грамоте старших дошкольников я использую разнообразные средства, позволяющие воспринимать информацию зрительно.</w:t>
      </w:r>
    </w:p>
    <w:p>
      <w:pPr>
        <w:pStyle w:val="Normal"/>
        <w:spacing w:lineRule="auto" w:line="360" w:before="280" w:after="28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воей  педагогической  деятельности  в  вопросах  подготовки к обучению грамоте  ребенка  я  выделяю  </w:t>
      </w:r>
      <w:r>
        <w:rPr>
          <w:rFonts w:cs="Times New Roman" w:ascii="Times New Roman" w:hAnsi="Times New Roman"/>
          <w:b/>
          <w:sz w:val="28"/>
          <w:szCs w:val="28"/>
        </w:rPr>
        <w:t>2 этапа</w:t>
      </w:r>
      <w:r>
        <w:rPr>
          <w:rFonts w:cs="Times New Roman" w:ascii="Times New Roman" w:hAnsi="Times New Roman"/>
          <w:sz w:val="28"/>
          <w:szCs w:val="28"/>
        </w:rPr>
        <w:t xml:space="preserve">   в  системе  работы с  деть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вслушиваться в звучание слова, узнавать, различать и выделять из него отдельные звуки, отрабатываем четкую артикуляцию звуков, уточняем их звучание. Без этих умений невозможно научить детей устанавливать последовательность звуков в слове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звиваем у детей умение последовательно вычленять и сочетать звуки в слова различной слоговой структуры, формирование звуко-слогового анализа и синтеза  - именно эти процессы лежат в основе формирования навыков письма и чт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м</w:t>
      </w:r>
      <w:r>
        <w:rPr>
          <w:rFonts w:cs="Times New Roman" w:ascii="Times New Roman" w:hAnsi="Times New Roman"/>
          <w:sz w:val="28"/>
          <w:szCs w:val="28"/>
        </w:rPr>
        <w:t xml:space="preserve"> этапе уделяю внимание формированию фонемного анализа слов и общей ориентации в фонемной системе языка и освоению системы гласных и согласных фон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мы с детьми играем с неречевыми звуками, обучаю фонетической ритмике, что очень важно для развития тонкой моторики, речевого дыхания, артикуляционных движен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воив правильное произношение гласных, начинаю знакомить детей с артикуляцией отдельных согласных звуков с рассматривания положения органов артикуляции во время произнесения того или иного звука, соотнесения собственных кинестетических ощущений с изображениями на речевых профилях. Затем детям предлагаю дать характеристику изучаемого звука, отбирая необходимые симв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м </w:t>
      </w:r>
      <w:r>
        <w:rPr>
          <w:rFonts w:cs="Times New Roman" w:ascii="Times New Roman" w:hAnsi="Times New Roman"/>
          <w:sz w:val="28"/>
          <w:szCs w:val="28"/>
        </w:rPr>
        <w:t xml:space="preserve"> этапе уделяю внимание переходу от развернутого фонемного анализа к сокращенному умственному действию и формированию звуко-слогового анализа и синтез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в звуковом анализе и синте</w:t>
        <w:softHyphen/>
        <w:t>зе, опирающиеся на четкие кинестетические и слуховые ощущения  способствуют осознанному овладению звуками речи, что имеет большое значение для подготовки к овладению грамот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я детей к обучению грамоте аналитико-синтетическим звуковым методом, учу  их следующему: различать между собой любые звуки речи, как гласные, так и согласные, выделять любые звуки из состава слова; членить слова на слоги, а слоги на звуки; объединять слоги и звуки в слова; составлять схемы слов; определять последовательность звуков в слове; членить предложения на сл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накомстве с графическим обозначением изучаемого звука необходимо связать его фонетический образ со зрительным. Это возможно лишь тогда, когда дети будут четко понимать: главное отличие звука от буквы - это то, что звуки мы слышим, а буквы видим, пишем и читаем. При обозначении звуков соответствующими буквами я стараюсь  соблюдать правила, введенные Элькониным: знакомлю  детей с буквами как знаками (портретами) фонем, не допуская смешения букв и фонем; уделяю постоянное внимание формированию опережающей ориентации на гласные буквы и фонем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данной задачи используются различные варианты заданий.  Помимо общепринятых приемов детям больше всего нравится изображать буквы из песка, рисовать их на песке пальчиком и палочкой, обводить пальцем буквы, наклеенные на бумагу манной крупой, конструировать из рук, выкладывать из палочек, ниток, мозаи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  </w:t>
      </w:r>
      <w:r>
        <w:rPr>
          <w:sz w:val="28"/>
          <w:szCs w:val="28"/>
        </w:rPr>
        <w:t>С целью пропедевтики зеркальности на письме дошкольников учу различению правильно и зеркально написанных букв. Дети отыскивают заданную букву из ряда других букв, в словах и фразах. Вычленяют и обводят правильно написанные буквы, составляют из них слова и предложения, дописывают элементы до полного образа букв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вая  лексико-грамматические формы подбираю упражнения  на специаль</w:t>
        <w:softHyphen/>
        <w:t>но отобранном правильно произносимом детьми материале, в звуковой состав которого входят исправленные звуки в стадии их окончательного закрепления Умение слышать, выделять и правильно проговаривать каждую значимую часть слова подготавливает детей к самостоятельному речевому разви</w:t>
        <w:softHyphen/>
        <w:t>тию в дальнейшем. Почти с самого начала коррекционного обучения включаю в занятия постепенно усложняющиеся упражнения, направлен</w:t>
        <w:softHyphen/>
        <w:t xml:space="preserve">ные на  образование слов с  суффиксами оценки;  в  большин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в это слова с уменьшительно-ласкательным знач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время всех этапов работы большое внимание уделяю развитию связной речи. . Наряду с общепринятыми приемами и принципами в качестве эффективного коррекционного средства при обучении связной речи дошкольников использую приемы мнемотехники, т.к. у дошкольников память носит непроизвольный характер, дети лучше запоминают факты, предметы, явления, события, близкие к их жизненному опыту, с которым они вступали в активное взаимодейств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ритериев результативности опыта является оценка готовности ребенка к обучению в школе. Для диагностики  использовались специальные методики: диагностические  методики, используемые  при  обследовании детей  разных  дошкольных  возрастных  групп  по  Л.А.Венгеру;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агностика знаний и умений детей дошкольного возраста по системе Д.Б. Эльконина – В.В. Давыдова; диагностика  речевых навыков и диагностика готовности ребенка к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по подготовке детей – логопатов к обучению грамоте позволяет в значительной мере повысить уровень готовности к школе и способствует профилактике дислексии и дисграфии будущих школьник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0"/>
      <w:ind w:left="200" w:right="2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3:00Z</dcterms:created>
  <dc:creator>Admin</dc:creator>
  <dc:description/>
  <cp:keywords/>
  <dc:language>en-US</dc:language>
  <cp:lastModifiedBy>Admin</cp:lastModifiedBy>
  <dcterms:modified xsi:type="dcterms:W3CDTF">2010-03-08T06:41:00Z</dcterms:modified>
  <cp:revision>1</cp:revision>
  <dc:subject/>
  <dc:title/>
</cp:coreProperties>
</file>