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38-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Язык как элемент структуры художественного произведения. Языковая личность автора в произведении. Подтекст.</w:t>
      </w:r>
    </w:p>
    <w:p>
      <w:pPr>
        <w:pStyle w:val="Normal"/>
        <w:jc w:val="both"/>
        <w:rPr>
          <w:lang w:val="en-US"/>
        </w:rPr>
      </w:pPr>
      <w:r>
        <w:rPr>
          <w:b/>
        </w:rPr>
        <w:t>Задачи:</w:t>
      </w:r>
      <w:r>
        <w:rPr/>
        <w:t xml:space="preserve"> приобщить уч-ся к рассмотрению языка художественного произведения в единстве с другими компонентами его структуры, к видению авторской позиции в произведении, его подтек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 Проверка дом. зад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) Краткие сообщения уч-ся: а) о языке художественной лит-ры; б) о тропах; в) о стилистических фигурах.</w:t>
      </w:r>
    </w:p>
    <w:p>
      <w:pPr>
        <w:pStyle w:val="Normal"/>
        <w:jc w:val="both"/>
        <w:rPr/>
      </w:pPr>
      <w:r>
        <w:rPr/>
        <w:t>2) Обсуждение вариантов выполнения упр. 254 и 51.</w:t>
      </w:r>
    </w:p>
    <w:p>
      <w:pPr>
        <w:pStyle w:val="Normal"/>
        <w:jc w:val="both"/>
        <w:rPr/>
      </w:pPr>
      <w:r>
        <w:rPr/>
        <w:t>3) Проверка выполнения упр. 269(1).</w:t>
      </w:r>
    </w:p>
    <w:p>
      <w:pPr>
        <w:pStyle w:val="Normal"/>
        <w:jc w:val="both"/>
        <w:rPr>
          <w:lang w:val="en-US"/>
        </w:rPr>
      </w:pPr>
      <w:r>
        <w:rPr/>
        <w:t>4) Упр. 261 - для сдачи учителю на провер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Объявление темы, цели, задач урок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Сообщение учителя по теме урока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ПИСЬ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Основные элементы структуры худож. пр-я - идейный смысл, сюжет, композиция, система образов-персонажей, пейзаж, язык.</w:t>
      </w:r>
    </w:p>
    <w:p>
      <w:pPr>
        <w:pStyle w:val="Normal"/>
        <w:jc w:val="both"/>
        <w:rPr/>
      </w:pPr>
      <w:r>
        <w:rPr/>
        <w:t>2.  Все они реализуются посредством языка:  в произведении всё осуществляется, приводится в действие через языковую форму, через значения слов, сцепление смыслов, создаваемых словами, сочетаниями слов, предложениями, текстом.</w:t>
      </w:r>
    </w:p>
    <w:p>
      <w:pPr>
        <w:pStyle w:val="Normal"/>
        <w:jc w:val="both"/>
        <w:rPr/>
      </w:pPr>
      <w:r>
        <w:rPr/>
        <w:t>3. Мы помним, что в худ -ом пр-ии слово художественно, поэтически  переосмысливается, слово создаёт образ, воссоздаёт мир писателя.</w:t>
      </w:r>
    </w:p>
    <w:p>
      <w:pPr>
        <w:pStyle w:val="Normal"/>
        <w:jc w:val="both"/>
        <w:rPr/>
      </w:pPr>
      <w:r>
        <w:rPr/>
        <w:t>4.  Даже в реалистическом произведении присутствует автор: мы встречаемся с ним и в общем замысле пр-я,  в его композиции, в характеристике образов, в художественных средствах, в каждой строке, в каждом слове пр-я.</w:t>
      </w:r>
    </w:p>
    <w:p>
      <w:pPr>
        <w:pStyle w:val="Normal"/>
        <w:jc w:val="both"/>
        <w:rPr/>
      </w:pPr>
      <w:r>
        <w:rPr/>
        <w:t>5. Вспомните роман А.С. Пушкина «Евгений Онегин». Особенно во 2-ой и последних главах романа автор напрямую беседует с читателем, рассказывает о себе, своём образе жизни, своих симпатиях и антипатиях, своих планах и намерениях. Н.В. Гоголь говорит о себе  как о личности в лирических отступлениях.</w:t>
      </w:r>
    </w:p>
    <w:p>
      <w:pPr>
        <w:pStyle w:val="Normal"/>
        <w:jc w:val="both"/>
        <w:rPr/>
      </w:pPr>
      <w:r>
        <w:rPr/>
        <w:t xml:space="preserve">6. Но чаще всё-таки образ автора в пр-ии бывает скрыт, завуалирован.  Если в автобиографической трилогии Л.Н. Толстого «Детство», «Отрочество», «Юность» автор налицо, от его имени ведётся повествование о его жизни, его взглядах, переживаниях, то в романе «Война и мир» среди действующих лиц автора нет, но автор в пр-ии присутствует в судьбах персонажей, в отношении персонажей к фактам дей-ти, в  общей тенденции романа к утверждению православия, евангельских принципов земной жизни человека. Духом православия, ощущением Бога проникнуты линии жизни князя Андрея, Пьера Безухова, Наташи Ростовой (сцена говения Наташи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в романе «Воскресение» мы встречаемся уже с другим автором - противником церкви. С предельной ясностью ощущается это при описании службы в тюремной церкви (гл. 39 1-ой части романа), где Толстой использует художественный приём отстранения (описание физических действий священника с атеистическим подтексто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ременная разница между романами - 30 лет, за роман «Воскресение» Толстой был отлучён от церк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Выполнение упр.</w:t>
      </w:r>
      <w:r>
        <w:rPr/>
        <w:t xml:space="preserve"> 368 (подтекст - действительное отношение автора к тому, что он описывает); упр. 266 - показать, в чём проявляется личность автора в этом отрывке; упр. 273(1,2) - сильным ученикам; упр. 35 - Как автор использует стилистический приём умолчания в тексте? Чем он мотивирован? Какова его художественная роль?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Дом. зада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1) Упр. 260 - (доп. зад. Как проявляется личность автора в романе И.С. Тургенева «Отцы и дети» по отношению к Николаю Петровичу Кирсанову и Базарову?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) В тексте упр. 262 раскройте авторский подтекс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) Доп. зад.  - упр. 256, 25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8:00Z</dcterms:created>
  <dc:creator>user</dc:creator>
  <dc:description/>
  <cp:keywords/>
  <dc:language>en-US</dc:language>
  <cp:lastModifiedBy>user</cp:lastModifiedBy>
  <dcterms:modified xsi:type="dcterms:W3CDTF">2014-02-10T15:54:00Z</dcterms:modified>
  <cp:revision>1</cp:revision>
  <dc:subject/>
  <dc:title>Уроки № 38-41</dc:title>
</cp:coreProperties>
</file>