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Детский сад №6»</w:t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665</wp:posOffset>
                </wp:positionH>
                <wp:positionV relativeFrom="paragraph">
                  <wp:posOffset>160655</wp:posOffset>
                </wp:positionV>
                <wp:extent cx="3809365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грамма рассмотрена и одобр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БДОУ «Детский сад № 6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токол № ____от «____»_____200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ведующая МБДОУ« Детский сад №6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   Т.Ю. Корнюшова</w:t>
                            </w:r>
                            <w:r>
                              <w:rPr>
                                <w:color w:val="333399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171.7pt;mso-wrap-distance-left:9.05pt;mso-wrap-distance-right:9.05pt;mso-wrap-distance-top:0pt;mso-wrap-distance-bottom:0pt;margin-top:12.6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грамма рассмотрена и одобре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БДОУ «Детский сад № 6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токол № ____от «____»_____200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ведующая МБДОУ« Детский сад №6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   Т.Ю. Корнюшова</w:t>
                      </w:r>
                      <w:r>
                        <w:rPr>
                          <w:color w:val="333399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8.95pt;margin-top:8.2pt;width:320.95pt;height:63.95pt;mso-wrap-style:none;v-text-anchor:middle" type="_x0000_t136">
            <v:path textpathok="t"/>
            <v:textpath on="t" fitshape="t" string="Программа  кружка&#10;&quot;Волшебная бумага&quot;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bCs/>
          <w:caps/>
          <w:color w:val="003399"/>
          <w:sz w:val="48"/>
          <w:szCs w:val="48"/>
        </w:rPr>
      </w:pPr>
      <w:r>
        <w:rPr>
          <w:b/>
          <w:bCs/>
          <w:caps/>
          <w:color w:val="003399"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color w:val="003399"/>
          <w:sz w:val="28"/>
          <w:szCs w:val="20"/>
        </w:rPr>
      </w:pPr>
      <w:r>
        <w:rPr>
          <w:b/>
          <w:bCs/>
          <w:caps/>
          <w:color w:val="003399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333399"/>
          <w:sz w:val="48"/>
          <w:szCs w:val="48"/>
        </w:rPr>
      </w:pPr>
      <w:r>
        <w:rPr>
          <w:b/>
          <w:bCs/>
          <w:color w:val="333399"/>
          <w:sz w:val="48"/>
          <w:szCs w:val="48"/>
        </w:rPr>
        <w:t xml:space="preserve"> </w:t>
      </w:r>
      <w:r>
        <w:rPr>
          <w:b/>
          <w:bCs/>
          <w:color w:val="333399"/>
          <w:sz w:val="48"/>
          <w:szCs w:val="48"/>
        </w:rPr>
        <w:tab/>
        <w:tab/>
        <w:t xml:space="preserve"> </w:t>
      </w:r>
    </w:p>
    <w:p>
      <w:pPr>
        <w:pStyle w:val="Normal"/>
        <w:rPr>
          <w:b/>
          <w:b/>
          <w:bCs/>
          <w:color w:val="333399"/>
          <w:sz w:val="48"/>
          <w:szCs w:val="48"/>
        </w:rPr>
      </w:pPr>
      <w:r>
        <w:rPr>
          <w:b/>
          <w:bCs/>
          <w:color w:val="333399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 год, с 6 – 7 лет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Воспитатель </w:t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уворова А.П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БДОУ« Детский сад № 6</w:t>
      </w:r>
      <w:r>
        <w:rPr>
          <w:b/>
        </w:rPr>
        <w:t>»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 – универсальное образовательное средство, способное уравновесить одностороннюю интеллектуаль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 установили, что наши пальцы органически связаны с мозговыми и внутренними органами. Поэтому тренировка рук стимулирует саморегуляцию организма, повышает функциональную деятельность мозга и других органов. Давно известно о взаимосвязи развития рук и интеллекта. Даже простейшие ручные работы требуют постоянного внимания и заставляют думать ребёнка. Искусная работа руками ещё более способствует совершенствованию мозга. Изготовление поделки – это не только выполнение определённых движений. Это позволяет работать над развитием практического интеллекта: учит детей анализировать задание, планировать ход его вы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имеет художественно-эстетическую направленность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кусство работы с бумагой в детском творчестве не потеряло своей актуальности. Бумага остается инструментом творчества, который доступен кажд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га — первый материал, из которого дети начинают мастерить, творить, создавать неповторимые изделия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творческих способностей детей средствами бумажной пластики и ориг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учать техническим приемам и способам создания различных поделок из бума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сенсорные способности, целенаправленное аналитико-синтетическое восприятие создаваемого предмета, обобщенное представление об однородных предметах и сходных способах их со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вать условия для развития творческой активности детей, участвующих в кружковой деятельности, а также поэтапное освоение детьми различных видов бумажной пластики и ори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мение оценивать создаваемые предметы, развивать эмоциональную отзывчив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у детей интерес к бумажной пластике и ори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творческие способности до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спитывать культуру деятельности, формировать навыки сотрудни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вивать навыки декоратив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особствовать развитию мелкой мускулатуры рук, воображения и фанта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проведение одного занятия в неделю во вторую половину дня. Продолжительность занятия: 25 минут – старшая группа. Общее количество учебных занятий в год – 3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посещающих кружок: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них___ девочек и ___ мальч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 с детьм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орига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модульное оригам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айрис фолдинг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бумагопласти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торце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Наличие материально-технического обеспе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        Систематичность посещения кружка «Волшебная бумаг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Регулярные отчетные выставки кружка для родителей, детей, сотрудников и гостей детского с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Участие детей, посещающих кружок, в конкурсах детского творчества муниципального и краевого зна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оцессе занятий используются различные </w:t>
      </w:r>
      <w:r>
        <w:rPr>
          <w:b/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, комбинированные и практические занятия; игры, конкурсы, соревнования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есный (устное изложение, беседа, рассказ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ый ( иллюстраций, наблюдение, показ (выполнение) педагогом, работа по образцу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ий (выполнение работ по инструкционным картам, схемам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льно-иллюстративный – дети воспринимают и усваивают готовую информац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 – самостоятельная творческая работа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форма организации деятельности детей на занят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онтальный – одновременная работа со всеми учащими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о-фронтальный – чередование индивидуальных и фронтальных форм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ой – организация работы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инстр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ветную бума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онированная бума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еповая бума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фрированный карт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он белый и цвет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ей (наилучшим является клей ПВА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убочис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тержни для шариковой ручки с расщепленным кон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по данной программе учащие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атся выполнять технологические оп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ут знать основные геометрические понятия и базовые формы квиллин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атся следовать устным инструкциям, читать и зарисовывать схемы изделий; создавать изделия, пользуясь инструкционными картами и схем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ут создавать композиции с изделиями, выполненными в различных техниках работы с бумаг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ятся с искусством оригами, айрис-фолдинг, бумагокр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ют навыками культуры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ат свои коммуникативные способности и приобретут навык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6:00Z</dcterms:created>
  <dc:creator>User</dc:creator>
  <dc:description/>
  <cp:keywords/>
  <dc:language>en-US</dc:language>
  <cp:lastModifiedBy>User</cp:lastModifiedBy>
  <dcterms:modified xsi:type="dcterms:W3CDTF">2015-02-12T07:18:00Z</dcterms:modified>
  <cp:revision>8</cp:revision>
  <dc:subject/>
  <dc:title/>
</cp:coreProperties>
</file>