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6c21"/>
        <w:jc w:val="right"/>
        <w:rPr>
          <w:i/>
          <w:i/>
        </w:rPr>
      </w:pPr>
      <w:r>
        <w:rPr>
          <w:rStyle w:val="C3c4"/>
          <w:i/>
          <w:sz w:val="28"/>
          <w:szCs w:val="28"/>
        </w:rPr>
        <w:t xml:space="preserve">                                             </w:t>
      </w:r>
      <w:r>
        <w:rPr>
          <w:rStyle w:val="C3c4"/>
          <w:i/>
        </w:rPr>
        <w:t>Живем в эпоху нанотехнологий,</w:t>
      </w:r>
    </w:p>
    <w:p>
      <w:pPr>
        <w:pStyle w:val="C6"/>
        <w:jc w:val="right"/>
        <w:rPr>
          <w:i/>
          <w:i/>
        </w:rPr>
      </w:pPr>
      <w:r>
        <w:rPr>
          <w:rStyle w:val="C3c4"/>
          <w:i/>
        </w:rPr>
        <w:t xml:space="preserve">                                                          </w:t>
      </w:r>
      <w:r>
        <w:rPr>
          <w:rStyle w:val="C3c4"/>
          <w:i/>
        </w:rPr>
        <w:t>И каждый год дает нам новый старт,</w:t>
      </w:r>
    </w:p>
    <w:p>
      <w:pPr>
        <w:pStyle w:val="C6"/>
        <w:jc w:val="right"/>
        <w:rPr>
          <w:i/>
          <w:i/>
        </w:rPr>
      </w:pPr>
      <w:r>
        <w:rPr>
          <w:rStyle w:val="C3c4"/>
          <w:i/>
        </w:rPr>
        <w:t xml:space="preserve">                                              </w:t>
      </w:r>
      <w:r>
        <w:rPr>
          <w:rStyle w:val="C3c4"/>
          <w:i/>
        </w:rPr>
        <w:t>То освоение журналов электронных,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rStyle w:val="C3c4"/>
          <w:i/>
        </w:rPr>
        <w:t>А ныне новый наш образовательный стандарт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</w:t>
      </w:r>
      <w:r>
        <w:rPr>
          <w:rFonts w:cs="Arial"/>
          <w:color w:val="000000"/>
          <w:shd w:fill="FFFFFF" w:val="clear"/>
        </w:rPr>
        <w:t>Блистательные результаты российских школьников на международных олимпиадах говорят о том, что наше образование раньше оценивалось очень высоко. Страна занимала 2-е место по уровню образования; выпускники по окончании школы могли продолжить образование фактически по любым специальностям, так как знания давались по всем направлениям науки</w:t>
      </w:r>
      <w:r>
        <w:rPr>
          <w:rFonts w:cs="Arial"/>
          <w:color w:val="000000"/>
        </w:rPr>
        <w:t xml:space="preserve">. …Но начались изменения, сокращения часов, </w:t>
      </w:r>
      <w:r>
        <w:rPr/>
        <w:t>школы перестали отвечать требованиям, предъявляемым к образованию и воспитанию</w:t>
      </w:r>
      <w:r>
        <w:rPr>
          <w:rFonts w:cs="Arial"/>
          <w:color w:val="000000"/>
        </w:rPr>
        <w:t xml:space="preserve"> и т.д.  </w:t>
      </w:r>
      <w:r>
        <w:rPr>
          <w:rFonts w:cs="Arial"/>
          <w:color w:val="000000"/>
          <w:shd w:fill="FFFFFF" w:val="clear"/>
        </w:rPr>
        <w:t xml:space="preserve">  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      </w:t>
      </w:r>
      <w:r>
        <w:rPr>
          <w:rFonts w:cs="Arial"/>
          <w:color w:val="000000"/>
          <w:shd w:fill="FFFFFF" w:val="clear"/>
        </w:rPr>
        <w:t>Время неумолимо движется вперед, для  достижения высоких результатов образования школе необходимо иметь высокотехнологичное учебное оборудование, широкоформатный интернет, грамотные учебники и интерактивные учебные пособия, условия для занятий спортом и творчеством.… Н</w:t>
      </w:r>
      <w:r>
        <w:rPr>
          <w:color w:val="000000"/>
          <w:shd w:fill="FFFFFF" w:val="clear"/>
        </w:rPr>
        <w:t>есколько лет назад компьютер был редкостью для общества. А сейчас? Он  везде. Без него не обходится ни один урок. Сейчас в каждой школе в целом все необходимое на первом этапе е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rFonts w:cs="Arial"/>
          <w:color w:val="000000"/>
          <w:shd w:fill="FFFFFF" w:val="clear"/>
        </w:rPr>
      </w:pP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        </w:t>
      </w:r>
      <w:r>
        <w:rPr>
          <w:rStyle w:val="Appleconvertedspace"/>
        </w:rPr>
        <w:t xml:space="preserve"> </w:t>
      </w:r>
      <w:r>
        <w:rPr>
          <w:shd w:fill="FFFFFF" w:val="clear"/>
        </w:rPr>
        <w:t>Многие учителя в школах и моя тоже не исключение, отрицательно относятся ко всему новому, да и я восприняла их тоже не восторженно, так как не имела представления о новых стандартах.  Но, чтобы  оценить преимущества современного образовательного процесса, нужно изучить отношение  самого ученика к происходящему, комфортно ли ему, нравятся ли ему все новые изменения. Я считаю, что комфортно и интересно, потому что, во-первых, все новое всегда заинтересовывает,</w:t>
      </w:r>
      <w:r>
        <w:rPr>
          <w:color w:val="2C2B2B"/>
          <w:shd w:fill="FFFFFF" w:val="clear"/>
        </w:rPr>
        <w:t xml:space="preserve"> интересно наблюдать за малышами, когда они живо на всё  реагируют, тянут руки,  хотят отвечать всегда и на все вопросы. </w:t>
      </w:r>
      <w:r>
        <w:rPr>
          <w:shd w:fill="FFFFFF" w:val="clear"/>
        </w:rPr>
        <w:t>Во-вторых, современные дети намного легче вступают в дискуссии и диалоги с учителем, в-третьих, им нравится быть самостоятельными, и все это мотивирует на учебу, что очень важно в условиях, когда мотивация к учебе у учащихся очень низкая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        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Будучи учителем изобразительного искусства, сталкиваясь с родителями своих учеников, часто слышу: «Он не умеет рисовать, у нас никто никогда не мог рисовать». Мне не понятен настрой родителей, отбивающих детям таким своим определением способностей и желания творить, и соответственно, навсегда закрывающих этим дорогу к творчеству, а иногда и вызывающих кучу комплексов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     </w:t>
      </w:r>
      <w:r>
        <w:rPr/>
        <w:t>Учитель  является ключевой фигурой при реализации ФГОС.</w:t>
      </w:r>
      <w:r>
        <w:rPr>
          <w:shd w:fill="FFFFFF" w:val="clear"/>
        </w:rPr>
        <w:t xml:space="preserve"> Строить новую школу и  начать изменения с себя, не противиться, не критиковать, не отвергать, а принять, считаю, как миссию по воссозданию нового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Каким же должен быть учитель на современном этапе развития общества в связи с реализацией ФГОС?</w:t>
      </w:r>
      <w:r>
        <w:rPr>
          <w:rStyle w:val="Appleconvertedspace"/>
          <w:rFonts w:cs="Arial"/>
          <w:color w:val="000000"/>
          <w:shd w:fill="FFFFFF" w:val="clear"/>
        </w:rPr>
        <w:t xml:space="preserve">  В первую очередь, любящим свою профессию. Быть в постоянном поиске, научить школьника добывать знания, свободно рассуждать, высказываться и отстаивать свою точку зрения. 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rPr>
          <w:rStyle w:val="Appleconvertedspace"/>
          <w:rFonts w:cs="Arial"/>
          <w:color w:val="000000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Именно такой педагог должен быть в новой школе - преданный своему делу профессионал, заинтересованный в успешности своих учеников, </w:t>
      </w:r>
      <w:r>
        <w:rPr>
          <w:rFonts w:cs="Arial"/>
          <w:color w:val="000000"/>
          <w:shd w:fill="FFFFFF" w:val="clear"/>
        </w:rPr>
        <w:t>учитель, который влюблён в свою профессию, способен достигнуть многого, без любви к профессии, успех невозможен при любых изменениях в системе образования.</w:t>
      </w:r>
      <w:r>
        <w:rPr>
          <w:rStyle w:val="Appleconvertedspace"/>
          <w:rFonts w:cs="Arial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40"/>
        <w:rPr>
          <w:rFonts w:cs="Arial"/>
          <w:color w:val="000000"/>
          <w:shd w:fill="FFFFFF" w:val="clear"/>
        </w:rPr>
      </w:pPr>
      <w:r>
        <w:rPr>
          <w:rStyle w:val="Appleconvertedspace"/>
          <w:rFonts w:cs="Times New Roman"/>
          <w:color w:val="000000"/>
          <w:shd w:fill="FFFFFF" w:val="clear"/>
        </w:rPr>
        <w:t xml:space="preserve">       </w:t>
      </w:r>
      <w:r>
        <w:rPr/>
        <w:t xml:space="preserve">В заключении хотелось бы сказать, школа – не только место, где учатся дети. Здесь дети должны жить яркой, творческой, полноценной жизнью. Необходимо помнить ,что у каждого ребенка есть способности и таланты. Деятельность учащихся, ее содержание, общение, отношение детей и взрослых – естественная среда, в которой формируется нравственный и духовный облик растущего человека.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rStyle w:val="Appleconvertedspace"/>
          <w:rFonts w:cs="Arial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</w:p>
    <w:p>
      <w:pPr>
        <w:pStyle w:val="Normal"/>
        <w:ind w:firstLine="708"/>
        <w:rPr>
          <w:rStyle w:val="Appleconvertedspace"/>
          <w:rFonts w:cs="Arial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c4">
    <w:name w:val="c3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6:00Z</dcterms:created>
  <dc:creator>WiZaRd</dc:creator>
  <dc:description/>
  <cp:keywords/>
  <dc:language>en-US</dc:language>
  <cp:lastModifiedBy>Admin</cp:lastModifiedBy>
  <dcterms:modified xsi:type="dcterms:W3CDTF">2013-11-29T06:28:00Z</dcterms:modified>
  <cp:revision>6</cp:revision>
  <dc:subject/>
  <dc:title>ЭССЕ,, Плюсы и минусы  ФГОС ,,</dc:title>
</cp:coreProperties>
</file>