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е бюджетное образовательное учреждение 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олнительного образования детей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Детский (подростковый) центр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</w:rPr>
        <w:t>администрации муниципального образования Киреев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ind w:left="14" w:right="-37" w:hanging="0"/>
        <w:jc w:val="center"/>
        <w:rPr>
          <w:rFonts w:ascii="Times New Roman" w:hAnsi="Times New Roman" w:cs="Times New Roman"/>
          <w:b/>
          <w:b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14" w:right="-37" w:hanging="0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14" w:right="-37" w:hanging="0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14" w:right="-37" w:hanging="0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14" w:right="-37" w:hanging="0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right="-37" w:hanging="0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14" w:right="-37" w:hanging="0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4" w:right="-37" w:hanging="0"/>
        <w:jc w:val="center"/>
        <w:rPr>
          <w:rFonts w:ascii="Times New Roman" w:hAnsi="Times New Roman" w:cs="Times New Roman"/>
          <w:b/>
          <w:b/>
          <w:color w:val="000000"/>
          <w:spacing w:val="8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pacing w:val="8"/>
          <w:sz w:val="44"/>
          <w:szCs w:val="44"/>
        </w:rPr>
        <w:t>МЕТОДИЧЕСКАЯ РАРАБОТКА</w:t>
      </w:r>
    </w:p>
    <w:p>
      <w:pPr>
        <w:pStyle w:val="Normal"/>
        <w:shd w:fill="FFFFFF" w:val="clear"/>
        <w:spacing w:before="0" w:after="0"/>
        <w:ind w:left="14" w:right="-37" w:hanging="0"/>
        <w:jc w:val="center"/>
        <w:rPr>
          <w:rFonts w:ascii="Times New Roman" w:hAnsi="Times New Roman" w:cs="Times New Roman"/>
          <w:b/>
          <w:b/>
          <w:color w:val="000000"/>
          <w:spacing w:val="8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pacing w:val="8"/>
          <w:sz w:val="44"/>
          <w:szCs w:val="44"/>
        </w:rPr>
        <w:t xml:space="preserve">МЕРОПРИЯТИЯ </w:t>
      </w:r>
    </w:p>
    <w:p>
      <w:pPr>
        <w:pStyle w:val="Normal"/>
        <w:shd w:fill="FFFFFF" w:val="clear"/>
        <w:spacing w:before="0" w:after="0"/>
        <w:ind w:left="14" w:right="-37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8"/>
          <w:sz w:val="44"/>
          <w:szCs w:val="44"/>
        </w:rPr>
        <w:t>«ВЕСЕННЕ НАСТРО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Зайцева Дарья Сергее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едагог-организат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нцертная программа ко Дню 8 март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д началом и после программы в зале звучат песни о весне, женщинах, любви или романтическая инструментальная музыка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Исполнение песни «Весна»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1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Журчат ручьи, слепят луч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 тает лед, и сердце тае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 даже пень в весенний д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ерезкой снова стать мечтает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Ведущий 2: </w:t>
        <w:tab/>
      </w:r>
      <w:r>
        <w:rPr>
          <w:rFonts w:cs="Times New Roman" w:ascii="Times New Roman" w:hAnsi="Times New Roman"/>
          <w:i/>
        </w:rPr>
        <w:tab/>
        <w:tab/>
        <w:t>Веселый шмель гудит весеннюю тревог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ричат задорные веселые скворц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ричат скворцы во все концы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"Весна идет! Весне дорогу!"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1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Добрый день, уважаемые гости. Мы очень рады Вас сегодня видеть на праздничном концерте названном </w:t>
      </w:r>
      <w:r>
        <w:rPr>
          <w:rFonts w:cs="Times New Roman" w:ascii="Times New Roman" w:hAnsi="Times New Roman"/>
          <w:i/>
        </w:rPr>
        <w:t>«Весеннее настроение!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дущий 2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равствуйте! Детский подростковый центр приветствует Вас! А открыли нашу  сегодняшнюю концертную программу Екатерина Стрекалова и Наталья Конова из подросткового клуба «Алые паруса» с песней «Весна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едущий 1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</w:rPr>
        <w:t xml:space="preserve">Как устали мы все после долгой зимы! И вот, наконец, пришла долгожданная весна. Яркий солнечный свет как награда. И, действительно, весна дарит только хорошее весеннее  настроение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Следующим номером нашей концертной программы будет танец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Ведущий 1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</w:rPr>
        <w:t>А первый весенний праздник  -  это женский день 8 Марта. Мы привыкли к нему, как к доброму и веселому празднику. В этот день принято дарить цветы. Примите от нас в праздник необычный весенний букет, который состоит из песен, танцев и  слов поздравлений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едущий 2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Обаятельные, привлекательные, очаровательные, бесконечно нежные, с наступающим вас праздником! Пусть в этот день весенними лучами Вам улыбнутся люди и цветы. И пусть всегда идут по жизни с Вами любовь, здоровье, счастье и мечты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u w:val="single"/>
        </w:rPr>
        <w:t xml:space="preserve">Уважаемые гости, для Вас исполнит песню   «Кис-кис»  трио   из подросткового клуба «Детство». </w:t>
      </w:r>
      <w:r>
        <w:rPr>
          <w:rFonts w:cs="Times New Roman" w:ascii="Times New Roman" w:hAnsi="Times New Roman"/>
        </w:rPr>
        <w:t>Встречаем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едущий 1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годня у нас еще одно волнующее событие – это выборы президента РФ. От активного участия в голосовании зависит, каким в ближайшие годы будет наше государство. Принять участие в выборах – наш гражданский долг и почетная обязанность. Ведь мы граждане великой страны, нашей Родины – Росси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едущий 2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</w:rPr>
        <w:t>Ах, Россия моя, где слова отыскать,</w:t>
        <w:br/>
        <w:t>  Чтобы в песне моей о тебе рассказать:</w:t>
        <w:br/>
        <w:t>  О ромашках, озерах, бескрайних лесах,</w:t>
        <w:br/>
        <w:t>  О полях, о просторах, о светлых мечтах!</w:t>
        <w:br/>
        <w:t>Ведущий 1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о том, как крепилась, покуда беда, </w:t>
        <w:br/>
        <w:t>И о том, как гордилась сынами всегда.</w:t>
        <w:br/>
        <w:t>Так звучи, моя песня, звучи же скорей</w:t>
        <w:br/>
        <w:t>О России, о Родине милой мо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И снова на сцене Наталья Конова и Екатерина Стрекалова с песней «Моя Россия».</w:t>
        <w:br/>
      </w:r>
      <w:r>
        <w:rPr>
          <w:rFonts w:cs="Times New Roman" w:ascii="Times New Roman" w:hAnsi="Times New Roman"/>
        </w:rPr>
        <w:br/>
        <w:t>Ведущий 1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вь к Родине – это очень сильное чувство. Но несравнимое с ним, самое высокое, что испытывает человек – это любовь и нежность к самому близкому, дорогому и единственному для нас  человеку – мам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едущий 2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</w:rPr>
        <w:t>Самое прекрасное и трогательное слово на свете – мама. Это первое слово, которое произносит малыш, и звучит оно на всех языках одинаково нежно. У мамы самое доброе и верное сердце, самые ласковые и нежные руки, которые умеют все. Любовь матери также естественна, как цветение сирени, как первый весенний дождь. Солнце согревает землю и всё живое, а её любовь согревает жизнь малыш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Дарим вам, наши дорогие женщины, мамы, танец  «Вальс» в исполнении Чиковой Анастасии и Громова Павла.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1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лю тебя, мама, за что, я не знаю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верно, за то, что живу и мечтаю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радуюсь солнцу, и светлому дню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что тебя я, родная люблю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бо, за ветер, за воздух вокруг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блю, тебя, мама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ы – лучший мой друг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2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на свете человека роднее и ближе мамы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рогие наши, поздравляем вас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епко вас обнимаем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льно любим и всегда помним о вас!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ледующим подарком для вас мамы будет песня «Мама» в исполнении Серегиной Юлии и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дущий 1: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й родители любят безоглядно. Это спустя годы приходят сдержанность, строгость. Но и тут есть свой смысл. Ведь матери не все равно с кем мы дружим, с кем гуляем, значит, она любит и печется о нас! Мама может и поругать нас, немного “попортить нервы” - ну пусть. Это же для нашей пользы. Но как измерить слезы и скорбь матери потерявшей сына или дочь, на войне или в мирное время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едущая 2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нова матери звучат слова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 сына родила не для войны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для войны букварь ему давал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евожилась, гордилась, тосковала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жизненно влюбленная, как мать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товая и штопать, и мечтать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ждать скупых, нерасторопных писе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какой-нибудь окраины страны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 сына родила не для войны!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А сейчас для вас выступит Кобышев Стас со стихотворением «Жди меня».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1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</w:rPr>
        <w:t>В нашем зале сидят бабушки. Уважаемые бабушки, наши хрупкие и нежные, любящие и любимые, мы рады приветствовать вас, разных по возрасту, но близких по духу людей! Именно вы своей теплотой и лаской учите нас всегда быть добрыми и чутким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едущий 2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жду бабушками и внуками обычно устанавливаются самые дружеские, доверительные отношения. Бабушки стараются разделить с нами наши радости и горести, выступают советчиками, предостерегают от опрометчивых поступков. Уважения и признательности достойны бабушки за их любовь к нам, внукам. Мы поздравляем вас с праздником и посвящаем вам эту песню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иглашаем на сцену   Наталью Конову с песней «Дорогие мои старики»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1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м хотелось бы в дни весенние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се невзгоды от Вас отвести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бок солнечного настро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лым женщинам преподнест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б под куполом небо ясного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де мороз на весну сердит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 вас дети росли прекрасными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 печали и без обид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2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аем много солнца и тепла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б ваша жизнь как музыка был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доровье было, чтоб железным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 сердце ласковым и нежным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бите, думайте, творит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будет все, что захотите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ледующим номером нашей концертной программы будет танец «Барыня»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стречаем.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едущий 1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мы любят нас такими, какие мы есть, но самое заветное мамино желание – видеть нас здоровыми, добрыми и умными. А мы хотим их видеть всегда молодыми, веселыми и жизнерадостными. Ещё раз с праздником дорогие наши мама и бабушки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2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хотим, чтоб нами вы гордились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не огорчались никогда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й душой желаем вам, родные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лнечного счастья навсегд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Для Вас выступит  Коновы Наталья  с песней «Про мамонтенка».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1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день Ваш будет солнечным, прекрасным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розами Ваш будет устлан путь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каждый вечер - звездным, чистым, ясным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, женщина, всегда счастливой будь!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И снова для выступает Стас Кобышев со стихотворением 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1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т и подошла к концу наша праздничная программа! Думаем, вам было интересно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2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последок хочется сказать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аздником женским, началом весны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ервой весенней проталинкой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ьте здоровы и счастливы вы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пехов больших вам и маленьких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дущий 1: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 концерт на этом заканчивается. До новых встреч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20:27:00Z</dcterms:created>
  <dc:creator>Admin</dc:creator>
  <dc:description/>
  <cp:keywords/>
  <dc:language>en-US</dc:language>
  <cp:lastModifiedBy>123</cp:lastModifiedBy>
  <dcterms:modified xsi:type="dcterms:W3CDTF">2014-01-29T08:42:00Z</dcterms:modified>
  <cp:revision>3</cp:revision>
  <dc:subject/>
  <dc:title/>
</cp:coreProperties>
</file>