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 xml:space="preserve">Управление образования администрации МО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u w:val="single"/>
          <w:lang w:eastAsia="ru-RU"/>
        </w:rPr>
        <w:t>Коношский муниципальный район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eastAsia="ru-RU"/>
        </w:rPr>
        <w:t>Муниципальное бюджет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u w:val="single"/>
          <w:lang w:eastAsia="ru-RU"/>
        </w:rPr>
        <w:t>Ерцевская средняя общеобразовательная школа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огласована методическим                                                  Утвержден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бъединением                                                                         приказом директо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учителей начальных классов                                                № _____от ________2014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токол № __ от _________2014г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Зам.директора по УВР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.Г.Дрозд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40"/>
          <w:szCs w:val="40"/>
          <w:lang w:eastAsia="ru-RU"/>
        </w:rPr>
      </w:pPr>
      <w:r>
        <w:rPr>
          <w:rFonts w:cs="Times New Roman CYR" w:ascii="Times New Roman CYR" w:hAnsi="Times New Roman CYR"/>
          <w:sz w:val="40"/>
          <w:szCs w:val="40"/>
          <w:lang w:eastAsia="ru-RU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40"/>
          <w:szCs w:val="40"/>
          <w:lang w:eastAsia="ru-RU"/>
        </w:rPr>
      </w:pPr>
      <w:r>
        <w:rPr>
          <w:rFonts w:cs="Times New Roman CYR" w:ascii="Times New Roman CYR" w:hAnsi="Times New Roman CYR"/>
          <w:sz w:val="40"/>
          <w:szCs w:val="40"/>
          <w:lang w:eastAsia="ru-RU"/>
        </w:rPr>
        <w:t>по изобразительному искусств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4 </w:t>
      </w:r>
      <w:r>
        <w:rPr>
          <w:rFonts w:cs="Times New Roman CYR" w:ascii="Times New Roman CYR" w:hAnsi="Times New Roman CYR"/>
          <w:sz w:val="40"/>
          <w:szCs w:val="40"/>
          <w:lang w:eastAsia="ru-RU"/>
        </w:rPr>
        <w:t>клас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2014-2015 </w:t>
      </w:r>
      <w:r>
        <w:rPr>
          <w:rFonts w:cs="Times New Roman CYR" w:ascii="Times New Roman CYR" w:hAnsi="Times New Roman CYR"/>
          <w:sz w:val="40"/>
          <w:szCs w:val="40"/>
          <w:lang w:eastAsia="ru-RU"/>
        </w:rPr>
        <w:t>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Составлена на осно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- </w:t>
      </w:r>
      <w:r>
        <w:rPr>
          <w:rFonts w:cs="Times New Roman CYR" w:ascii="Times New Roman CYR" w:hAnsi="Times New Roman CYR"/>
          <w:sz w:val="32"/>
          <w:szCs w:val="32"/>
          <w:lang w:eastAsia="ru-RU"/>
        </w:rPr>
        <w:t>Фундаментального ядра содержания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- </w:t>
      </w:r>
      <w:r>
        <w:rPr>
          <w:rFonts w:cs="Times New Roman CYR" w:ascii="Times New Roman CYR" w:hAnsi="Times New Roman CYR"/>
          <w:sz w:val="32"/>
          <w:szCs w:val="32"/>
          <w:lang w:eastAsia="ru-RU"/>
        </w:rPr>
        <w:t xml:space="preserve">Федерального государственного образовательного стандарта начального общего образования /Министерство образования и науки РФ. М.: Просвещение, 2011 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- </w:t>
      </w:r>
      <w:r>
        <w:rPr>
          <w:rFonts w:cs="Times New Roman CYR" w:ascii="Times New Roman CYR" w:hAnsi="Times New Roman CYR"/>
          <w:sz w:val="32"/>
          <w:szCs w:val="32"/>
          <w:lang w:eastAsia="ru-RU"/>
        </w:rPr>
        <w:t>Примерной основной образовательной программы начального общего образования. Начальная школа /сост. Е.С.Савинов. 3-е изд. – М.:Просвещение, 2011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- Изобразительное искусство</w:t>
      </w:r>
      <w:r>
        <w:rPr>
          <w:rFonts w:cs="Times New Roman CYR" w:ascii="Times New Roman CYR" w:hAnsi="Times New Roman CYR"/>
          <w:sz w:val="32"/>
          <w:szCs w:val="32"/>
          <w:lang w:eastAsia="ru-RU"/>
        </w:rPr>
        <w:t xml:space="preserve">: интегрированная программа: 1-4 классы / </w:t>
      </w:r>
      <w:r>
        <w:rPr>
          <w:rFonts w:cs="Times New Roman" w:ascii="Times New Roman" w:hAnsi="Times New Roman"/>
          <w:sz w:val="32"/>
          <w:szCs w:val="32"/>
        </w:rPr>
        <w:t>Л.Г.Савенкова, Е.А.Ермолинская, Ю.Н.Протопопов.</w:t>
      </w:r>
      <w:r>
        <w:rPr>
          <w:rFonts w:cs="Times New Roman CYR" w:ascii="Times New Roman CYR" w:hAnsi="Times New Roman CYR"/>
          <w:sz w:val="32"/>
          <w:szCs w:val="32"/>
          <w:lang w:eastAsia="ru-RU"/>
        </w:rPr>
        <w:t xml:space="preserve"> – 2-е изд., испр. – М.:Вентана-Граф, 2010.</w:t>
      </w:r>
      <w:r>
        <w:rPr>
          <w:rFonts w:cs="Times New Roman CYR" w:ascii="Times New Roman CYR" w:hAnsi="Times New Roman CYR"/>
          <w:sz w:val="40"/>
          <w:szCs w:val="4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ставитель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язовская О.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u w:val="single"/>
          <w:lang w:eastAsia="ru-RU"/>
        </w:rPr>
        <w:t>п.Ерцев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2014 </w:t>
      </w:r>
      <w:r>
        <w:rPr>
          <w:rFonts w:cs="Times New Roman CYR" w:ascii="Times New Roman CYR" w:hAnsi="Times New Roman CYR"/>
          <w:sz w:val="28"/>
          <w:szCs w:val="28"/>
          <w:u w:val="single"/>
          <w:lang w:eastAsia="ru-RU"/>
        </w:rPr>
        <w:t>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планируемыми результатами начального общего образования, требованиями основной образовательной программы МБОУ «Ерцевская СОШ» и ориентирована на работу по учебно-методическому комплекту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образительное искусство: интегрированная программа: 1-4 классы/Л.Г.Савенкова, Е.А.Ермолинская, Ю.Н.Протопопов. – 2-е изд., дораб. – М.: Вентана-Граф, 201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: 4 класс: учебник для учащихся общеобразоват. учреждений / авт.-сост. Л.Г.Савенкова. – 2-е изд., дораб. – М.: Вентана-Граф, 2014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Л.Г.Савенко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зобразительное искусство</w:t>
      </w:r>
      <w:r>
        <w:rPr>
          <w:rFonts w:cs="Times New Roman" w:ascii="Times New Roman" w:hAnsi="Times New Roman"/>
          <w:sz w:val="24"/>
          <w:szCs w:val="24"/>
        </w:rPr>
        <w:t>: 4 класс: рабочая тетрадь для учащихся общеобразоват. учреждений / Л.Г.Савенкова. – 2-е изд., дораб. – М.: Вентана-Граф, 2014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и задачи кур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элементарными умениями, навыками, способами художественной деятельност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эмоционально-образного восприятия произведений искусства и окружающего ми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пособности видеть проявление художественной культуры в реальной жизни (музеи, архитектура, дизайн, скульптура и др.)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навыков работы с различными художественными    материала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ставлены три направления художественного развития уча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дифференцированного зрения: перенос наблюдаемого в художественную форму (ИЗО и окружающий мир). </w:t>
      </w:r>
      <w:r>
        <w:rPr>
          <w:rFonts w:cs="Times New Roman" w:ascii="Times New Roman" w:hAnsi="Times New Roman"/>
          <w:sz w:val="24"/>
          <w:szCs w:val="24"/>
        </w:rPr>
        <w:t>Освоение законов создания произведений искусства (композиция, форма, пространства) и средств художественной выразительности изобразительного искусства (цвет, свет, колорит, ритм, линия, пятно, объем, динамика, статика, силуэт). Формирование представлений о роли и значении ИЗО в жизни людей, знакомства с историей возникновения и развития ИЗО. Изобразительное искусство как выразитель истории человечества в художественных образ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фантазии и воображения</w:t>
      </w:r>
      <w:r>
        <w:rPr>
          <w:rFonts w:cs="Times New Roman" w:ascii="Times New Roman" w:hAnsi="Times New Roman"/>
          <w:sz w:val="24"/>
          <w:szCs w:val="24"/>
        </w:rPr>
        <w:t xml:space="preserve">. Воспитание творческой инициативы учащихся, развитие у них способности самостоятельно решать поставленную задачу, выражать себя  в каком-либо виде художественной деятельности. Развитие желания творить, формировать индивидуального чувства цвета, формы, умения организовывать пространство и выстроить композицию. Важное условие </w:t>
      </w:r>
      <w:r>
        <w:rPr>
          <w:rFonts w:cs="Times New Roman" w:ascii="Times New Roman" w:hAnsi="Times New Roman"/>
          <w:i/>
          <w:sz w:val="24"/>
          <w:szCs w:val="24"/>
        </w:rPr>
        <w:t>развития художественного образного</w:t>
      </w:r>
      <w:r>
        <w:rPr>
          <w:rFonts w:cs="Times New Roman" w:ascii="Times New Roman" w:hAnsi="Times New Roman"/>
          <w:sz w:val="24"/>
          <w:szCs w:val="24"/>
        </w:rPr>
        <w:t xml:space="preserve"> мышления –вовлечение детей в творческую деятельность, знакомство с произведениями разных видов искусств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Художественно-образное восприятие произведений изобразительного искусства (музейная педагогика). </w:t>
      </w:r>
      <w:r>
        <w:rPr>
          <w:rFonts w:cs="Times New Roman" w:ascii="Times New Roman" w:hAnsi="Times New Roman"/>
          <w:sz w:val="24"/>
          <w:szCs w:val="24"/>
        </w:rPr>
        <w:t>Систематическое развитие у детей сознательного подхода к восприятию эстетического в действительности и искусстве, а также к собственной творческой деятель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ного курса отводится 1 час в неделю, 34 часа в го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.</w:t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Изучение изобразительного искусства в начальной школе направлено на формирование основ художественной культуры: представлений о специфике изобразительного искусства, потребности в художественном творчестве, общении с искусством, первоначальными понятиями о выразительных возможностях его языка; развитие образного мышления, воображения, учебно-творческих способностей,  формирование  основ анализа произведений искусства, эмоционально-ценностного отношения к миру; овладение практическими умениями и навыками в восприятии произведений пластических искусств и различных видов художественно-творческой деятельности (рисунок, живопись, скульптура, народное и декоративно-прикладное творчество,  художественное конструирование); развитие толерантного мышления учащихся;  воспитание культуры межнационального общения в процессе системного, комплексного освоения связей отечественной истории и культуры (с учетом регионального; этнокультурного компонента) и культуры других народов; формирование и развитие  умений и навыков исследовательского поиск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учебного предмет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Личностными результат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 предмета «Изобразительного искусства» являются следующие умения: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являть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познавательный интерес к учению, активность при изучении нового материала;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ализировать свои переживания и поступки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общие нравственные категории в культуре разных народ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амооценку собственной деятельности с оценкой ее товарищами, учителе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Метапредметными результат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 курса «Изобразительное искусство» является формирование универсальных учебных действий (УУД).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егулятивные УУД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свое рабочее место в соответствии с целью выполнения заданий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цель учебной деятельности с помощью учителя и самостоятельно, </w:t>
      </w:r>
      <w:r>
        <w:rPr>
          <w:rFonts w:cs="Times New Roman" w:ascii="Times New Roman" w:hAnsi="Times New Roman"/>
          <w:iCs/>
          <w:sz w:val="24"/>
          <w:szCs w:val="24"/>
        </w:rPr>
        <w:t>соотносить свои действия с поставленной целью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- и взаимопроверку работ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выполнение задания в соответствии с планом, условиями выполнения,  на определенном этапе.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знавательные УУД:</w:t>
      </w:r>
    </w:p>
    <w:p>
      <w:pPr>
        <w:pStyle w:val="Style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стоятельно выделять и формулировать познавательную цель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едполагать, какая  дополнительная информация будет нужна для изучения незнакомого материал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ирать необходимые  источники информации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, сравнивать, группировать, устанавливать причинно-следственные связи (на доступном уровне)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ивно участвовать в обсуждении учебных заданий, предлагать разные способы выполнения заданий.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оммуникативные УУД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ритично относиться к своему мнению,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оставлять свою точку зрения с точкой зрения другого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боте группы (в том числе в ходе проектной деятельности), распределять роли, договариваться друг с другом, учитывая конечную цель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взаимопомощь и взаимоконтроль при работе в групп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Предметны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ами обучения в начальной школе являются: овладение элементарной художественной грамотой, формирование художественного кругозора, совершенствование эстетического вкуса. Осознание общечеловеческих ценностей, выраженных в главных темах искусства, и отражение их в собственной художественной деятельности.</w:t>
      </w:r>
    </w:p>
    <w:p>
      <w:pPr>
        <w:pStyle w:val="Style15"/>
        <w:jc w:val="both"/>
        <w:rPr/>
      </w:pPr>
      <w:r>
        <w:rPr/>
        <w:t>Планируемые результаты обучения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4395"/>
      </w:tblGrid>
      <w:tr>
        <w:trPr>
          <w:trHeight w:val="3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дел програм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 научитс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 получит возможность научиться.</w:t>
            </w:r>
          </w:p>
        </w:tc>
      </w:tr>
      <w:tr>
        <w:trPr>
          <w:trHeight w:val="3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ифференцированного зрения: перевод наблюдаемого в художественную форм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владеват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риёмами коллективного сотворчеств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экспериментировать</w:t>
            </w:r>
            <w:r>
              <w:rPr>
                <w:rFonts w:cs="Times New Roman" w:ascii="Times New Roman" w:hAnsi="Times New Roman"/>
              </w:rPr>
              <w:t xml:space="preserve"> с цветом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здават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лавные переходы цвета; работать в одной цветовой гамм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элементарные композиции на заданную тему на плоскости и в пространств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объёмно-пространственную композицию: лепка фигуры человека в движении по памяти и представлению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Привносить</w:t>
            </w:r>
            <w:r>
              <w:rPr>
                <w:rFonts w:cs="Times New Roman" w:ascii="Times New Roman" w:hAnsi="Times New Roman"/>
              </w:rPr>
              <w:t xml:space="preserve"> в декоративную композицию свои представления о красоте и разнообразии форм в природ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влад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ами языка живописи и графики, </w:t>
            </w:r>
            <w:r>
              <w:rPr>
                <w:rFonts w:cs="Times New Roman" w:ascii="Times New Roman" w:hAnsi="Times New Roman"/>
                <w:b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разнообразие и красоту природы, ритмическое своеобразие природного ландшафта с помощью средств изобразительного искусства, передавать графическими средствами воздушную перспективу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зображ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натуры предметы конструктивной формы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движение человека и объём графическими средства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Представлять</w:t>
            </w:r>
            <w:r>
              <w:rPr>
                <w:rFonts w:cs="Times New Roman" w:ascii="Times New Roman" w:hAnsi="Times New Roman"/>
              </w:rPr>
              <w:t>, что такое стилизация в изобразительном искусств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контраст и нюанс в объёме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давать ритм и динамику при создании художественного образ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коллективном творчестве при создании объёмно-пространственной к</w:t>
            </w:r>
            <w:r>
              <w:rPr>
                <w:rFonts w:cs="Times New Roman" w:ascii="Times New Roman" w:hAnsi="Times New Roman"/>
                <w:i/>
              </w:rPr>
              <w:t xml:space="preserve"> создавать</w:t>
            </w:r>
            <w:r>
              <w:rPr>
                <w:rFonts w:cs="Times New Roman" w:ascii="Times New Roman" w:hAnsi="Times New Roman"/>
              </w:rPr>
              <w:t xml:space="preserve"> эскизы архитектурных сооружений на основе природных форм 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декоративные причудливые формы по мотивам природных объект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декоративную форму узором и цветом: растительные мотивы народного искусства.</w:t>
            </w:r>
          </w:p>
        </w:tc>
      </w:tr>
      <w:tr>
        <w:trPr>
          <w:trHeight w:val="3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антазии и воображе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ндивидуальную манеру изображе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ботать в коллективе, распределять обязанност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в символическом изображении его смыс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Улавливать</w:t>
            </w:r>
            <w:r>
              <w:rPr>
                <w:rFonts w:cs="Times New Roman" w:ascii="Times New Roman" w:hAnsi="Times New Roman"/>
              </w:rPr>
              <w:t xml:space="preserve"> настроение и ритм музыкального, литературного  и поэтического произведения и </w:t>
            </w: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их графическими средствами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контрастные отношения в разных пространствах с помощью цвета, линии, штрих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сюжетные объёмно-пространственные композиции по мотивам театральной постановки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разнообразные художественные материалы для осуществления замысл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особенности и </w:t>
            </w: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игрушки по мотивам народных художественных промысл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в украшении мотивы растительного и животного мир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характер украшения, орнамента и его расположения в зависимости от декоративной формы.</w:t>
            </w:r>
          </w:p>
        </w:tc>
      </w:tr>
      <w:tr>
        <w:trPr>
          <w:trHeight w:val="3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образное восприятие изобразительного искусства (музейная педагогика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  выражать в словесной форме свои представления о видах и жанрах изобразительного искусства, архитектурных сооружени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ыражать</w:t>
            </w:r>
            <w:r>
              <w:rPr>
                <w:rFonts w:cs="Times New Roman" w:ascii="Times New Roman" w:hAnsi="Times New Roman"/>
              </w:rPr>
              <w:t xml:space="preserve"> в беседе своё отношение к произведениям разных видов искусств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воеобразие и особенности произведений декоративно-прикладного искусства (вышивка, роспись, мелкая пластика, изделия из камня, гончарное искусство) и дизайна (мебель, одежда, украшени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тематическое планирование курса.</w:t>
      </w:r>
    </w:p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231"/>
        <w:gridCol w:w="672"/>
        <w:gridCol w:w="2020"/>
        <w:gridCol w:w="1750"/>
        <w:gridCol w:w="1482"/>
      </w:tblGrid>
      <w:tr>
        <w:trPr>
          <w:trHeight w:val="316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тельная линия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материал. Региональное содержание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ФГОС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.</w:t>
            </w:r>
          </w:p>
        </w:tc>
      </w:tr>
      <w:tr>
        <w:trPr>
          <w:trHeight w:val="9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.</w:t>
            </w:r>
          </w:p>
        </w:tc>
      </w:tr>
      <w:tr>
        <w:trPr>
          <w:trHeight w:val="9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.</w:t>
            </w:r>
          </w:p>
        </w:tc>
      </w:tr>
      <w:tr>
        <w:trPr>
          <w:trHeight w:val="770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ифференцированного зрения: перевод наблюдаемого в художественную форму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рафических зарисовок, этюдов, небольших живописных работ с натуры в технике «а-ля прима». Представление об особенностях  освоения  окружающего пространства людьми. Создание композиции в технике компьютерной графики с помощью линий и цвета. Представление о природных пространствах разных народов. Выполнение зарисовок, этюдов, живописных и графических работ разными техниками и материалами. Особенности народной архитектуры разных регионов земли, зависимость народной архитектуры от природных условий местности. Участие в обсуждениях тем, связанных с ролью искусства в жизни общества, в жизни каждого человека. Активное использование в обсуждении своих представлений об искусстве и его роли в жизни общества, в жизни каждого человека. Передача в творческих работах с помощью цвета настроения. Создание проекта своего дома. Передача в работе воздушной  перспективы. Создание сюжетных композиций. Освоение графических компьютерных программ. Выполнение набросков с натуры. Передача пропорций, характерных черт человека. Лепка фигуры человека по наблюдению. Представление о народном декоративном орнаменте, создание своего орнамента. Передача симметрии и  асимметрии в природной форм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результаты обучени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остное, гармоничное развитие мир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терес к окружающей природе, к наблюдениям за природными явлениям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формулировать, осознавать, передавать свое настроение, впечатление от увиденного в природе, в окружающей действительно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выражать свои чувства, вызванные состояние природ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различать звуки окружающего мир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ставление о том, что у каждого живого существа  свое жизненное пространство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ая мотивация своей деятельности, определение цели работы и выделение ее этап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доводить работу до конц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предвидеть результат своей деятельно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работать в коллектив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работать индивидуально и в малых группах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товность слушать собеседника, вести диалог, аргументировано отстаивать собственное мнени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екватная оценка результатов своей деятель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ми результатами обучения являютс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ановка учебной задачи и контроль ее выполн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ятия и удержания цели задания в процессе его выполн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ая мотивация учебно-познавательного процесс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ая мотивация своей деятельности, определение цели работы и выделение ее этап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проектировать самостоятельную деятельность в соответствии с предлагаемой учебной задач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критично оценивать результат своей работы и работы одноклассников на основе приобретенных знаний по одному предмету при изучении других общеобразовательных дисциплин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выполнять по образцу и самостоятельно действия при решении отдельных учебно-творческих задач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проводить самостоятельные исследова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проектировать самостоятельную деятельность в соответствии с предлагаемой учебной задач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находить нужную информацию в Интернет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в тематических обсуждениях и выражение своих сужден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формулировать ответ на вопрос в соответствии с заданным смысловым содержание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имание и передача своих впечатлений от услышанного, увиденного, прочитанного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сопоставить события, о которых идет речь в произведении, с собственным жизненным опытом, выделение общего и различие между ним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бъяснять, чем похожи и чем различаются традиции разных народов в сказках, оформлении жилища, в обустройстве дома в цело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гащение словарного запаса, развитие умение описывать словами характер звуков, которые «живут» в различных уголках природы, понимать связь между звуками в музыкальном произведении, словами в поэзии и прозе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улировать представления об искусстве, о связи искусства с действительностью и умение объяснять это на доступном возрасту уровн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обосновывать свое суждения, подбирать слова для характеристики своего эмоционального состояния и героя произведения искусств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формированность представлений о связи архитектуры с природой, знание архитектурных памятников своего региона, их истор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тивное участие в обсуждении роли искусства в жизни общества и человек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имание влияния природного окружения на художественное творчество и понимание природа как основы всей жизни человек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имание зависимости народного искусства от природы и климатических особенностей местности, его связи с культурными традициями, мировоззрение народ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формированность навыков использования средств компьютерной графики в разных видах творческой деятельн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и сравнивать произведения искусства по настроению, которые они вызывают, элементарно оценить их с точки зрения эмоционального содержа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я сравнивать описания, произведения искусства на одну тем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высказывать предположение о сюжете по иллюстрации, рассказывать о воем любимом произведении искусства, герое, картине, спектакле, книг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фиксировать свое эмоциональное состояние, возникшее во время восприятия произведения искусств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бъяснять чем похожи и чем отличаются традиции разных народов  в сказках, орнаменте, оформлении жилищ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создавать образный портрет героя в разных видах и жанрах искусства-словесном, изобразительном, пластическом, музыкально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развивать предложенную сюжетную линию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выбирать выразительные средства для реализации творческого замысл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сравнивать произведения на одну тему, относящиеся к разным видам и жанрам искусств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распознавать выразительные средства, использованные автором для создания художественного образа, выражения идеи произвед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использовать элементы импровизации для решения творческих задач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антазии и воображ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ышления на темы «Родной язык», «Звучащее слово орнамента», «Поэзия  декоративно-прикладного искусства». Раскрытие понятий «устное народное творчество», «литературная сказка». Освоение поисковой системы интернет. Выполнение графических работ по результатам обсуждения. Создание коллективных композиций в технике коллажа. Отображение в работе колорита, динамики в соответствии с темой и настроением. Создание цветовых и графических композиций на тему, создание из них коллективной композиции и книги.  Создание коллективных творческих работ в реальной предметно-пространственной среде. Создание композиций по мотивам народного декоративно-прикладного промысла. Проведение под руководством взрослого исследования по материалам народного искусства своего региона. Участие в коллективных проектах по материалам народных ремёсел. Изготовление творческого продукта как составной части проектной работы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образное восприятие изобразительного искусства (музейная педагогика)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б особенностях композиции в разных видах изобразительного искусства. Определение особенностей творческой манеры разных мастеров. Подражание манере исполнения  понравившегося мастера при создании собственной композиции.  Представление о народном  декоративно-прикладном искусстве. Нахождение особенного в каждом виде народного искусства. Создание эскизов, проектов архитектурных  объектов в зависимости от рельефа местности. Орнаментальные символы  разных народов и значение этих символов. Создание посильных декоративных композиций с использованием солярных знаков в эскизах росписи и декоративном орнаменте. Передача формы, динамики, характера и повадок животных в объёме, графике, живопис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both"/>
        <w:rPr/>
      </w:pPr>
      <w:r>
        <w:rPr/>
        <w:t>Календарно-тематическое планирование.</w:t>
      </w:r>
    </w:p>
    <w:tbl>
      <w:tblPr>
        <w:tblW w:w="10292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075"/>
        <w:gridCol w:w="429"/>
        <w:gridCol w:w="1219"/>
        <w:gridCol w:w="1710"/>
        <w:gridCol w:w="2058"/>
        <w:gridCol w:w="808"/>
        <w:gridCol w:w="942"/>
        <w:gridCol w:w="644"/>
      </w:tblGrid>
      <w:tr>
        <w:trPr>
          <w:trHeight w:val="17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ое содержание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. Формирование универсальных учебных действи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ленности учащихся (характеристика деятельности обучающихся)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дополнительного содержани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17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 плоскост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йзажи родного края».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зарисовки. Изображение с натуры природных объектов любым графическим материалом с использованием основных средств выразительности графики. Освоение техники «а-ля прима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рафические зарисовки, небольшие живописные работы в технике «а-ля прима». Понимать, что такое пространственное окружени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РС. Узоры в украшении избы Русского Севера. </w:t>
            </w:r>
            <w:r>
              <w:rPr>
                <w:rFonts w:cs="Times New Roman" w:ascii="Times New Roman" w:hAnsi="Times New Roman"/>
                <w:b/>
              </w:rPr>
              <w:t>Работа на плоскост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Декор фасадов деревянных домов»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ногофигурных композиций по мотивам былин, сказаний и мифов. Проведение коллективных исследований по былинам и сказкам народов мир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и представлять природные пространства  разных народов. Видеть и замечать красоту в явлениях окружающей среды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щ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 плоскост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Уголок родной природы»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ми народами своего природного пространства. Создание пейзажа с архитектурными сооружениями в технике цветной графики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и понимать особенности народной архитектуры разных регионов земли, её зависимость от природных услов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обсуждениях тем, связанных с ролью искусства в жизни обществ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пейзаж с архитектурными сооружениями в технике график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 плоскост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Мой родной дом».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мотивов изображения, материала для выполнения композиции. создание проекта  своего дома, его гармоничное вписывание в родной пейзаж.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использовать в обсуждении свои представления об искусстве и его роли в жизни общества. Передавать в творческих работах с помощью цвета нужное настроени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вать проект своего дома.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 плоскост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Народная архитектура в природной среде»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ый образ в произведениях разных видов искусства. Народная архитектура в природной среде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владевать</w:t>
            </w:r>
            <w:r>
              <w:rPr>
                <w:rFonts w:cs="Times New Roman" w:ascii="Times New Roman" w:hAnsi="Times New Roman"/>
              </w:rPr>
              <w:t xml:space="preserve"> навыками определения сюжета, содержания, графических материалов, выразительных средств художников.   </w:t>
            </w:r>
            <w:r>
              <w:rPr>
                <w:rFonts w:cs="Times New Roman" w:ascii="Times New Roman" w:hAnsi="Times New Roman"/>
                <w:i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выразительные образы природы, человека, животного средствами компьютерной графики (в программе Paint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 плоскост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 Туман в городе (деревне, селе, лесу, горах) »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ейзажные и сюжетные композиции. Передача художником своего впечатления от увиденного. Создание своих творческих работ по материалам наблюдений и зарисовок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свои «Путевые зарисовк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в работе воздушную перспективу, первый, второй и третий планы, пространственные отношения между предметами в конкретном формат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щ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 плоскост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южетно-смысловая компоновка фигур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едставлений о сюжетной композиции и смысловых взаимоотношениях изображаемых объектов и предметов на картине.  Работа с репродукциями картин в электронном виде: с помощью компьютерной графики изменять цветовую гамму композиции; проанализировать, как от этого изменяется эмоциональное звучание картин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сюжетные композиции, </w:t>
            </w: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в работе с помощью цвета, пятен, линий смысловые связи между объектами изображения, колорит, динамик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контраст для усиления эмоционально-образного звучания работы и композиционный центр, отделять главное от второстепенного.   </w:t>
            </w: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графическими компьютерными программ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 плоскост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 избе»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накомство с основными пропорциями человека, освоение особенностей изображения человека в движении. Создание сюжетных композиций на бытовые темы: «В избе (юрте, сакле, касса маре, хижине, хате)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ый формат, </w:t>
            </w:r>
            <w:r>
              <w:rPr>
                <w:rFonts w:cs="Times New Roman" w:ascii="Times New Roman" w:hAnsi="Times New Roman"/>
                <w:i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композиционный центр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движение и эмоциональное состояние с помощью ритма пятен, штрихов в композиции на плоскости.   </w:t>
            </w: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наброски с фигур одноклассник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С. Ракульская роспись предметов быта (прялка, лубяные набирухи)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 плоскост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Натюрморт из бытовых предметов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ставление натюрморта из предметов ближайшего окружения или предметов, изображённых на разных картинах, так, чтобы по натюрморту можно было определить, с каким народом эти предметы традиционно связаны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матический натюрморт из бытовых предм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в натюрморте смысловую зависимость между предметами и их принадлежность конкретному народу.        </w:t>
            </w: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наброски  с предметов разной фор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 плоскост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льклор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коллективной объёмно-пространственной композиции. Примерные темы: «Посиделки», «Весна-красна», «Масленица», «Святки». Знакомство с колыбельными песнями разных народов. Изображение интерьера, в котором могла бы звучать полюбившаяся колыбельн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Демонстрировать</w:t>
            </w:r>
            <w:r>
              <w:rPr>
                <w:rFonts w:cs="Times New Roman" w:ascii="Times New Roman" w:hAnsi="Times New Roman"/>
              </w:rPr>
              <w:t xml:space="preserve"> умение работать в коллективе в условиях сотворчест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в рисунке настроение, колорит мелод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одержание и настроение песни с интерьером, в котором она могла бы звучать. </w:t>
            </w: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композиционный цент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 плоскост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Чайная церемония в Китае»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следование: изучение традиций народа.  Использование книг, энциклопедий, видеоматериалов; беседы со взрослыми. . Работа на большом формате, в малых группах по 2–3 человека. Материалы: гуашь, акварель, белил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в композиции сюжетно-смысловую связь объектов изображ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индивидуальную характеристику персонажа, используя внешние сюжетно-смысловые атрибуты (одежда, поза, предметы в руках и т. п.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творческие задачи при работе над композицией.   </w:t>
            </w: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пропорции, характерные черты лица и фигуры человека графическими средств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в объёме и пространств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Праздник дракона»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литературой: традиции, отображённые в сказках народов Китая. Создание небольших этюдов в лепке по мотивам народных сказок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и понимать смысловое содержание народной музы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общие для разных народов интонации, мотивы, настро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по представлению в объёме на темы, связанные с передачей нескольких фигур в движе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небольшие этюд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в объёме и пространств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Национальные костюмы »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пка из пластилина фигуры человека в национальном костюме, занятого определённым видом деятельности (погонщик верблюдов, балалаечник, лотошник, сапожник, гончар, пастух с животными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моделью: </w:t>
            </w: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наброски, зарисовки на передачу характерной позы и характера челове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епить</w:t>
            </w:r>
            <w:r>
              <w:rPr>
                <w:rFonts w:cs="Times New Roman" w:ascii="Times New Roman" w:hAnsi="Times New Roman"/>
              </w:rPr>
              <w:t xml:space="preserve"> человека по наблюдению.  </w:t>
            </w: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характер героя через его одежду, движения, позу, жес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9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в объёме и пространств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Аул в горах»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коллективной объёмно-пространственной композиции в природном пространстве (ландшафте) по мотивам народной сказки или былины.  Применение техники бумажной пластики, использование смятой бумаги (газеты), кле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движениями человека, передавать их в набросках и зарисовка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по памяти и наблюдени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основной замысел работы через особенности формы каждого предмета в композици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щ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7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оративно-прикладн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Деревенская улица»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ллективной композиции в технике аппликации на листе бумаги большого формат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едставление</w:t>
            </w:r>
            <w:r>
              <w:rPr>
                <w:rFonts w:cs="Times New Roman" w:ascii="Times New Roman" w:hAnsi="Times New Roman"/>
              </w:rPr>
              <w:t xml:space="preserve"> о том, что такое народный декоративный орнамент,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свой орнамент, используя элементы орнамента конкретного региона (народности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коллективную композицию на тему. </w:t>
            </w:r>
            <w:r>
              <w:rPr>
                <w:rFonts w:cs="Times New Roman" w:ascii="Times New Roman" w:hAnsi="Times New Roman"/>
                <w:i/>
              </w:rPr>
              <w:t>Сотрудничать</w:t>
            </w:r>
            <w:r>
              <w:rPr>
                <w:rFonts w:cs="Times New Roman" w:ascii="Times New Roman" w:hAnsi="Times New Roman"/>
              </w:rPr>
              <w:t xml:space="preserve"> с другими учащимис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РС. Мезенская роспись. </w:t>
            </w:r>
            <w:r>
              <w:rPr>
                <w:rFonts w:cs="Times New Roman" w:ascii="Times New Roman" w:hAnsi="Times New Roman"/>
                <w:b/>
              </w:rPr>
              <w:t>Декоративно-прикладн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я и асимметрия в природе и декоративно-прикладном творчестве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флоры, фауны региона. Создание своего орнамента на основе результатов исследования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симметрию и асимметрию в природной форм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оративно-прикладн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замкнутого пространств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проекта интерьера (закрытого пространства). Любой человек, обустраивая жилище (квартиру, дом, комнату), выражает свои представления о красоте и польз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совместно с родителями и учителем исследование: выявление существовавших ранее промыслов и ремёсел в близлежащих областях и населённых пункта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едставление</w:t>
            </w:r>
            <w:r>
              <w:rPr>
                <w:rFonts w:cs="Times New Roman" w:ascii="Times New Roman" w:hAnsi="Times New Roman"/>
              </w:rPr>
              <w:t xml:space="preserve"> об особенностях традиционного декоративно-прикладного искусства у разных народ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щ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 плоскост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Книга народной мудрости»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членять творческую задачу. Родной язык, звучащее слово. Раскрытие понятий «устное народное творчество». Связь уроков изобразительного искусства с историей нашей Родин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разными художественными материалами и инструментами: кистями и красками, тушью и пером, цветными карандашами на тонированной бумаг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понятия «устное народное творчество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под руководством учителя коллективную «Книгу народной мудрости»: поговорки, притчи, пословицы, приметы, образцы лубочных картинок. </w:t>
            </w: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для этого поисковые системы Интерне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 плоскост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Рисуем песню»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ые экскурсии и путешествия, знакомящие с искусством разных эпох и народов. Изучение жизни разных этнических и социальных групп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менивать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нениями</w:t>
            </w:r>
            <w:r>
              <w:rPr>
                <w:rFonts w:cs="Times New Roman" w:ascii="Times New Roman" w:hAnsi="Times New Roman"/>
              </w:rPr>
              <w:t xml:space="preserve"> об отображении исторического времени в изобразительном искусстве, литературе, театре. </w:t>
            </w: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графические работы на основе результатов обсужд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 плоскост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Детские народные игры на Руси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сюжетных композиций по мотивам произведений искусства разных исторических эпох, например народных, колыбельных, праздничных песен, на тему костюм. Аппликация, колла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коллективные композиции в технике коллажа. </w:t>
            </w: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в работе колорит, динамику сообразно теме и настроению.  </w:t>
            </w: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цветовые и графические композиции на тему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 плоскост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Хоровод»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цветовых, графических и объёмных композиций без конкретного изображения. Создание композиции по мотивам «образной хореографии». Лепка по мотивам народной музыки и танц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сюжеты среди учащихся в групп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композиции по мотивам «образной хореографии» под музыку. </w:t>
            </w:r>
            <w:r>
              <w:rPr>
                <w:rFonts w:cs="Times New Roman" w:ascii="Times New Roman" w:hAnsi="Times New Roman"/>
                <w:i/>
              </w:rPr>
              <w:t>Представлять</w:t>
            </w:r>
            <w:r>
              <w:rPr>
                <w:rFonts w:cs="Times New Roman" w:ascii="Times New Roman" w:hAnsi="Times New Roman"/>
              </w:rPr>
              <w:t>, что такое абстрактная композиция на плоскости и объёмная абстрактная форма в лепке (передача активного движения — динамики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в объёме и пространств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на машине времени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оллективных «путешествий» всем классом на «машине времени» в прошлое, будущее, в космос. Создание на эти темы объёмно-пространственных коллективных композиций, например: космических зданий, предметов быта, одежды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Глина, пластилин, бумажная пластика, проволочная конструкция (по выбору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необычную, фантастическую сред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коллективной творческой работе в реальной предметно-простран</w:t>
              <w:softHyphen/>
              <w:t xml:space="preserve">ственной среде (интерьере школы). </w:t>
            </w:r>
            <w:r>
              <w:rPr>
                <w:rFonts w:cs="Times New Roman" w:ascii="Times New Roman" w:hAnsi="Times New Roman"/>
                <w:i/>
              </w:rPr>
              <w:t>Переключаться</w:t>
            </w:r>
            <w:r>
              <w:rPr>
                <w:rFonts w:cs="Times New Roman" w:ascii="Times New Roman" w:hAnsi="Times New Roman"/>
              </w:rPr>
              <w:t xml:space="preserve"> с одной деятельности на другу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С. Каргопольская игрушка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в объёме и пространств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родная игрушк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исследование. Создание декоративных композиций. Примерные темы композиций: «Мы под радугой живём в стране мастеров», «Фантастическая птица», «Сказочная рыба», «Волшебное растение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Изучать</w:t>
            </w:r>
            <w:r>
              <w:rPr>
                <w:rFonts w:cs="Times New Roman" w:ascii="Times New Roman" w:hAnsi="Times New Roman"/>
              </w:rPr>
              <w:t xml:space="preserve"> форму народных игрушек и изделий декоративно-прикладного искус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в работе взаимозависимость материала и пластики, характера украшения и формы предмета (Филимоново, Дымково, местные народные промыслы). </w:t>
            </w: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коллективные объёмно-пространственные композиции из выполненных рабо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оративно-прикладная деятельность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 традиционного декоративно-прикладного искусства у разных народов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коллективного исследования — изучение символов, встречающихся в русских узора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подготовке «художественного события» на темы сказок (оформление класса, зала, игра с куклами, проведение народных игр: «вживание» в образы сказочных героев), включающего проигрывание эпизодов из сказок с известными героями, постановку кукольных спектакле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оративно-прикладн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Древо мира»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о, символизирующее мироздание. Создание своего «древа мира» с использованием мотивов орнамента, которые кажутся наиболее интересны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ъяснить</w:t>
            </w:r>
            <w:r>
              <w:rPr>
                <w:rFonts w:cs="Times New Roman" w:ascii="Times New Roman" w:hAnsi="Times New Roman"/>
              </w:rPr>
              <w:t>, чем похожи и в чём различны традиции каждого из народов, с которыми учащиеся познакомились благодаря информации в учебнике (в сказках), узнавая об орнаменте, оформлении жилища, обустройстве дома в целом. Что особо примечательного у каждого народа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7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оративно-прикладн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остово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екоративных композиций по мотивам народных промыслов — Жостов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Изучать</w:t>
            </w:r>
            <w:r>
              <w:rPr>
                <w:rFonts w:cs="Times New Roman" w:ascii="Times New Roman" w:hAnsi="Times New Roman"/>
              </w:rPr>
              <w:t xml:space="preserve"> произведения народного и декоративно-прикладного искусства.    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, чем обусловлен выбор мастером материала, формы и декоративного украшения предмета. </w:t>
            </w: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композиции по мотивам народного декоративно-прикладного промыс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щ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оративно-прикладн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Художественное событие»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 классе или между классными коллективами «художественного события», посвящённого народному искусству своего регио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коллективные панно, эскизы и элементы костюмов, подбирать музыкальное сопровождение к событию.  </w:t>
            </w:r>
            <w:r>
              <w:rPr>
                <w:rFonts w:cs="Times New Roman" w:ascii="Times New Roman" w:hAnsi="Times New Roman"/>
                <w:i/>
              </w:rPr>
              <w:t>Оформлять</w:t>
            </w:r>
            <w:r>
              <w:rPr>
                <w:rFonts w:cs="Times New Roman" w:ascii="Times New Roman" w:hAnsi="Times New Roman"/>
              </w:rPr>
              <w:t xml:space="preserve"> класс и школу к праздничным дата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оративно-прикладная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родные промыслы в области художественной росписи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дивидуальных и групповых исследований окружающей флоры и фауны; отображение её объектов в местных народных роспися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под руководством взрослых с особенностями народного искусства своего региона.  </w:t>
            </w: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творческий продукт (как составную часть проектной работы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щ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ейная педагогик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озиция и сюжет в изобразительном декоративно-прикладном искусстве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представлений о композиции в живописи, скульптуре, архитектуре, прикладном искусстве. Активизация интереса к миру природы и её отображению в разных видах изобразительного искусства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едставление</w:t>
            </w:r>
            <w:r>
              <w:rPr>
                <w:rFonts w:cs="Times New Roman" w:ascii="Times New Roman" w:hAnsi="Times New Roman"/>
              </w:rPr>
              <w:t xml:space="preserve"> об особенностях композиции в разных видах изобразительного искусства: в живописи, графике, декоративно-прикладном искусстве (ритм, динамика, цветовая гармония, смысловой композиционный центр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свои композиции, подражая манере исполнения понравившегося масте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. Роспись из Пермогорь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ейная педагогик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родные художественные промыслы: игрушка, роспись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представлений об особенностях мотивов, характерных для народной росписи, и декоре игрушек.  Например: лепка из глины или пластилина героев народных сказок, в том числе по мотивам народной игрушки. Работа в небольших группах по 4–6 человек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особенности формы изделий разных народных промыслов. 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сотворчестве с другими деть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ейная педагогик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родная архитектура: форма, декоративное украшение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нятий «природные условия», «рельеф местности». Беседа о влиянии природных условий на особенности и характер народной архитектуры. Размышление на тему: «Архитектура не нарушает гармонию в природе, а воспринимается как часть природы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онятия «природные условия», «рельеф местност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в своём объяснении характер формы народной архитектуры и её зависимость от климата и окружающей природы. </w:t>
            </w: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эскизы, проекты архитектурных объектов, учитывая при этом их зависимость от рельефа мест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ейная педагогик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генды и мифы в изобразительном искусстве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солярных (солнечных) знаках, например: волнистая линия синего цвета — вода, круг — солнце, ромб (квадрат) с точками — пахотная земля и зерно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смысл и обозначение изображений в солярных символах разных народов (фольклор устный и письменный). С</w:t>
            </w:r>
            <w:r>
              <w:rPr>
                <w:rFonts w:cs="Times New Roman" w:ascii="Times New Roman" w:hAnsi="Times New Roman"/>
                <w:i/>
              </w:rPr>
              <w:t>оздавать</w:t>
            </w:r>
            <w:r>
              <w:rPr>
                <w:rFonts w:cs="Times New Roman" w:ascii="Times New Roman" w:hAnsi="Times New Roman"/>
              </w:rPr>
              <w:t xml:space="preserve"> несложные декоративные композиции с использованием солярных знаков в эскизах росписи и декоративном орнамент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ейная педагогик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ималистический жанр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комство с творчеством художников, создававших произведения в анималистическом жанре: живопись, графика, скульптура (В.А. Серов, В.А. Ватагин, П.В. Митурич, А.Г. Сотников и др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форму, динамику (движение), характер и повадки животных в объёме (лепка), графике (линия), живописи (работа от пятна), декоративно-прикладном искусстве (лепка по мотивам народного игрушечного промысл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ейная педагогик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ображение человека средствами разных видов изобразительного искусств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разными видами изобразительного искусства, в которых изображение человека — один из главных элементов композиции. Самостоятельные творческие рассуждения на данную тему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разные виды изобразительного искусства, в которых изображение человека — композиционный цент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, чем отличается изображение человека в станковом искусстве от изображения человека в декоративном или народном искусстве (формой, характером, манерой). </w:t>
            </w: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собственные небольшие композици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й баз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Интернет-ресурс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Единая коллекция цифровых образовательных ресурсов. – Режим доступа: http://school-collection.edu.ru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зентации уроков «Начальная школа». – Режим доступа: http://nachalka.info/about/19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ебные материалы и словари на сайте «Кирилл и Мефодий». – Режим доступа: www.km.ru/education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Я иду на урок начальной школы (материалы к уроку). – Режим доступа: www. festival.1september.ru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Я иду на урок начальной школы (материалы к уроку). – Режим доступа: www.uroki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. Информационно-коммуникативные сред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ция мультимедийных уроков Кирилла и Мефодия.  4 класс (D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D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 Технические средства обуч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. Учебно-практическое оборудовани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торная доска с магнитной поверхностью и набором приспособлений для крепления таблиц, схе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. Специализированная мебель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бильный класс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02:00Z</dcterms:created>
  <dc:creator>Gamer</dc:creator>
  <dc:description/>
  <cp:keywords/>
  <dc:language>en-US</dc:language>
  <cp:lastModifiedBy>User</cp:lastModifiedBy>
  <cp:lastPrinted>2013-04-13T15:44:00Z</cp:lastPrinted>
  <dcterms:modified xsi:type="dcterms:W3CDTF">2014-09-17T15:52:00Z</dcterms:modified>
  <cp:revision>30</cp:revision>
  <dc:subject/>
  <dc:title/>
</cp:coreProperties>
</file>