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БС(К)ОУ «Специальная (коррекционная) общеобразовательная школа-интернат №2 </w:t>
      </w:r>
      <w:r>
        <w:rPr>
          <w:lang w:val="en-US"/>
        </w:rPr>
        <w:t>VIII</w:t>
      </w:r>
      <w:r>
        <w:rPr/>
        <w:t xml:space="preserve"> вида с. Усть-Кул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неклассное мероприятие по трудовому обучению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Крестики- нолики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читель трудового обуч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Вертеленко О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. Усть-Кулом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</w:rPr>
        <w:t>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Игра</w:t>
      </w:r>
      <w:r>
        <w:rPr>
          <w:sz w:val="28"/>
          <w:szCs w:val="28"/>
        </w:rPr>
        <w:t>:  «крестики- нол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Цель</w:t>
      </w:r>
      <w:r>
        <w:rPr>
          <w:sz w:val="28"/>
          <w:szCs w:val="28"/>
        </w:rPr>
        <w:t>: Выявить и расширить знания детей в данной области (трудового обуч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Задачи:</w:t>
      </w:r>
      <w:r>
        <w:rPr>
          <w:sz w:val="28"/>
          <w:szCs w:val="28"/>
        </w:rPr>
        <w:t xml:space="preserve"> Развивать сообразительность, выдумку, находчив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пособствовать развитию творчества де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мению команд работать коллекти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борудование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наглядность:</w:t>
      </w:r>
      <w:r>
        <w:rPr>
          <w:sz w:val="28"/>
          <w:szCs w:val="28"/>
        </w:rPr>
        <w:t xml:space="preserve"> 1.Табло из 9 клеточек (полот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.Черный ящ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3.по десять карточек «Х» и «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4.листы бум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5.карандаш, линейка, брус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6.два фартука, 6 гвоздей, два моло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7.два конверта с послови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8.карточки с загадками и вопросами к виктор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9.девять карточек с цифрами от 1 до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Правило игры:</w:t>
      </w:r>
      <w:r>
        <w:rPr>
          <w:sz w:val="28"/>
          <w:szCs w:val="28"/>
        </w:rPr>
        <w:t xml:space="preserve"> Игровое поле имеет 9 клеточек. Состав каждой команды 5-6 человек, одна команда «крестики», другая «нолики». В составе жюри 5 человек, каждый из них имеет две карточки «Х» и «О». Оценивая выступления и ответы команд, каждый из членов жюри подымает одну из карточек, по большинству знаков, ставится знак на п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игрывает та команда, чей знак присутствует на поле больше. Поле состоит из 9 клеточек (цифровых), за каждой цифрой спрятано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Черный ящ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 отгадать, какой предмет лежит в черном ящике. Команда имеет право задать не больше 10 вопросов о признаках предмета, на которые ведущий отвечает лишь «да» или «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ценке учитывается умение команд работать коллекти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предмета (шило, реза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Кто бо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из команд за 2 минуты напишет наибольшее количество  названий столярных инстр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 молоток, рубанок, клещи, плоскогубцы, ножовка, коловорот, дрель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Загадки.</w:t>
      </w:r>
    </w:p>
    <w:p>
      <w:pPr>
        <w:pStyle w:val="Normal"/>
        <w:rPr/>
      </w:pPr>
      <w:r>
        <w:rPr>
          <w:sz w:val="28"/>
          <w:szCs w:val="28"/>
        </w:rPr>
        <w:t>Каждая команда  получает по 3 загадки, кто отгадывает больше тот и выиграл. Если поровну, то загадывается еще одна загадка,  какая команда ответит быстрее, тот и побед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 xml:space="preserve">1.Принялась она за дело, </w:t>
        <w:br/>
        <w:t xml:space="preserve">  Завизжала и запела. </w:t>
        <w:br/>
        <w:t xml:space="preserve">  Ела, ела, дуб, дуб, </w:t>
        <w:br/>
        <w:t xml:space="preserve">  Поломала зуб, зуб. 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твет: Пила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 xml:space="preserve">2.Две ручки, во всё брюхо зубки. 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твет: Пила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 xml:space="preserve">3.Сам худ - голова с пуд. </w:t>
        <w:br/>
        <w:t xml:space="preserve">   На работу вышел - каждый услышал. 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твет: Молоток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 xml:space="preserve">4.Толстый тонкого побьёт. </w:t>
        <w:br/>
        <w:t xml:space="preserve">   Тонкий что-нибудь прибьёт. 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твет: Молоток и гвоздь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 xml:space="preserve">5.Бьют Ермилку по затылку, </w:t>
        <w:br/>
        <w:t xml:space="preserve">   Он не плачет, только носик прячет. 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твет: Гвоздь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 xml:space="preserve">6.По деревянной речке, </w:t>
        <w:br/>
        <w:t xml:space="preserve">   Плывёт кораблик новый, </w:t>
        <w:br/>
        <w:t xml:space="preserve">   Свивается в колечки </w:t>
        <w:br/>
        <w:t xml:space="preserve">   Дымок его сосновый. 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твет: Рубанок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.Я+ТЫ=МЫ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й команде дается карта на которой написано 6 вопросов. Необходимо ответить, а затем собрать ключевое слово по первым буквам каждого от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а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Мягкая порода древесины-  5 букв  (осина)</w:t>
      </w:r>
    </w:p>
    <w:p>
      <w:pPr>
        <w:pStyle w:val="Normal"/>
        <w:rPr/>
      </w:pPr>
      <w:r>
        <w:rPr>
          <w:sz w:val="28"/>
          <w:szCs w:val="28"/>
        </w:rPr>
        <w:t>2.Отходы от строгания древесины - 7 букв (стружка)</w:t>
      </w:r>
    </w:p>
    <w:p>
      <w:pPr>
        <w:pStyle w:val="Normal"/>
        <w:rPr/>
      </w:pPr>
      <w:r>
        <w:rPr>
          <w:sz w:val="28"/>
          <w:szCs w:val="28"/>
        </w:rPr>
        <w:t>3.Режущее приспособление для сверления – 6 букв (сверло)</w:t>
      </w:r>
    </w:p>
    <w:p>
      <w:pPr>
        <w:pStyle w:val="Normal"/>
        <w:rPr/>
      </w:pPr>
      <w:r>
        <w:rPr>
          <w:sz w:val="28"/>
          <w:szCs w:val="28"/>
        </w:rPr>
        <w:t>4.Хвойное дерево – 11 букв (лиственница)</w:t>
      </w:r>
    </w:p>
    <w:p>
      <w:pPr>
        <w:pStyle w:val="Normal"/>
        <w:rPr/>
      </w:pPr>
      <w:r>
        <w:rPr>
          <w:sz w:val="28"/>
          <w:szCs w:val="28"/>
        </w:rPr>
        <w:t>5.Разметочный инструмент -8 букв (угольник)</w:t>
      </w:r>
    </w:p>
    <w:p>
      <w:pPr>
        <w:pStyle w:val="Normal"/>
        <w:rPr/>
      </w:pPr>
      <w:r>
        <w:rPr>
          <w:sz w:val="28"/>
          <w:szCs w:val="28"/>
        </w:rPr>
        <w:t>6.С помощью чего заготовка крепится на верстаке -5 букв (тис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ючевое слово  2,6,5,3,4,1.   (стус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а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учной инструмент для строгания древесины -7 букв  (руба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Хвойная порода древесины -3 буквы (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Измерительный инструмент для определения углов – 11 букв (транспорти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Инструмент для сверления отверстий -9 букв (коловоро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Отходы от строгания древесины -7 букв (струж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Что изготавливают из березовых прутьев -5 букв (ве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ючевое слово  6,2,1,5,3, А,4   (верстак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.Кто быстрее.</w:t>
      </w:r>
    </w:p>
    <w:p>
      <w:pPr>
        <w:pStyle w:val="Normal"/>
        <w:rPr/>
      </w:pPr>
      <w:r>
        <w:rPr>
          <w:sz w:val="28"/>
          <w:szCs w:val="28"/>
        </w:rPr>
        <w:t>Участвуют по одному участнику из каждой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 надеть фартук и забить   в доску по три гвоздя на время, кто быстрее тот и выигр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. Попробуй, соб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й команде дается конверт,  в котором лежит пословица в разрезанном виде. Задача каждой команды собрать пословицу и объяснить её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емь раз отмерь, один раз отреж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Без труда не вынешь и рыбку из п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7.Виктор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ются, вопросы и какая команда дает, большее количество правильных ответов, та и выигр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Инструмент в слове, которого встречается три буквы 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олоток, долото, коловоро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нструмент в слове, которого встречается две буквы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тамеска)</w:t>
      </w:r>
    </w:p>
    <w:p>
      <w:pPr>
        <w:pStyle w:val="Normal"/>
        <w:rPr/>
      </w:pPr>
      <w:r>
        <w:rPr>
          <w:sz w:val="28"/>
          <w:szCs w:val="28"/>
        </w:rPr>
        <w:t xml:space="preserve">3. Инструмент в слове, которого встречается две буквы 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ожницы)</w:t>
      </w:r>
    </w:p>
    <w:p>
      <w:pPr>
        <w:pStyle w:val="Normal"/>
        <w:rPr/>
      </w:pPr>
      <w:r>
        <w:rPr>
          <w:sz w:val="28"/>
          <w:szCs w:val="28"/>
        </w:rPr>
        <w:t>4. Инструмент в слове, которого встречается две буквы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ожовка, плоскогуб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колько будет, в миллимер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 см. 50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 см. 25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 см. 45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.Зоркий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состоит в том, что учитель показывает определенные предметы, а команды по очереди должны определить размер (в сантиметрах) на глаз. Чья команда ближе к правильному ответу, та и выигрыв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арандаш, брусок, линей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9.Третий лишний.(</w:t>
      </w:r>
      <w:r>
        <w:rPr>
          <w:sz w:val="28"/>
          <w:szCs w:val="28"/>
        </w:rPr>
        <w:t>конкурс капитан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евнуются два участника, а третий тут лишний.</w:t>
      </w:r>
    </w:p>
    <w:p>
      <w:pPr>
        <w:pStyle w:val="Normal"/>
        <w:rPr/>
      </w:pPr>
      <w:r>
        <w:rPr>
          <w:sz w:val="28"/>
          <w:szCs w:val="28"/>
        </w:rPr>
        <w:t>Необходимо из одного слова составить как можно больше новых слов в именительном падеже единственного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БА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банк, бак, урок, рак, кора, нора, рок, буран, бур, кон, рука, уборка, бок, ура, норка, роба, краб, бук, раб, брак, барон, куб, конура, кобра, кран, руно, уран, урна, набор, кобура и т.д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0. Подведение итогов. Награждение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1:31:00Z</dcterms:created>
  <dc:creator>Admin</dc:creator>
  <dc:description/>
  <cp:keywords/>
  <dc:language>en-US</dc:language>
  <cp:lastModifiedBy>Admin</cp:lastModifiedBy>
  <dcterms:modified xsi:type="dcterms:W3CDTF">2013-09-30T06:44:00Z</dcterms:modified>
  <cp:revision>8</cp:revision>
  <dc:subject/>
  <dc:title/>
</cp:coreProperties>
</file>