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Классный час на тему: «Дорогою добра».</w:t>
      </w:r>
    </w:p>
    <w:p>
      <w:pPr>
        <w:pStyle w:val="Normal"/>
        <w:rPr>
          <w:b/>
          <w:b/>
          <w:sz w:val="44"/>
          <w:szCs w:val="44"/>
          <w:vertAlign w:val="superscript"/>
        </w:rPr>
      </w:pPr>
      <w:r>
        <w:rPr>
          <w:b/>
          <w:sz w:val="44"/>
          <w:szCs w:val="44"/>
          <w:vertAlign w:val="superscript"/>
        </w:rPr>
      </w:r>
    </w:p>
    <w:p>
      <w:pPr>
        <w:pStyle w:val="Normal"/>
        <w:rPr/>
      </w:pPr>
      <w:r>
        <w:rPr>
          <w:b/>
          <w:sz w:val="52"/>
          <w:szCs w:val="52"/>
          <w:vertAlign w:val="superscript"/>
        </w:rPr>
        <w:t>Цель</w:t>
      </w:r>
      <w:r>
        <w:rPr>
          <w:sz w:val="52"/>
          <w:szCs w:val="52"/>
          <w:vertAlign w:val="superscript"/>
        </w:rPr>
        <w:t>: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52"/>
          <w:szCs w:val="52"/>
          <w:vertAlign w:val="superscript"/>
        </w:rPr>
      </w:pPr>
      <w:r>
        <w:rPr>
          <w:rFonts w:cs="Times New Roman" w:ascii="Times New Roman" w:hAnsi="Times New Roman"/>
          <w:sz w:val="52"/>
          <w:szCs w:val="52"/>
          <w:vertAlign w:val="superscript"/>
        </w:rPr>
        <w:t>Сформировать гуманистическое мировоззрение, способное к осознанию понятия гражданской позиции, добра и милосердия, способности к нравственному саморазвитию.</w:t>
      </w:r>
    </w:p>
    <w:p>
      <w:pPr>
        <w:pStyle w:val="Normal"/>
        <w:rPr/>
      </w:pPr>
      <w:r>
        <w:rPr>
          <w:b/>
          <w:sz w:val="52"/>
          <w:szCs w:val="52"/>
          <w:vertAlign w:val="superscript"/>
        </w:rPr>
        <w:t>Задачи</w:t>
      </w:r>
      <w:r>
        <w:rPr>
          <w:sz w:val="52"/>
          <w:szCs w:val="52"/>
          <w:vertAlign w:val="superscript"/>
        </w:rPr>
        <w:t>:</w:t>
      </w:r>
    </w:p>
    <w:p>
      <w:pPr>
        <w:pStyle w:val="Normal"/>
        <w:rPr>
          <w:b/>
          <w:b/>
          <w:i/>
          <w:i/>
          <w:sz w:val="52"/>
          <w:szCs w:val="52"/>
          <w:vertAlign w:val="superscript"/>
        </w:rPr>
      </w:pPr>
      <w:r>
        <w:rPr>
          <w:b/>
          <w:i/>
          <w:sz w:val="52"/>
          <w:szCs w:val="52"/>
          <w:vertAlign w:val="superscript"/>
        </w:rPr>
        <w:t>Образовательные задачи: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52"/>
          <w:szCs w:val="52"/>
          <w:vertAlign w:val="superscript"/>
        </w:rPr>
      </w:pPr>
      <w:r>
        <w:rPr>
          <w:rFonts w:cs="Times New Roman" w:ascii="Times New Roman" w:hAnsi="Times New Roman"/>
          <w:sz w:val="52"/>
          <w:szCs w:val="52"/>
          <w:vertAlign w:val="superscript"/>
        </w:rPr>
        <w:t>Способствовать формированию нравственных качеств.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52"/>
          <w:szCs w:val="52"/>
          <w:vertAlign w:val="superscript"/>
        </w:rPr>
      </w:pPr>
      <w:r>
        <w:rPr>
          <w:rFonts w:cs="Times New Roman" w:ascii="Times New Roman" w:hAnsi="Times New Roman"/>
          <w:sz w:val="52"/>
          <w:szCs w:val="52"/>
          <w:vertAlign w:val="superscript"/>
        </w:rPr>
        <w:t xml:space="preserve">Способствовать пониманию того, что добрые слова непременно должны сочетаться с добрыми поступками. </w:t>
      </w:r>
    </w:p>
    <w:p>
      <w:pPr>
        <w:pStyle w:val="Normal"/>
        <w:rPr>
          <w:b/>
          <w:b/>
          <w:i/>
          <w:i/>
          <w:sz w:val="52"/>
          <w:szCs w:val="52"/>
          <w:vertAlign w:val="superscript"/>
        </w:rPr>
      </w:pPr>
      <w:r>
        <w:rPr>
          <w:b/>
          <w:i/>
          <w:sz w:val="52"/>
          <w:szCs w:val="52"/>
          <w:vertAlign w:val="superscript"/>
        </w:rPr>
        <w:t>Воспитательные задачи: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52"/>
          <w:szCs w:val="52"/>
          <w:vertAlign w:val="superscript"/>
        </w:rPr>
        <w:t>Создать условия для воспитания доброты, милосердия, уважения друг к другу и окружающим, стремления придти на помощь, совершать добрые дела, поступки.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52"/>
          <w:szCs w:val="52"/>
          <w:vertAlign w:val="superscript"/>
        </w:rPr>
      </w:pPr>
      <w:r>
        <w:rPr>
          <w:rFonts w:cs="Times New Roman" w:ascii="Times New Roman" w:hAnsi="Times New Roman"/>
          <w:sz w:val="52"/>
          <w:szCs w:val="52"/>
          <w:vertAlign w:val="superscript"/>
        </w:rPr>
        <w:t>Способствовать воспитанию общечеловеческих нравственных ценностей.</w:t>
      </w:r>
    </w:p>
    <w:p>
      <w:pPr>
        <w:pStyle w:val="Normal"/>
        <w:rPr>
          <w:b/>
          <w:b/>
          <w:i/>
          <w:i/>
          <w:sz w:val="52"/>
          <w:szCs w:val="52"/>
          <w:vertAlign w:val="superscript"/>
        </w:rPr>
      </w:pPr>
      <w:r>
        <w:rPr>
          <w:b/>
          <w:i/>
          <w:sz w:val="52"/>
          <w:szCs w:val="52"/>
          <w:vertAlign w:val="superscript"/>
        </w:rPr>
        <w:t>Развивающие задачи: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52"/>
          <w:szCs w:val="52"/>
          <w:vertAlign w:val="superscript"/>
        </w:rPr>
      </w:pPr>
      <w:r>
        <w:rPr>
          <w:rFonts w:cs="Times New Roman" w:ascii="Times New Roman" w:hAnsi="Times New Roman"/>
          <w:sz w:val="52"/>
          <w:szCs w:val="52"/>
          <w:vertAlign w:val="superscript"/>
        </w:rPr>
        <w:t>Способствовать развитию навыков общения, работы в коллективе, умение анализировать жизненные ситуации и давать им соответствующую оценку.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52"/>
          <w:szCs w:val="52"/>
          <w:vertAlign w:val="superscript"/>
        </w:rPr>
      </w:pPr>
      <w:r>
        <w:rPr>
          <w:rFonts w:cs="Times New Roman" w:ascii="Times New Roman" w:hAnsi="Times New Roman"/>
          <w:sz w:val="52"/>
          <w:szCs w:val="52"/>
          <w:vertAlign w:val="superscript"/>
        </w:rPr>
        <w:t>Способствовать развитию духовно-нравственного самосознания обучающихся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vertAlign w:val="superscript"/>
        </w:rPr>
      </w:pPr>
      <w:r>
        <w:rPr>
          <w:rFonts w:cs="Times New Roman"/>
          <w:b/>
          <w:sz w:val="36"/>
          <w:szCs w:val="36"/>
          <w:vertAlign w:val="superscript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Ход мероприят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онный   момент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Воспитатель:</w:t>
      </w:r>
      <w:r>
        <w:rPr>
          <w:sz w:val="36"/>
          <w:szCs w:val="36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Добрый день, уважаемые кадеты и гости! На улице весна, нам улыбается ласковое солнце. Оно наполняет наши сердца добротой и любовью. Сегодняшний  классный час изначально мне хотелось назвать « Сад Доброты», но ведь, чтобы посадить  цветок, любое дерево или целый сад, необходимо,  пройти по дороге, тропинке, преодолеть какой-то путь, причем не всегда прямой  и легкий . И я решила дать ему название « Дорогою добра». Пусть эта дорога, по которой мы с вами идем не всегда ровная , но всегда приносящая радость и счастье от того, что мы  совершаем  на этом пути что-то доброе и светлое. Сегодня мы постараемся создать условия для воспитания в себе доброты , милосердия, уважения друг к другу и окружающим, постараемся понять, что стремление придти на помощь и совершать добрые дела и поступки всегда доставляет радость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>. Основная часть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1)Воспитатель :</w:t>
      </w:r>
      <w:r>
        <w:rPr>
          <w:sz w:val="36"/>
          <w:szCs w:val="36"/>
        </w:rPr>
        <w:t xml:space="preserve">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Сегодня мы пойдем дорогою добра и  постараемся создать сад Доброты. Для этого потребуется ваша доброта, любовь, доверие. Вместе, дружно, сообща, дерево за деревом мы создадим волшебный са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А как вы думаете, где живет доброта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Ответы  кадет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ь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Доброта, в первую очередь, должна жить в наших сердцах. Человек с добрым сердцем не задумывается над тем, что же доброго ему совершить, он просто это делает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kern w:val="2"/>
          <w:sz w:val="44"/>
          <w:szCs w:val="44"/>
        </w:rPr>
        <w:t>Виш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В ясный полдень, на исходе ле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Шел старик дорогой полев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Вырыл вишню молодую где-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И, довольный, нес ее до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Он глядел веселыми глаз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На поля, на дальнюю меж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И подумал: «Дай-ка я на пам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У дороги вишню посаж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Пусть растет большая-пребольш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Пусть идет и вширь и в высо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И, дорогу нашу украш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Каждый год купается в цве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Путники в тени ее прилягу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Отдохнут в прохладе, в тиши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И, отведав сочных, спелых яго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Может статься, вспомнят обо м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А не вспомнят — экая досада,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Я об этом вовсе не туж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Не хотят — не вспоминай, не надо,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Все равно я вишню посажу!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-У вас впереди целая жизнь.  Я уверена, что вы обязательно пойдете дорогою добра.  И, может быть, когда-то, кто- нибудь из вас посадит свою вишн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есня « Дорогою добр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деты поют песню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.Спроси у жизни строгой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акой идти дорогой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уда по свету белому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тправиться с утра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ди за солнцем следом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Хоть этот путь неведо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ди, мой друг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сегда иди дорогою доб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.Забудь свои заботы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адения и взлёт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е хныч, когда судьба тебя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едёт не как сестр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о если с другом худ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е уповай на чудо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пеши к нему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сегда иди дорогою доб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3. Ах, сколько будет разных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омнений и соблазнов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е забывай, что эта жизнь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е детская игр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Ты прочь гони соблазны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свой закон негласный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ди, мой друг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сегда иди дорогою доб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адет читает стихотворение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оброта нужна всем людям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усть побольше добрых буде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Говорят не зря при встреч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«Добрый день» и «Добрый вечер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И не зря ведь есть у нас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желанье «В добрый час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оброта - она от век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крашенье челове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 Что же, по вашему мнению,  украшает человека?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ответы кадет- доброта, добрые поступки, дел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2)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Воспитатель: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 Доброта... Что означает это слово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Объяснение кадет, как они понимают это слово)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Воспитатель: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А теперь обратимся к определению в толковом словаре Сергея Ожегова. Прочитаем его все вмест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u w:val="thick"/>
        </w:rPr>
        <w:t>Доброта</w:t>
      </w:r>
      <w:r>
        <w:rPr>
          <w:sz w:val="36"/>
          <w:szCs w:val="36"/>
        </w:rPr>
        <w:t xml:space="preserve"> - это отзывчивость, душевное расположение к людям, стремление делать добро други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Воспитатель:</w:t>
      </w:r>
      <w:r>
        <w:rPr>
          <w:sz w:val="36"/>
          <w:szCs w:val="36"/>
        </w:rPr>
        <w:t xml:space="preserve"> - Какого человека можно назвать добрым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( ответы кадет)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b/>
          <w:sz w:val="36"/>
          <w:szCs w:val="36"/>
        </w:rPr>
        <w:t>Ответы кад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 xml:space="preserve">Добрый  человек – это тот,  кто любит людей и готов в трудную минуту придти им на помощь.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Добрый человек бережёт природу, любит птиц и зверей, помогает им выжить в зимнюю стужу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Добрый  человек старается  быть вежливым и уважительным в общении с товарищами и взрослыми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-Любого человека украшает доброта, совершенные им добрые поступки и  дел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3)   Воспитатель: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А теперь давайте отправимся дорогою добра и посадим</w:t>
      </w:r>
      <w:r>
        <w:rPr>
          <w:b/>
          <w:sz w:val="36"/>
          <w:szCs w:val="36"/>
        </w:rPr>
        <w:t xml:space="preserve">          1 дерево –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Дерево Доброты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- </w:t>
      </w:r>
      <w:r>
        <w:rPr>
          <w:sz w:val="36"/>
          <w:szCs w:val="36"/>
        </w:rPr>
        <w:t>Но сначала выполним задание.</w:t>
      </w:r>
    </w:p>
    <w:p>
      <w:pPr>
        <w:pStyle w:val="Normal"/>
        <w:spacing w:before="240" w:after="0"/>
        <w:jc w:val="both"/>
        <w:rPr>
          <w:sz w:val="36"/>
          <w:szCs w:val="36"/>
        </w:rPr>
      </w:pPr>
      <w:r>
        <w:rPr>
          <w:sz w:val="36"/>
          <w:szCs w:val="36"/>
        </w:rPr>
        <w:t>- Вспомните слова и словосочетания, в которых спряталось добро. Запишите их на листочках. (Записывают на листочках.)</w:t>
      </w:r>
    </w:p>
    <w:p>
      <w:pPr>
        <w:pStyle w:val="Normal"/>
        <w:jc w:val="both"/>
        <w:rPr/>
      </w:pPr>
      <w:r>
        <w:rPr>
          <w:sz w:val="36"/>
          <w:szCs w:val="36"/>
        </w:rPr>
        <w:t>- Какие слова вы записали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Добродетельный,  добродушный,  доброжелательный, добронравный,  добропорядочный, добросердечный, добросовестный,  добродетель, добрососедство, добротный, доброго здоровья, добрый ден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А теперь давайте прикрепим их к веткам дерев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2 кадета собирают листочки и прикрепляют их к дереву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Вот и на нашем дереве распустились листочки. По-настоящему добрый человек обладает этими качествами. Очень хочется, чтобы каждый из вас становился с каждым днем все добрее и добре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4</w:t>
      </w:r>
      <w:r>
        <w:rPr>
          <w:sz w:val="36"/>
          <w:szCs w:val="36"/>
        </w:rPr>
        <w:t xml:space="preserve">)   </w:t>
      </w:r>
      <w:r>
        <w:rPr>
          <w:b/>
          <w:sz w:val="36"/>
          <w:szCs w:val="36"/>
        </w:rPr>
        <w:t>Воспитатель: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- Как вы думаете, легко ли быть, по-настоящему добрым и идти дорогою добра?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( ответы кадет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-Действительно, научиться, по- настоящему быть добрым трудно. Путь к доброте нелёгкий, на этом пути человека ожидают взлёты и падения, зло и добро. У каждого человека, большого и маленького, своя дорога к доброт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36"/>
          <w:szCs w:val="36"/>
        </w:rPr>
        <w:t xml:space="preserve">       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Добро и зло творить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Во власти всех люде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Но зло твориться без труда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Добро творить трудн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деты читают стихотворение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кадет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обрым быть совсем, совсем не просто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е зависит доброта от роста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е зависит доброта от цвет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оброта - не пряник, не конф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2 кадет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Только надо, надо добрым быть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И в беде друг друга не забыт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удет вертеться земля быстрей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Если будем мы с тобой добр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кадет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обрым быть совсем, совсем не просто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е зависит доброта от роста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оброта приносит людям радость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И взамен не требует наград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 кадет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оброта с годами не стареет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оброта от холода согрее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оброта, как солнце свети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Радуются взрослые и де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Воспитатель: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Слово доброта является исконно русским. Доброжелательность всегда ценилась русским народом. Об этом  мы можем судить по огромному количеству пословиц и поговорок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</w:t>
      </w:r>
      <w:r>
        <w:rPr>
          <w:b/>
          <w:sz w:val="36"/>
          <w:szCs w:val="36"/>
        </w:rPr>
        <w:t>Посадим 2 дерево -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Дерево Мудрости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Но сначала выполним следующее задание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Будем работать в группах. У вас на столах лежать конверты, в них листочки, на которых напечатано начало пословицы и листочки с продолжение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Соедините  начало и конец пословицы,   выберите нужные части пословицы, приклейте их  на листочек. Чья команда правильнее  и быстрее составит пословицы, та и победи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Кто любит добрые дела,            (тому и жизнь мила).</w:t>
      </w:r>
    </w:p>
    <w:p>
      <w:pPr>
        <w:pStyle w:val="Normal"/>
        <w:jc w:val="both"/>
        <w:rPr/>
      </w:pPr>
      <w:r>
        <w:rPr>
          <w:sz w:val="36"/>
          <w:szCs w:val="36"/>
        </w:rPr>
        <w:t>Делай другим добро –               (будешь и сам без беды).</w:t>
      </w:r>
    </w:p>
    <w:p>
      <w:pPr>
        <w:pStyle w:val="Normal"/>
        <w:jc w:val="both"/>
        <w:rPr/>
      </w:pPr>
      <w:r>
        <w:rPr>
          <w:sz w:val="36"/>
          <w:szCs w:val="36"/>
        </w:rPr>
        <w:t>Доброта…                                   (лучше красоты).</w:t>
      </w:r>
    </w:p>
    <w:p>
      <w:pPr>
        <w:pStyle w:val="Normal"/>
        <w:jc w:val="both"/>
        <w:rPr/>
      </w:pPr>
      <w:r>
        <w:rPr>
          <w:sz w:val="36"/>
          <w:szCs w:val="36"/>
        </w:rPr>
        <w:t>На добрый привет...                   (добрый ответ).</w:t>
      </w:r>
    </w:p>
    <w:p>
      <w:pPr>
        <w:pStyle w:val="Normal"/>
        <w:jc w:val="both"/>
        <w:rPr/>
      </w:pPr>
      <w:r>
        <w:rPr>
          <w:sz w:val="36"/>
          <w:szCs w:val="36"/>
        </w:rPr>
        <w:t>Про доброе дело...                     (говори смело).</w:t>
      </w:r>
    </w:p>
    <w:p>
      <w:pPr>
        <w:pStyle w:val="Normal"/>
        <w:jc w:val="both"/>
        <w:rPr/>
      </w:pPr>
      <w:r>
        <w:rPr>
          <w:sz w:val="36"/>
          <w:szCs w:val="36"/>
          <w:u w:val="thick"/>
        </w:rPr>
        <w:t>Жизнь дана на...                         (добрые дела).</w:t>
      </w:r>
    </w:p>
    <w:p>
      <w:pPr>
        <w:pStyle w:val="Normal"/>
        <w:jc w:val="both"/>
        <w:rPr/>
      </w:pPr>
      <w:r>
        <w:rPr>
          <w:sz w:val="36"/>
          <w:szCs w:val="36"/>
        </w:rPr>
        <w:t>Учись доброму...                       (дурное на ум не пойдёт).</w:t>
      </w:r>
    </w:p>
    <w:p>
      <w:pPr>
        <w:pStyle w:val="Normal"/>
        <w:jc w:val="both"/>
        <w:rPr>
          <w:sz w:val="36"/>
          <w:szCs w:val="36"/>
          <w:u w:val="thick"/>
        </w:rPr>
      </w:pPr>
      <w:r>
        <w:rPr>
          <w:sz w:val="36"/>
          <w:szCs w:val="36"/>
          <w:u w:val="thick"/>
        </w:rPr>
        <w:t>Не одежда красит человека,     (а его добрые дела).</w:t>
      </w:r>
    </w:p>
    <w:p>
      <w:pPr>
        <w:pStyle w:val="Normal"/>
        <w:jc w:val="both"/>
        <w:rPr/>
      </w:pPr>
      <w:r>
        <w:rPr>
          <w:sz w:val="36"/>
          <w:szCs w:val="36"/>
        </w:rPr>
        <w:t>Не ищи красоты –                      (ищи доброты).</w:t>
      </w:r>
    </w:p>
    <w:p>
      <w:pPr>
        <w:pStyle w:val="Normal"/>
        <w:jc w:val="both"/>
        <w:rPr/>
      </w:pPr>
      <w:r>
        <w:rPr>
          <w:sz w:val="36"/>
          <w:szCs w:val="36"/>
        </w:rPr>
        <w:t>Кто добро творит,                      (того Бог отблагодарит).</w:t>
      </w:r>
    </w:p>
    <w:p>
      <w:pPr>
        <w:pStyle w:val="Normal"/>
        <w:jc w:val="both"/>
        <w:rPr/>
      </w:pPr>
      <w:r>
        <w:rPr>
          <w:sz w:val="36"/>
          <w:szCs w:val="36"/>
        </w:rPr>
        <w:t>Доброе дело…                            (два века живет).</w:t>
      </w:r>
    </w:p>
    <w:p>
      <w:pPr>
        <w:pStyle w:val="Normal"/>
        <w:jc w:val="both"/>
        <w:rPr/>
      </w:pPr>
      <w:r>
        <w:rPr>
          <w:sz w:val="36"/>
          <w:szCs w:val="36"/>
        </w:rPr>
        <w:t>Добро творить –                         (себя веселить).</w:t>
      </w:r>
    </w:p>
    <w:p>
      <w:pPr>
        <w:pStyle w:val="Normal"/>
        <w:jc w:val="both"/>
        <w:rPr/>
      </w:pPr>
      <w:r>
        <w:rPr>
          <w:sz w:val="36"/>
          <w:szCs w:val="36"/>
          <w:u w:val="thick"/>
        </w:rPr>
        <w:t>Добрые слова                             (дороже богатства).</w:t>
      </w:r>
    </w:p>
    <w:p>
      <w:pPr>
        <w:pStyle w:val="Normal"/>
        <w:jc w:val="both"/>
        <w:rPr/>
      </w:pPr>
      <w:r>
        <w:rPr>
          <w:sz w:val="36"/>
          <w:szCs w:val="36"/>
        </w:rPr>
        <w:t>Доброе слово человеку –          (что дождь в засуху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расота до вечера,                     (а доброта на век).</w:t>
      </w:r>
    </w:p>
    <w:p>
      <w:pPr>
        <w:pStyle w:val="Normal"/>
        <w:jc w:val="both"/>
        <w:rPr/>
      </w:pPr>
      <w:r>
        <w:rPr>
          <w:sz w:val="36"/>
          <w:szCs w:val="36"/>
        </w:rPr>
        <w:t>Добрый человек                         (добру и учит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А как вы понимаете эту пословицу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>Жизнь дана на..добрые дела.</w:t>
      </w:r>
    </w:p>
    <w:p>
      <w:pPr>
        <w:pStyle w:val="Normal"/>
        <w:jc w:val="both"/>
        <w:rPr/>
      </w:pPr>
      <w:r>
        <w:rPr>
          <w:sz w:val="36"/>
          <w:szCs w:val="36"/>
          <w:u w:val="dotted"/>
        </w:rPr>
        <w:t>Не одежда красит человека, а его добрые дела.</w:t>
      </w:r>
    </w:p>
    <w:p>
      <w:pPr>
        <w:pStyle w:val="Normal"/>
        <w:jc w:val="both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ответы кадет)</w:t>
      </w:r>
    </w:p>
    <w:p>
      <w:pPr>
        <w:pStyle w:val="Normal"/>
        <w:jc w:val="both"/>
        <w:rPr>
          <w:b/>
          <w:b/>
          <w:sz w:val="16"/>
          <w:szCs w:val="16"/>
          <w:u w:val="dotted"/>
        </w:rPr>
      </w:pPr>
      <w:r>
        <w:rPr>
          <w:b/>
          <w:sz w:val="16"/>
          <w:szCs w:val="16"/>
          <w:u w:val="dotted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Прикрепляем листики с написанными пословицами к дереву по одному из команды.)</w:t>
      </w:r>
    </w:p>
    <w:p>
      <w:pPr>
        <w:pStyle w:val="Normal"/>
        <w:jc w:val="both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А как вы понимаете эту пословицу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>Не ищи красоты –  ищи доброты.</w:t>
      </w:r>
    </w:p>
    <w:p>
      <w:pPr>
        <w:pStyle w:val="Normal"/>
        <w:jc w:val="both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ответы кадет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6)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Воспитатель: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Каждый из нас хочет встретить на своем жизненном пути доброго и надежного друг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  <w:u w:val="thick"/>
        </w:rPr>
      </w:pPr>
      <w:r>
        <w:rPr>
          <w:b/>
          <w:sz w:val="36"/>
          <w:szCs w:val="36"/>
          <w:u w:val="thick"/>
        </w:rPr>
        <w:t>(на экране фотографии кадет)</w:t>
      </w:r>
    </w:p>
    <w:p>
      <w:pPr>
        <w:pStyle w:val="Normal"/>
        <w:jc w:val="both"/>
        <w:rPr>
          <w:b/>
          <w:b/>
          <w:sz w:val="16"/>
          <w:szCs w:val="16"/>
          <w:u w:val="thick"/>
        </w:rPr>
      </w:pPr>
      <w:r>
        <w:rPr>
          <w:b/>
          <w:sz w:val="16"/>
          <w:szCs w:val="16"/>
          <w:u w:val="thick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 Скажите, у какого человека больше друзей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 У кого из вас во взводе  есть друзья? Как вы общаетесь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( ответы кадет)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Сохраните этот климат доброжелательности во взвод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взять пословицу с дерева « Добрые слова – дороже богатства»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Как вы понимаете эту пословицу? (ответы кадет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Давайте сейчас разделимся по парам и повернемся друг к другу. Найдите в своем сердце доброе слово и скажите его своему товарищу. Пожмите друг другу рук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</w:rPr>
        <w:t>- Говорите друг другу больше хороших, добрых слов. Добрые слова - это цветы человеческой души. И не скупитесь раздавать эти цветы окружающим</w:t>
      </w:r>
      <w:r>
        <w:rPr>
          <w:i/>
          <w:sz w:val="36"/>
          <w:szCs w:val="36"/>
        </w:rPr>
        <w:t xml:space="preserve">. </w:t>
      </w:r>
      <w:r>
        <w:rPr>
          <w:sz w:val="36"/>
          <w:szCs w:val="36"/>
        </w:rPr>
        <w:t>От этого и сами будете становиться добрее. От этого вам легче будет идти дорогою добра.</w:t>
      </w:r>
      <w:r>
        <w:rPr>
          <w:sz w:val="36"/>
          <w:szCs w:val="36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Посадим 3 дерево – Дерево Дружб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вучит музыка.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Напишите на листочках имена своих друзей и прикрепите их к нашему Дереву Дружб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-А теперь послушаем песню о дружб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36"/>
          <w:szCs w:val="36"/>
        </w:rPr>
        <w:t>Дружба крепкая не сломается,</w:t>
        <w:br/>
        <w:t>Не расклеится от дождей и вьюг,</w:t>
        <w:br/>
        <w:t>Друг в беде не бросит, лишнего не спросит,</w:t>
        <w:br/>
        <w:t>Вот, что значит настоящий, верный друг!</w:t>
        <w:br/>
        <w:br/>
        <w:t>Мы поссоримся и помиримся,</w:t>
        <w:br/>
        <w:t>"Не разлить водой"- шутят все вокруг.</w:t>
        <w:br/>
        <w:t>В полдень или в полночь,</w:t>
        <w:br/>
        <w:t>Друг придет на помощь,</w:t>
        <w:br/>
        <w:t>Вот, что значит настоящий, верный друг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  <w:t>Друг всегда меня может выручить,</w:t>
        <w:br/>
        <w:t>Если что-нибудь приключится вдруг,</w:t>
        <w:br/>
        <w:t>Нужным быть кому-то в трудную минуту -</w:t>
        <w:br/>
        <w:t>Вот, что значит настоящий, верный друг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7) Воспитатель: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-</w:t>
      </w:r>
      <w:r>
        <w:rPr>
          <w:sz w:val="36"/>
          <w:szCs w:val="36"/>
        </w:rPr>
        <w:t xml:space="preserve">В народе  всегда относились к доброте по-особому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Нельзя причинять даже самого маленького страдания ни одному живому существу. Достойны осуждения те бессердечные люди, которые выбрасывают на улицу кошек и собак, обрекают их на мучения. Проявляйте участие к бездомным животным, помогайте им выжи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У каждого  из вас есть домашние любимцы? Как вы к ним относитесь и  как о них заботитесь мы узнали из ваших сочинений, которые вы писали к уроку русского языка. Давайте сейчас прочитаем некоторые из ни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-кадеты читают свои сочинения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-воспитатель читает выдержки из сочинений                                                              кадет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А сейчас послушайте стихотворение М. Садовского «Доброе сердце».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Воспитанники  читают стихотворение М. Садовского «Доброе сердце».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Я как-то в дом принес щенка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ездомного бродягу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Чтоб подкормить его слегка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Голодного бедняг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- Ну, что ж, -сказала мама, - пусть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н поживёт немножко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 глазах его такая грусть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айдётся супа ложка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Я во дворе нашел потом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отёнка чуть живого,</w:t>
      </w:r>
    </w:p>
    <w:p>
      <w:pPr>
        <w:pStyle w:val="Normal"/>
        <w:jc w:val="both"/>
        <w:rPr/>
      </w:pPr>
      <w:r>
        <w:rPr>
          <w:sz w:val="36"/>
          <w:szCs w:val="36"/>
        </w:rPr>
        <w:t>Его я тоже в дом принес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казала мама снов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Ну, что ж, - пусть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н поживёт немножко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 глазах его такая грусть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айдётся каши ложка..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Я под гнездом нашел  птенца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ад ним вороны вились,</w:t>
      </w:r>
    </w:p>
    <w:p>
      <w:pPr>
        <w:pStyle w:val="Normal"/>
        <w:jc w:val="both"/>
        <w:rPr/>
      </w:pPr>
      <w:r>
        <w:rPr>
          <w:sz w:val="36"/>
          <w:szCs w:val="36"/>
        </w:rPr>
        <w:t>Спрятал я сорванца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Мы с ним домой явилис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Ну, что ж, сказала мама, - пусть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н поживёт немножко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 глазах его такая грусть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айдётся хлеба крошка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Однажды я принёс ежа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жа и черепаху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И заяц в нашу дверь вбежал,</w:t>
      </w:r>
    </w:p>
    <w:p>
      <w:pPr>
        <w:pStyle w:val="Normal"/>
        <w:jc w:val="both"/>
        <w:rPr/>
      </w:pPr>
      <w:r>
        <w:rPr>
          <w:sz w:val="36"/>
          <w:szCs w:val="36"/>
        </w:rPr>
        <w:t>Наверное, со страх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казала мама: - Пусть живут -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 квартире так чудесно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 если потеснится, тут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И нам найдётся мест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ь: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-Посадим в нашем саду Дерево добрых сердец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-Напишите на сердечках клички ваших питомцев и прикрепите к Дереву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итает кадет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.И если кому-то поможет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Твоя доброта, улыбка твоя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То день не напрасно был прожит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Значит, живёшь ты не зр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2.Когда по склонам вечной суеты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ежать от неудач устанешь люто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аправь шаг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Тропою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оброты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И радость помоги найти кому-то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)  Воспитатель: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- </w:t>
      </w:r>
      <w:r>
        <w:rPr>
          <w:sz w:val="36"/>
          <w:szCs w:val="36"/>
        </w:rPr>
        <w:t>В нашем саду появилось солнце, но оно нам не улыбается. Его окружают плохие слова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- </w:t>
      </w:r>
      <w:r>
        <w:rPr>
          <w:sz w:val="36"/>
          <w:szCs w:val="36"/>
        </w:rPr>
        <w:t>Сейчас мы сделаем так, что плохих слов вообще не буд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36"/>
          <w:szCs w:val="36"/>
        </w:rPr>
        <w:t xml:space="preserve">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оспитатель показывает кадетам карточку с изображением солнца. На его лучах  записаны «плохие слова»: плохо, зло, война, жадность, грубость, жестокость, ложь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-Давайте  подберем к словам  антонимы, заменив, плохие слова на хорошие и  добрые. (Хорошо, добро, мир, щедрость, вежливость, ласка, правда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-Молодцы! Наш сад освещен добрыми словами, которые согревают наши сердц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Воспитатель:</w:t>
      </w:r>
      <w:r>
        <w:rPr>
          <w:sz w:val="36"/>
          <w:szCs w:val="36"/>
        </w:rPr>
        <w:t xml:space="preserve"> Если солнце большое - оно на небе. А есть маленькое солнце - оно светит в каждом из нас. Это наша доброта. Добрый человек тот, кто любит людей и помогает им. Добрый человек любит природу и бережёт её. А любовь и желание помочь - согревают нас самих, как солнц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) Воспитатель: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Как вы думаете, чего на земле больше: добра или зла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–</w:t>
      </w:r>
      <w:r>
        <w:rPr>
          <w:sz w:val="36"/>
          <w:szCs w:val="36"/>
        </w:rPr>
        <w:t>Лучи с «плохими словами», которые я убрала от солнца, мы уже заменили хорошими  словами, но добрыми должны быть не только слова, но  дела и поступк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Расскажите, какие добрые поступки вы совершили?</w:t>
      </w:r>
    </w:p>
    <w:p>
      <w:pPr>
        <w:pStyle w:val="Normal"/>
        <w:jc w:val="both"/>
        <w:rPr/>
      </w:pPr>
      <w:r>
        <w:rPr>
          <w:sz w:val="36"/>
          <w:szCs w:val="36"/>
        </w:rPr>
        <w:t>(кадеты рассказывают о добрых делах, совершенными ими, за ответ им дается цветочек.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А теперь давайте украсим наш сад этими цвет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ь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Совсем недавно мы с вами принимали участие в благотворительной акции и вместе с 4 курсом выпустили поздравительную газету с новогодними пожеланиями для детей, находившихся в онкологическом центр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презентация о мероприятии.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ь прикрепляет цветок в сад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итают кадеты: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1.Как бы жизнь не летела –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ней своих не жалей,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лай доброе дело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ди счастья людей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2.Чтобы сердце горело,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 не тлело во мгле,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лай доброе дело –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 живем на земл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9) Воспитатель: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-Вот наш сад и наполнился «добрыми деревьями». Чтобы листья  выросли на дереве, а деревья росли в </w:t>
      </w:r>
      <w:r>
        <w:rPr>
          <w:b/>
          <w:sz w:val="36"/>
          <w:szCs w:val="36"/>
        </w:rPr>
        <w:t>Саду Добра мы проделали с вами путь, идя дорогою добра, вспоминая  только хорошее .</w:t>
      </w:r>
      <w:r>
        <w:rPr>
          <w:sz w:val="36"/>
          <w:szCs w:val="36"/>
        </w:rPr>
        <w:t xml:space="preserve"> Хорошо, когда человек оставляет после себя добрый след. Очень хочется, чтобы в ваших сердцах было больше садов добра и чтобы каждый из вас заботился о нем, не позволял бы ему зарастать сорняками. Наполняйте свои сердца солнечным светом, добрыми словами и добрыми делами.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Доброта - это стремление человека сделать счастливее других людей. Понять и исполнить желание другого - одно удовольствие, честное слово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Заканчивая наш классный час, мне хочется показать вам видеороли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) Воспитатель: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2.Иди за солнцем следом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Хоть этот путь неведо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ди, мой друг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сегда иди дорогою доб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7:38:00Z</dcterms:created>
  <dc:creator>Vladik</dc:creator>
  <dc:description/>
  <cp:keywords/>
  <dc:language>en-US</dc:language>
  <cp:lastModifiedBy>a0789</cp:lastModifiedBy>
  <cp:lastPrinted>2013-04-21T09:20:00Z</cp:lastPrinted>
  <dcterms:modified xsi:type="dcterms:W3CDTF">2013-05-17T12:20:00Z</dcterms:modified>
  <cp:revision>43</cp:revision>
  <dc:subject/>
  <dc:title>Классный час на тему: «Сад Добра»</dc:title>
</cp:coreProperties>
</file>