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720"/>
        <w:rPr/>
      </w:pPr>
      <w:r>
        <w:rPr>
          <w:color w:val="008000"/>
          <w:sz w:val="36"/>
          <w:szCs w:val="36"/>
        </w:rPr>
        <w:t xml:space="preserve">Урок-зачёт по теме: </w:t>
      </w:r>
      <w:r>
        <w:rPr/>
        <w:br/>
      </w:r>
      <w:r>
        <w:rPr>
          <w:i/>
          <w:iCs/>
          <w:sz w:val="27"/>
          <w:szCs w:val="27"/>
        </w:rPr>
        <w:t>«Раскрытие скобок, приведение подобных     слагаемых»                </w:t>
      </w:r>
      <w:r>
        <w:rPr>
          <w:sz w:val="27"/>
          <w:szCs w:val="27"/>
        </w:rPr>
        <w:t>                                                     ( 6 класс)</w:t>
      </w:r>
    </w:p>
    <w:p>
      <w:pPr>
        <w:pStyle w:val="Normal"/>
        <w:spacing w:before="280" w:after="280"/>
        <w:ind w:left="1080" w:hanging="720"/>
        <w:rPr/>
      </w:pPr>
      <w:r>
        <w:rPr>
          <w:sz w:val="27"/>
          <w:szCs w:val="27"/>
        </w:rPr>
        <w:t xml:space="preserve">         </w:t>
      </w:r>
      <w:r>
        <w:rPr>
          <w:b/>
          <w:bCs/>
        </w:rPr>
        <w:t>Цели урока:</w:t>
      </w:r>
      <w:r>
        <w:rPr/>
        <w:t xml:space="preserve"> </w:t>
        <w:br/>
        <w:t xml:space="preserve">Обучающие – повторение правил раскрытия скобок, приведения подобных </w:t>
        <w:br/>
        <w:t xml:space="preserve">слагаемых, закрепление пройденного материала, подготовка к </w:t>
        <w:br/>
        <w:t xml:space="preserve">самостоятельной работе. </w:t>
        <w:br/>
        <w:t xml:space="preserve">Развивающие - развитие у учащихся наблюдательности, логического мышления, </w:t>
        <w:br/>
        <w:t>памяти.</w:t>
        <w:br/>
        <w:t>Воспитывающие – развитие культуры математической речи, самостоятельности.</w:t>
        <w:br/>
        <w:br/>
        <w:br/>
        <w:br/>
      </w:r>
      <w:r>
        <w:rPr>
          <w:b/>
          <w:bCs/>
        </w:rPr>
        <w:t>План</w:t>
      </w:r>
      <w:r>
        <w:rPr/>
        <w:br/>
        <w:br/>
        <w:t>1. Организационный момент.</w:t>
        <w:br/>
        <w:t xml:space="preserve">2. Повторение </w:t>
        <w:br/>
        <w:t>3. Конкурс 1: «Разложи домино1»</w:t>
        <w:br/>
        <w:t>4. Конкурс 2: «Заполни таблицу2»</w:t>
        <w:br/>
        <w:t>5. Конкурс 3: «Кто быстрее»</w:t>
        <w:br/>
        <w:t>6. Конкурс 4: «Заполни таблицу2»</w:t>
        <w:br/>
        <w:t>7. Конкурс 5: «Экспресс – опрос»</w:t>
        <w:br/>
        <w:t>8. Подведение итогов.</w:t>
        <w:br/>
        <w:br/>
        <w:br/>
      </w:r>
      <w:r>
        <w:rPr>
          <w:b/>
          <w:bCs/>
        </w:rPr>
        <w:t>Ход урока</w:t>
      </w:r>
      <w:r>
        <w:rPr/>
        <w:br/>
        <w:br/>
      </w:r>
      <w:r>
        <w:rPr>
          <w:b/>
          <w:bCs/>
        </w:rPr>
        <w:t>1. Организационный момент.</w:t>
      </w:r>
      <w:r>
        <w:rPr/>
        <w:br/>
        <w:t xml:space="preserve">1) постановка задачи </w:t>
        <w:br/>
        <w:t>2) деление класса на 4 группы по 6-7 человек</w:t>
        <w:br/>
        <w:t>3) учащиеся в тетради чертят таблицу в три столбика на всю страницу ( можно начертить заранее)</w:t>
        <w:br/>
      </w:r>
      <w:r>
        <w:rPr>
          <w:b/>
          <w:bCs/>
        </w:rPr>
        <w:t>2. Повторение.</w:t>
      </w:r>
      <w:r>
        <w:rPr/>
        <w:br/>
        <w:t>1) как раскрываются скобки, если перед скобками стоит знак «+»?</w:t>
        <w:br/>
        <w:t>2 как раскрываются скобки, если перед скобками стоит знак «-»)?</w:t>
        <w:br/>
        <w:t>3) какие слагаемые называются подобными?</w:t>
        <w:br/>
        <w:t>4) как приводятся подобные слагаемые?</w:t>
        <w:br/>
        <w:t>Учащиеся у доски с приведением примера отвечают на вопрос.</w:t>
        <w:br/>
        <w:br/>
      </w:r>
      <w:r>
        <w:rPr>
          <w:b/>
          <w:bCs/>
        </w:rPr>
        <w:t>3. Конкурс 1: «Разложи домино».</w:t>
      </w:r>
      <w:r>
        <w:rPr/>
        <w:br/>
        <w:t xml:space="preserve">Каждой группе предлагается комплект математического </w:t>
        <w:br/>
        <w:t xml:space="preserve">домино. Домино, это карточки из картона. Они разделены </w:t>
        <w:br/>
        <w:t xml:space="preserve">вертикальной линией по середине: на одной половине </w:t>
        <w:br/>
        <w:t xml:space="preserve">написано некоторое математическое или алгебраическое </w:t>
        <w:br/>
        <w:t xml:space="preserve">выражение, а другая сторона пуста, или заполнена </w:t>
        <w:br/>
        <w:t xml:space="preserve">аналогичным алгебраическим выражением, но </w:t>
        <w:br/>
        <w:t xml:space="preserve">неравным первому. Комплект «Домино» может </w:t>
        <w:br/>
        <w:t>выглядеть следующим образом:</w:t>
        <w:br/>
      </w:r>
      <w:r>
        <w:rPr>
          <w:sz w:val="14"/>
          <w:szCs w:val="14"/>
        </w:rPr>
        <w:br/>
        <w:t> </w:t>
      </w:r>
    </w:p>
    <w:tbl>
      <w:tblPr>
        <w:tblW w:w="45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х+1)-4(х-2)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+3-4х+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а+2</w:t>
            </w:r>
            <w:r>
              <w:rPr>
                <w:sz w:val="28"/>
                <w:szCs w:val="28"/>
                <w:lang w:val="en-US"/>
              </w:rPr>
              <w:t>b)+(2a+b)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+2b+2a+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sz w:val="36"/>
                <w:szCs w:val="36"/>
                <w:vertAlign w:val="superscript"/>
                <w:lang w:val="en-US"/>
              </w:rPr>
              <w:t>(4a-2b)-(3a+b)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-2b-3a-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y-x)-(-y+x)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y-x+y-x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x+2y)-(2x-2y)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x+2y-2x+2y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(x-1)+3(x-2)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x-2+3x-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(x-y)+(-2x-2y)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-2x-2y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(a+2b)-3(a-2b)</w:t>
            </w:r>
          </w:p>
        </w:tc>
      </w:tr>
      <w:tr>
        <w:trPr/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4a+8b-3a+6b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spacing w:before="280" w:after="280"/>
        <w:ind w:left="1080" w:hanging="720"/>
        <w:rPr/>
      </w:pPr>
      <w:r>
        <w:rPr/>
        <w:t xml:space="preserve">            </w:t>
      </w:r>
      <w:r>
        <w:rPr/>
        <w:t>В комплекте «Домино» по выбранной теме 10 карточек.</w:t>
        <w:br/>
        <w:t xml:space="preserve">Группы перемешивают свои карточки и начинают раскладывать домино. Учащиеся начинают с карточки, в которой заполнена только правая часть. Учащиеся должны найти на другой карточке двучлен или трёхчлен тождественно равный выражению на первой карточке. В результате получается цепочка.            </w:t>
      </w:r>
    </w:p>
    <w:tbl>
      <w:tblPr>
        <w:tblW w:w="6552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1872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х+1)-4(х-2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+3-4х+8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а+2</w:t>
            </w:r>
            <w:r>
              <w:rPr>
                <w:sz w:val="28"/>
                <w:szCs w:val="28"/>
                <w:lang w:val="en-US"/>
              </w:rPr>
              <w:t>b)+(2a+b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            </w:t>
      </w:r>
      <w:r>
        <w:rPr>
          <w:lang w:val="en-US"/>
        </w:rPr>
        <w:t xml:space="preserve">                                   </w:t>
      </w:r>
      <w:r>
        <w:rPr/>
        <w:t>. . . . . . . . .</w:t>
      </w:r>
    </w:p>
    <w:tbl>
      <w:tblPr>
        <w:tblW w:w="648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564"/>
        <w:gridCol w:w="596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-y-2x-2y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(a+2b)-3(a-2b)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4a+8b-3a+6b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left="975" w:hanging="0"/>
        <w:rPr/>
      </w:pPr>
      <w:r>
        <w:rPr/>
        <w:t xml:space="preserve">мино считается разложенным только тогда, когда все карточки использованы и крайние половинки последней и первой карточки пустые. Если не все карточки разложены, значит, ученики где – то допустили ошибку, и её нужно найти. Можно </w:t>
        <w:br/>
        <w:t>пользоваться учебником, или позвать учителя.</w:t>
        <w:br/>
        <w:t xml:space="preserve">Команда, занявшая 1 место получает 5 баллов, 2 место – </w:t>
        <w:br/>
        <w:t>4 бала, 3 место – 3 балла, 4 место - 2.</w:t>
      </w:r>
    </w:p>
    <w:p>
      <w:pPr>
        <w:pStyle w:val="Normal"/>
        <w:spacing w:before="280" w:after="280"/>
        <w:ind w:left="975" w:hanging="0"/>
        <w:rPr/>
      </w:pPr>
      <w:r>
        <w:rPr>
          <w:b/>
          <w:bCs/>
        </w:rPr>
        <w:t>4. Конкурс «Заполни таблицу»</w:t>
      </w:r>
      <w:r>
        <w:rPr/>
        <w:br/>
        <w:t xml:space="preserve">На основе разложенного домино учащиеся делают </w:t>
        <w:br/>
        <w:t xml:space="preserve">записи в таблице т(1 и 2 столбик)т.е. записывают содержимое карточек. </w:t>
        <w:br/>
        <w:t xml:space="preserve">Команда, занявшая 1 место получает 5 баллов, 2 место – </w:t>
        <w:br/>
        <w:t>4 бала, 3 место – 3 балла, 4 место - 2.1</w:t>
      </w:r>
    </w:p>
    <w:p>
      <w:pPr>
        <w:pStyle w:val="Normal"/>
        <w:spacing w:before="280" w:after="280"/>
        <w:ind w:left="975" w:hanging="0"/>
        <w:rPr/>
      </w:pPr>
      <w:r>
        <w:rPr>
          <w:b/>
          <w:bCs/>
        </w:rPr>
        <w:t xml:space="preserve">5. Конкурс «Кто быстрее» </w:t>
      </w:r>
      <w:r>
        <w:rPr/>
        <w:br/>
        <w:t xml:space="preserve">Группы перемешивают свои карточки и начинают раскладывать </w:t>
        <w:br/>
        <w:t xml:space="preserve">домино, но уже на время. При этом заглядывать в записи не </w:t>
        <w:br/>
        <w:t xml:space="preserve">разрешается. Учитель фиксирует время затраченное каждой </w:t>
        <w:br/>
        <w:t xml:space="preserve">командой и присуждает баллы. Команда, занявшая 1 место </w:t>
        <w:br/>
        <w:t xml:space="preserve">получает 5 баллов, 2 место – 4 бала, 3 место – 3 балла, </w:t>
        <w:br/>
        <w:t>4 место - 2.</w:t>
      </w:r>
    </w:p>
    <w:p>
      <w:pPr>
        <w:pStyle w:val="Normal"/>
        <w:spacing w:before="280" w:after="280"/>
        <w:ind w:left="975" w:hanging="0"/>
        <w:rPr/>
      </w:pPr>
      <w:r>
        <w:rPr>
          <w:b/>
          <w:bCs/>
        </w:rPr>
        <w:t>6. Конкурс «Заполни таблицу2»</w:t>
      </w:r>
      <w:r>
        <w:rPr/>
        <w:br/>
        <w:t xml:space="preserve">Учащиеся заполняют таблицу( третий столбик).В этот столбик записывают ответы </w:t>
        <w:br/>
        <w:t xml:space="preserve">после приведения подобных слагаемых, записанных во втором столбике таблицы. </w:t>
        <w:br/>
        <w:t xml:space="preserve">Команда, занявшая 1 место получает 5 баллов, 2 место – 4 бала, 3 место – 3 </w:t>
        <w:br/>
        <w:t>балла, 4 место - 2.</w:t>
        <w:br/>
        <w:br/>
      </w:r>
      <w:r>
        <w:rPr>
          <w:b/>
          <w:bCs/>
        </w:rPr>
        <w:t>7. Конкурс «Экспресс – опрос»</w:t>
      </w:r>
      <w:r>
        <w:rPr/>
        <w:t xml:space="preserve"> </w:t>
        <w:br/>
        <w:t xml:space="preserve">Группа перемешивает карточки. Учитель произвольно берёт </w:t>
        <w:br/>
        <w:t xml:space="preserve">любую карточку и зачитывает группе вопрос. Учащиеся в </w:t>
        <w:br/>
        <w:t xml:space="preserve">течении 5 секунд должны дать правильный ответ. За каждый </w:t>
        <w:br/>
        <w:t xml:space="preserve">правильный ответ группа получает 1 балл. Учащиеся других </w:t>
        <w:br/>
        <w:t xml:space="preserve">групп внимательно слушают учителя и в случае неправильного </w:t>
        <w:br/>
        <w:t xml:space="preserve">ответа, могут дать свой вариант ответа. За каждый правильный </w:t>
        <w:br/>
        <w:t xml:space="preserve">ответ они получают 0,5 балла. </w:t>
        <w:br/>
        <w:t xml:space="preserve">Команды получают баллы, соответственно равные количеству </w:t>
        <w:br/>
        <w:t xml:space="preserve">правильных ответов плюс дополнительные баллы. Команда, занявшая 1 место </w:t>
        <w:br/>
        <w:t xml:space="preserve">получает 5 баллов, 2 место – 4 бала, 3 место – 3 балла, </w:t>
        <w:br/>
        <w:t>4 место - 2.</w:t>
        <w:br/>
        <w:br/>
        <w:t>8</w:t>
      </w:r>
      <w:r>
        <w:rPr>
          <w:b/>
          <w:bCs/>
        </w:rPr>
        <w:t>. Подведение итогов:</w:t>
      </w:r>
      <w:r>
        <w:rPr/>
        <w:br/>
        <w:t>Команда, набравшая больше всего баллов, выигрывает. Все участники этой команды получают «5», второе место – «4», третье и четвёртое «3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5:57:00Z</dcterms:created>
  <dc:creator>Зульфира</dc:creator>
  <dc:description/>
  <cp:keywords/>
  <dc:language>en-US</dc:language>
  <cp:lastModifiedBy>Зульфира</cp:lastModifiedBy>
  <dcterms:modified xsi:type="dcterms:W3CDTF">2010-04-04T16:01:00Z</dcterms:modified>
  <cp:revision>1</cp:revision>
  <dc:subject/>
  <dc:title>Урок-зачёт по теме: </dc:title>
</cp:coreProperties>
</file>