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итель математики высшей квалификационной категории МОУ "Старо-Уруссинская СОШ" Ютазинского муниципального района республики Татарстан Гиззатуллина З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доровье через математику</w:t>
      </w:r>
    </w:p>
    <w:p>
      <w:pPr>
        <w:pStyle w:val="Normal"/>
        <w:ind w:left="-180" w:right="-365" w:firstLine="180"/>
        <w:rPr/>
      </w:pPr>
      <w:r>
        <w:rPr/>
        <w:t xml:space="preserve">  </w:t>
      </w:r>
      <w:r>
        <w:rPr/>
        <w:t>Слово «здоровье» в общепопулярном определении («Словарь русского языка» С.И.Ожегова) это «правильная нормальная деятельность организма».</w:t>
      </w:r>
    </w:p>
    <w:p>
      <w:pPr>
        <w:pStyle w:val="Normal"/>
        <w:ind w:left="-180" w:right="-365" w:firstLine="180"/>
        <w:rPr/>
      </w:pPr>
      <w:r>
        <w:rPr/>
        <w:t xml:space="preserve">  </w:t>
      </w:r>
      <w:r>
        <w:rPr/>
        <w:t>Здоровье – это сумма слагаемых и произведение сомножителей, главными из которых являются, кроме хорошей наследственности – элементы образа жизни детства и школьных лет -когда формируется организм, его биологические, физические и умственные резервы, а затем – образ жизни десятилетий возмужания, зрелости, старости. Чем раньше, шагая по годам жизни, человек познает собственную роль в формировании здоровья и руководствуется этим понятием, тем крепче его тело, тем выше интеллект, а значит – выше возможности реализации своих способностей.</w:t>
      </w:r>
    </w:p>
    <w:p>
      <w:pPr>
        <w:pStyle w:val="Normal"/>
        <w:ind w:left="-180" w:right="-365" w:firstLine="180"/>
        <w:rPr/>
      </w:pPr>
      <w:r>
        <w:rPr/>
        <w:t xml:space="preserve">  </w:t>
      </w:r>
      <w:r>
        <w:rPr/>
        <w:t>Слово «здоровье, как и слово «любовь», «красота», «радость» принадлежит к тем немногим понятиям, значение которых знают все, но понимают по-разному. В последние годы понятие «здоровье» применительно к школьникам чаще звучит в отрицательном значении (нет здоровья). Между тем здоровье школьников, как важнейший элемент качества жизни, необходимо рассматривать в контексте образования. Как же связаны между собой понятия «образование», «здоровье»? Слово «образование», очевидно, означает приведение человека к некоему идеальному состоянию, заданному высшими образцами современной культуры, в которой этот человек существует. Образование – процесс гармоничный. Здоровье в широком смысле слова выступает и как одна из целей в процессе получения образования, и как средство достижения «высокой гармонии», и, к тому же, как индикатор правильности выбора пути.</w:t>
      </w:r>
    </w:p>
    <w:p>
      <w:pPr>
        <w:pStyle w:val="Normal"/>
        <w:ind w:left="-180" w:right="-365" w:firstLine="180"/>
        <w:rPr/>
      </w:pPr>
      <w:r>
        <w:rPr/>
        <w:t xml:space="preserve">  </w:t>
      </w:r>
      <w:r>
        <w:rPr/>
        <w:t xml:space="preserve">Школьный возраст является одним из наиболее сложных этапов, во время которого организм ребенка достигает своей биологической зрелости. В этом возрасте наблюдаются глубокие нервно-психические и гормональные изменения, интенсивный рост , половое созревание, что обуславливает повышенную ранимость и восприимчивость детей и подростков к возникновению ряда заболеваний. Постоянно растущая заболеваемость детей и подростков, а также неблагоприятное влияние окружающей среды, психоэмоциональная обстановка, стрессы, учебные перегрузки и другое приводят к срыву адаптации, росту  хронических  заболеваний. Частота нарушений здоровья возрастает при поступлении в школу (1 класс), переходе к предметному обучению (5 класс), третьей ступени обучения (10 -11класс). </w:t>
      </w:r>
    </w:p>
    <w:p>
      <w:pPr>
        <w:pStyle w:val="Normal"/>
        <w:ind w:left="-180" w:right="-365" w:firstLine="180"/>
        <w:rPr/>
      </w:pPr>
      <w:r>
        <w:rPr/>
        <w:t xml:space="preserve">   </w:t>
      </w:r>
      <w:r>
        <w:rPr/>
        <w:t xml:space="preserve">В последние годы основной проблемой является ухудшение зрения и нарушения осанки учащихся, избыточный вес или недостаточная прибавка массы тела, учащение острой заболеваемости, отклонение от нормы артериального давления. Катастрофически снижается физическая активность, а вместе с теми интенсивность кровообращения. Вследствии чего снижается деятельность мозга, память, творческий мыслительный потенциал. Дети часами сидят у телевизоров, компьютеров, лишая организм необходимой физической нагрузки. Возникает проблема гиподинамии как дефекта образа жизни. Поэтому, помимо уроков физической культуры, СОЧ (спортивно-оздоровительный час), необходимо проводить на уроках физкультминутки для снятия переутомления, улучшения зрения, осанки т.д. Предусматривать уроки с подвижными играми на свежем воздухе, вовлекать детей в спортивно-оздоровительные кружки, секции. </w:t>
      </w:r>
    </w:p>
    <w:p>
      <w:pPr>
        <w:pStyle w:val="Normal"/>
        <w:ind w:left="-180" w:right="-365" w:firstLine="180"/>
        <w:rPr/>
      </w:pPr>
      <w:r>
        <w:rPr/>
        <w:t xml:space="preserve"> </w:t>
      </w:r>
      <w:r>
        <w:rPr/>
        <w:t>Я провожу интегрированный курс «Здоровье и математика», где наряду с задачами направленными на развитие памяти, мышления, кругозора и т.д. решаются задачи, посвященные проблемам физической активности, рационального питания, задачи на движение с применением правил дорожного движения. Проводятся встречи с врачами-специалистами (педиатр, окулист, стоматолог), уроки с подвижными играми на свежем воздухе, а также уроки по темам:</w:t>
      </w:r>
    </w:p>
    <w:p>
      <w:pPr>
        <w:pStyle w:val="Normal"/>
        <w:ind w:left="-180" w:right="-365" w:firstLine="180"/>
        <w:rPr/>
      </w:pPr>
      <w:r>
        <w:rPr/>
        <w:t>- «Уход за кожей лица, рук, ног, уход за ногтями»;</w:t>
      </w:r>
    </w:p>
    <w:p>
      <w:pPr>
        <w:pStyle w:val="Normal"/>
        <w:ind w:left="-180" w:right="-365" w:firstLine="180"/>
        <w:rPr/>
      </w:pPr>
      <w:r>
        <w:rPr/>
        <w:t>- «Выбор зубной щетки, зубной пасты»;</w:t>
      </w:r>
    </w:p>
    <w:p>
      <w:pPr>
        <w:pStyle w:val="Normal"/>
        <w:ind w:left="-180" w:right="-365" w:firstLine="180"/>
        <w:rPr/>
      </w:pPr>
      <w:r>
        <w:rPr/>
        <w:t>- «Механизм защиты организма»;</w:t>
      </w:r>
    </w:p>
    <w:p>
      <w:pPr>
        <w:pStyle w:val="Normal"/>
        <w:ind w:right="-365" w:hanging="0"/>
        <w:rPr/>
      </w:pPr>
      <w:r>
        <w:rPr/>
        <w:t>- «Опасности вокруг тебя»;</w:t>
      </w:r>
    </w:p>
    <w:p>
      <w:pPr>
        <w:pStyle w:val="Normal"/>
        <w:ind w:left="-180" w:right="-365" w:firstLine="180"/>
        <w:rPr/>
      </w:pPr>
      <w:r>
        <w:rPr/>
        <w:t>- «Готовность к любой экстремальной ситуации»;</w:t>
      </w:r>
    </w:p>
    <w:p>
      <w:pPr>
        <w:pStyle w:val="Normal"/>
        <w:ind w:left="-180" w:right="-365" w:firstLine="180"/>
        <w:rPr/>
      </w:pPr>
      <w:r>
        <w:rPr/>
        <w:t>- «Вред и польза медикаментов» и т.д.</w:t>
      </w:r>
    </w:p>
    <w:p>
      <w:pPr>
        <w:pStyle w:val="Normal"/>
        <w:ind w:left="-180" w:right="-365" w:firstLine="180"/>
        <w:rPr/>
      </w:pPr>
      <w:r>
        <w:rPr/>
        <w:t xml:space="preserve">  </w:t>
      </w:r>
      <w:r>
        <w:rPr/>
        <w:t>Не следует допускать давления на сознание детей. Выработать привычку к ЗОЖ  административными способами невозможно, но нужно стараться закрепить у детей привычки, обеспечивающие их рациональное поведение с позиции ЗОЖ..</w:t>
      </w:r>
    </w:p>
    <w:p>
      <w:pPr>
        <w:pStyle w:val="Normal"/>
        <w:ind w:left="-180" w:right="-365" w:hanging="0"/>
        <w:rPr/>
      </w:pPr>
      <w:r>
        <w:rPr/>
        <w:t xml:space="preserve">    </w:t>
      </w:r>
      <w:r>
        <w:rPr/>
        <w:t>Введение нетрадиционных форм проведения уроков положительно влияет на психологический климат коллектива школьников, на их взаимоотношения; не будет сопровождаться давлением на психику детей, связанных с боязнью не справиться с заданием и получить неудовлетворительную оценку. Ниже приведенные задачи я использую на уроках интегрированного курса «Здоровье и математика».</w:t>
      </w:r>
    </w:p>
    <w:p>
      <w:pPr>
        <w:pStyle w:val="Normal"/>
        <w:ind w:left="-180" w:right="-365" w:firstLine="180"/>
        <w:rPr/>
      </w:pPr>
      <w:r>
        <w:rPr/>
        <w:t xml:space="preserve">    </w:t>
      </w:r>
      <w:r>
        <w:rPr/>
        <w:t>Задачи для 5-6 классов.</w:t>
      </w:r>
    </w:p>
    <w:p>
      <w:pPr>
        <w:pStyle w:val="Normal"/>
        <w:ind w:left="-180" w:right="-365" w:firstLine="180"/>
        <w:rPr/>
      </w:pPr>
      <w:r>
        <w:rPr/>
        <w:t>Цель: научить детей правильно определять энергетическую ценность продуктов с учетом физиологических норм питания.</w:t>
      </w:r>
    </w:p>
    <w:p>
      <w:pPr>
        <w:pStyle w:val="Normal"/>
        <w:ind w:left="-180" w:right="-365" w:firstLine="180"/>
        <w:rPr/>
      </w:pPr>
      <w:r>
        <w:rPr/>
        <w:t xml:space="preserve"> </w:t>
      </w:r>
      <w:r>
        <w:rPr/>
        <w:t>Сначала учащихся ознакомить с таблицей, где указано содержание (в граммах) белков, жиров, углеводов в различных продуктах.</w:t>
      </w:r>
    </w:p>
    <w:p>
      <w:pPr>
        <w:pStyle w:val="Normal"/>
        <w:ind w:left="360" w:right="-365" w:hanging="0"/>
        <w:rPr/>
      </w:pPr>
      <w:r>
        <w:rPr/>
        <w:t>1.Лена за день съедала: 300г говядины, 100г курятины, 100г сыра, 3 яйца, 200г рыбы.</w:t>
      </w:r>
    </w:p>
    <w:p>
      <w:pPr>
        <w:pStyle w:val="Normal"/>
        <w:ind w:right="-365" w:hanging="0"/>
        <w:rPr/>
      </w:pPr>
      <w:r>
        <w:rPr/>
        <w:t>а) Если девочка так будет питаться каждый день, она похудеет или потолстеет?</w:t>
      </w:r>
    </w:p>
    <w:p>
      <w:pPr>
        <w:pStyle w:val="Normal"/>
        <w:ind w:right="-365" w:hanging="0"/>
        <w:rPr/>
      </w:pPr>
      <w:r>
        <w:rPr/>
        <w:t>б) На сколько граммов белка больше, чем нужно, съедала Лена за день?</w:t>
      </w:r>
    </w:p>
    <w:p>
      <w:pPr>
        <w:pStyle w:val="Normal"/>
        <w:ind w:right="-365" w:hanging="0"/>
        <w:rPr/>
      </w:pPr>
      <w:r>
        <w:rPr/>
        <w:t>в) На сколько дней должно хватить белков, съеденных Леной за день при нормальном питании?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2.Сколько и каких продуктов можно съедать за день десятилетнему ребенку для получения нормального количества белков?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3.Саша съел за завтраком 100г творога и 100г каши. За обедом 200г говядины. Что ему нужно съесть на ужин, чтобы не превысить норму потребления белков?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4.В чем содержится больше углеводов: в 1кг картофеля, в 200г сахара, 200г хлеба или 50г меда?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5.Скольки граммам капусты по содержанию углеводов равна одна конфета, одно мороженое?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>6.В чем больше жиров: в 10 яйцах, 50г сыра или 100г говядины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>Задачи для учащихся 8 класса: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Цель: научить  оценивать свои энергозатраты.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 xml:space="preserve">Сначала ознакомить детей с таблицей энергозатрат при различных видах деятельности в течении 1 часа на 1кг веса.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Подсчитайте энергозатраты девушки, имеющей вес 50кг. Примерный расчет: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Подъем  7.00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Интенсивная утренняя зарядка  7.00 – 7.15                    2,5ккал × 50кг × 0,25час = 31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Утренний туалет  7.15 – 7.30                                           1×  50 × 0,25 =13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Завтрак  7.30 – 7.45                                                           1,5 × 50 × 0,25 = 19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Дорога в школу (4км/ч) 7.45 – 8.15                                  3 × 50 × 0,5 = 75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Занятия в школе (включая 2 урока физкультуры) 8.30 – 14.00         675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Поездка на общественном транспорте 14.00 – 14.30     2.5 × 50 × 0,5 = 63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Занятия в кружке кройки и шитья  14,30 - 16.00            1,5 ×  50 × 1,5 = 113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Возвращение домой  16.00 – 16.30                                   2,5 × 50 × 0,5  = 63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Выполнение домашних заданий  16.30 – 19.00               1,5 ×  50 × 2,5  = 188 ккал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Просмотр телевизора (сидение)   19.00 – 23.00               1,5 ×  50 ×  2 = 150 ккал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Сон 23.00 – 7.00                                                                  1 ×  50 × 8  = 400 ккал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Подсчитайте свои энергозатраты за день: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а) с обычной физической нагрузкой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б) с повышенной  физической нагрузкой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в) с пониженной физической нагрузкой;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Нестандартные задачи на движение с применением правил дорожного движения: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Отрабатывают математические понятия применяемые в формулах движения: «скорость», «время», «пройденный путь»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Совершенствуют навыки перевода единиц, применяемые в формулах на движение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Повторяют с учащимися элементарные правила дорожного движения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Например.</w:t>
      </w:r>
    </w:p>
    <w:p>
      <w:pPr>
        <w:pStyle w:val="Normal"/>
        <w:numPr>
          <w:ilvl w:val="0"/>
          <w:numId w:val="1"/>
        </w:numPr>
        <w:ind w:left="660" w:right="-365" w:hanging="360"/>
        <w:rPr/>
      </w:pPr>
      <w:r>
        <w:rPr/>
        <w:t>На расстоянии 40 км от пешехода движется автомобиль со скоростью 36 км/ч. Как должен поступить пешеход, которому нужно пересечь дорогу шириной 6м? Скорость пешехода 1,5 м/с.</w:t>
      </w:r>
    </w:p>
    <w:p>
      <w:pPr>
        <w:pStyle w:val="Normal"/>
        <w:numPr>
          <w:ilvl w:val="0"/>
          <w:numId w:val="1"/>
        </w:numPr>
        <w:ind w:left="660" w:right="-365" w:hanging="360"/>
        <w:rPr/>
      </w:pPr>
      <w:r>
        <w:rPr/>
        <w:t>Ширина проезжей части дороги 9м. Скорость движения школьников 0,9 м/с. Успеют ли они перейти пешеходный переход на зеленый сигнал светофора, если длина колонны школьников 18 м, сигнал горит 20 с? Как должны идти дети?</w:t>
      </w:r>
    </w:p>
    <w:p>
      <w:pPr>
        <w:pStyle w:val="Normal"/>
        <w:numPr>
          <w:ilvl w:val="0"/>
          <w:numId w:val="1"/>
        </w:numPr>
        <w:ind w:left="660" w:right="-365" w:hanging="360"/>
        <w:rPr/>
      </w:pPr>
      <w:r>
        <w:rPr/>
        <w:t>Автомобиль движется так, что каждые 200 м проходит за 10 с. Нарушает ли водитель правила дорожного движения, если на обочине стоит знак ограничения скорости до 45км/ч?</w:t>
      </w:r>
    </w:p>
    <w:p>
      <w:pPr>
        <w:pStyle w:val="Normal"/>
        <w:ind w:left="300" w:right="-365" w:hanging="0"/>
        <w:rPr/>
      </w:pPr>
      <w:r>
        <w:rPr/>
        <w:t xml:space="preserve"> </w:t>
      </w:r>
      <w:r>
        <w:rPr/>
        <w:t xml:space="preserve">Каждый школьник  хочет стать и быть здоровым. Здоровье дает реализацию способностей, высокий интеллект, интересную и полезную работу, самодостаточность и благополучие. Быть здоровым – это цель. Для достижения цели нужны знания. Знание – всего лишь книжный свод истин, если они не применяются на практике. Путь от знаний к практике – желание использовать знания. Но желание может остаться мечтой, если не мобилизовать свою волю, не мотивировать себя на реализацию знаний. Последний рубеж от знаний к практике – это действие, это внедрение полезных привычек, искоренение вредных. Чем раньше школьник поймет значение самоконтроля, чем раньше поймет свою собственную роль в формировании своего здоровья, тем реальнее будут достижения разумно поставленных перед собой целей. </w:t>
      </w:r>
    </w:p>
    <w:p>
      <w:pPr>
        <w:pStyle w:val="Normal"/>
        <w:ind w:right="-365" w:hanging="0"/>
        <w:rPr/>
      </w:pPr>
      <w:r>
        <w:rPr/>
        <w:t xml:space="preserve">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33:00Z</dcterms:created>
  <dc:creator>Старо-Уруссинская СОШ</dc:creator>
  <dc:description/>
  <cp:keywords/>
  <dc:language>en-US</dc:language>
  <cp:lastModifiedBy>Зинфира</cp:lastModifiedBy>
  <dcterms:modified xsi:type="dcterms:W3CDTF">2015-03-22T11:27:00Z</dcterms:modified>
  <cp:revision>15</cp:revision>
  <dc:subject/>
  <dc:title>                                                     Здоровье через математику</dc:title>
</cp:coreProperties>
</file>