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Знаний. 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лассного часа, посвященного Дню зна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ступление  (дети читают стих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их воскресений 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ых дней в г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ычный день осен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вном праздничном 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простой примете  (2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м мы этот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дущим в школу де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и дере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немало славных (3 учени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ных дней в календ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дин, он самый – сам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в сентяб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лето пролетело, (4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школу нам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, ручки и тетр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готовит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нам всем учиться (5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метки пол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отовиться к уро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обуем на 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сбылись мечты, (6 ученик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– учё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– день особ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и светлой школе (7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ткрыта две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пришли уч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кольники теп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школе нечего бояться, (8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и ста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 отв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пятёрки полу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куклы дома (9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жу учиться в шк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гда теперь игр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буду я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мне сегодня снились, (10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м шли, в портфель лож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в тетра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: «Всё в порядк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сты, опрятны, н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бы мы гот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теперь учиться, (11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евать и не ленитьс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«4» и на «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тв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ась детвора   (12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 самого утр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мы, Коли Над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цы и портф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 аква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, глобус, 3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день у нас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 уважаемые родители, мои любимые девчонки и мальчи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верно обратили внимание как светло в классе? А знаете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аши улыбки освещают класс. И глядя на вас, таких красивых, улыбающихся, я понимаю, что все вы рады видеть друг друга, что вы соскучились по нашей школе, по нашему классу, по мне, и даже по урокам!  - Я пра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еди новый учебный год, новые удачи, новые открытия! А сегодня все дети нашей страны и их родители отмечают праздник День Знан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в первый школьный день я предлагаю отправиться в путешествие по Стране Зн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ссмотрим карту. На ней указаны, какие места страны Знаний, мы посет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читают наз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еобходимо дружно отвечать на вопросы и выполнять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нашего путешествия я узнаю, готовы ли вы к новому школьному го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ы попали в лес Русского языка. Здесь нас ждут интересны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прята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авь буквы, чтобы получились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авь слова в прави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лодцы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ующая остановка на Пике Математи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лова, записанные ребус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куры. У всех кур 10 ног. Сколько кур во дворе? 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стре 7 лампочек, 5 из них перегорели. Сколько лампочек надо заменить? 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и 3 пары варежек. Сколько варежек на левую руку?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 10 свечей. 3 погасли. Сколько свечей осталось? (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и Надя, родные сёстры. Вера сказала, что у неё два брата, и Надя сказала, что у неё два брата. Сколько детей в семье у Веры и Нади? 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лошадей пробежала 40 км. Сколько пробежала одна лошадь? (40 к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2 спичек получить число 10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тырёхуголь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 справились с заданиями на пике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ующая остановка на море, не простом, а Литературном. И здесь вас ждут интересные задания.</w:t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–</w:t>
      </w:r>
      <w:r>
        <w:rPr>
          <w:rFonts w:cs="Times New Roman" w:ascii="Times New Roman" w:hAnsi="Times New Roman"/>
          <w:color w:val="030303"/>
          <w:sz w:val="24"/>
          <w:szCs w:val="24"/>
        </w:rPr>
        <w:t>Вам предлагается ответить на вопросы.</w:t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30303"/>
          <w:sz w:val="24"/>
          <w:szCs w:val="24"/>
        </w:rPr>
        <w:t>Вопросы:</w:t>
      </w:r>
      <w:r>
        <w:rPr>
          <w:rFonts w:cs="Times New Roman" w:ascii="Times New Roman" w:hAnsi="Times New Roman"/>
          <w:color w:val="030303"/>
          <w:sz w:val="24"/>
          <w:szCs w:val="24"/>
        </w:rPr>
        <w:br/>
        <w:t>1. На чём путешествовал Емеля? (На печке) </w:t>
        <w:br/>
        <w:t>2. В кого превратился гадкий утёнок? (В лебедя) </w:t>
        <w:br/>
        <w:t>3. Воздушный транспорт ведьмы? (Ступа, метла) </w:t>
        <w:br/>
        <w:t>4. Героиня сказки, потерявшая хрустальную туфельку? (Золушка) </w:t>
        <w:br/>
        <w:t>5. Домашняя птица, которая может нести золотые яйца? (Курочка Ряба) </w:t>
        <w:br/>
        <w:t>6. Материал, из которого сделали стойкого солдатика из сказки Андерсена? (Олово) </w:t>
        <w:br/>
        <w:t>7. В чём волшебная сила Хоттабыча? (В бороде) </w:t>
        <w:br/>
        <w:t>8. Персонаж русской сказки, поймавший щуку ведром? (Емеля) </w:t>
        <w:br/>
        <w:t>9. Животное, которое очень трудно тянуть из болота? (Бегемот) </w:t>
        <w:br/>
        <w:t>10. Кресло для царя? (Трон) </w:t>
        <w:br/>
        <w:t>11. Профессия Айболита? (Доктор) </w:t>
        <w:br/>
        <w:t>12. Его писатель Носов услал на Луну? (Незнайка) </w:t>
        <w:br/>
        <w:t>13. Любимое животное старухи Шапокляк? (Крыса Лариска) </w:t>
        <w:br/>
        <w:t>14. Кем был принц из сказки про Чипполино? (Лимоном) </w:t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2. Нет ли здесь ошибок, если есть то под каким номером.</w:t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3. Как понимаете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t>Отлично! И мы делаем остановку на «Музыкальном залив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№24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, из какой сказки песни и кто их по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Так держ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ая остановка на «Островке Окружающего ми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х зверей называют так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в рассказе 3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 из двух частей народные прим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одцы! Вы отлично справились  со всеми заданиями. Наш урок Знаний подошёл к концу. Я рада, что вы ничего не забыли за лето и готовы к новому школьному году. Ведь впереди у нас уроки, на которых мы будем узнавать много  нового  и интересного. И мне бы очень хотелось, чтобы в этом школьном году в ваших дневниках стояли только хорошие отметки – «4»и «5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месте весело шагат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7:00Z</dcterms:created>
  <dc:creator>Админ</dc:creator>
  <dc:description/>
  <cp:keywords/>
  <dc:language>en-US</dc:language>
  <cp:lastModifiedBy>Пользователь Windows</cp:lastModifiedBy>
  <dcterms:modified xsi:type="dcterms:W3CDTF">2012-10-18T10:04:00Z</dcterms:modified>
  <cp:revision>4</cp:revision>
  <dc:subject/>
  <dc:title/>
</cp:coreProperties>
</file>