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b w:val="false"/>
          <w:color w:val="000000"/>
          <w:sz w:val="24"/>
          <w:szCs w:val="24"/>
        </w:rPr>
        <w:t xml:space="preserve">МБДОУ Детский  сад № 10. 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. Богородск .</w:t>
      </w:r>
      <w:r>
        <w:rPr>
          <w:color w:val="000000"/>
        </w:rPr>
        <w:t>Нижегородской области.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спект непосредственной образовательной деятельности по пожарной безопасности в старшей группе на тему: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Профессия пожарного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ла воспитатель Маркова М.О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32"/>
          <w:szCs w:val="32"/>
        </w:rPr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>Цель:</w:t>
      </w:r>
      <w:r>
        <w:rPr>
          <w:sz w:val="28"/>
          <w:szCs w:val="28"/>
        </w:rPr>
        <w:t> Формировать у детей осознанное и ответственное отношение к выполнению правил пожарной безопасности.</w:t>
        <w:br/>
        <w:t>Вооружить знаниями, умениями и навыками необходимыми для действия в экстремальных ситуациях.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>Задачи:</w:t>
      </w:r>
      <w:r>
        <w:rPr>
          <w:b/>
          <w:i/>
          <w:sz w:val="32"/>
          <w:szCs w:val="32"/>
        </w:rPr>
        <w:br/>
      </w: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детей с правилами поведения при пожаре. Закрепить знание детей о причинах возникновения пожаров, правилах пожарной безопасности и доступных средствах пожаротушения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Развивающие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Формировать умение реально оценивать возможную опасность. Помочь детям запомнить правила пожарной безопасности. Развивать умение вызывать пожарного по телефону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> Воспитывать чувство осторожности и самосохранения.</w:t>
        <w:br/>
        <w:t>Воспитывать чувства благодарности людям, которые помогают нам в трудных ситуациях.</w:t>
        <w:br/>
        <w:t>Воспитывать у детей ответственность за шалость с огне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грируемые образовательные области:</w:t>
      </w:r>
    </w:p>
    <w:p>
      <w:pPr>
        <w:pStyle w:val="Normal"/>
        <w:rPr/>
      </w:pPr>
      <w:r>
        <w:rPr>
          <w:b/>
          <w:i/>
          <w:sz w:val="28"/>
          <w:szCs w:val="28"/>
        </w:rPr>
        <w:t>Познание:</w:t>
      </w:r>
      <w:r>
        <w:rPr>
          <w:sz w:val="28"/>
          <w:szCs w:val="28"/>
        </w:rPr>
        <w:t xml:space="preserve"> Продолжать знакомить с номером 01, по которому надо звонить, если случился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б огне, умение определять его стороны для человека, знания о пожароопасных предметах и последствиях игры с ними. Развивать мышление, память, речь, умение отвечать на вопросы, познавательную активнос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муникация:</w:t>
      </w:r>
      <w:r>
        <w:rPr>
          <w:sz w:val="28"/>
          <w:szCs w:val="28"/>
        </w:rPr>
        <w:t xml:space="preserve"> Закреплять у детей представление об огне. Упражнять в определении хороших и плохих сторон огня для жизни человека. Продолжать формировать понятие огня как друга и как врага для человека. Дать представление о  возникновении и роли огня в жизни человека. </w:t>
      </w:r>
    </w:p>
    <w:p>
      <w:pPr>
        <w:pStyle w:val="Normal"/>
        <w:rPr/>
      </w:pPr>
      <w:r>
        <w:rPr>
          <w:b/>
          <w:i/>
          <w:sz w:val="28"/>
          <w:szCs w:val="28"/>
        </w:rPr>
        <w:t>Социализация:</w:t>
      </w:r>
      <w:r>
        <w:rPr>
          <w:sz w:val="28"/>
          <w:szCs w:val="28"/>
        </w:rPr>
        <w:t xml:space="preserve"> Упражнять в умении задавать и отвечать на вопросы, внимательно слушать собеседника.  Развивать выдержку, память, диалогическую речь.</w:t>
      </w:r>
    </w:p>
    <w:p>
      <w:pPr>
        <w:pStyle w:val="Normal"/>
        <w:rPr/>
      </w:pPr>
      <w:r>
        <w:rPr>
          <w:b/>
          <w:i/>
          <w:sz w:val="28"/>
          <w:szCs w:val="28"/>
        </w:rPr>
        <w:t>Чтение художественной литературы:</w:t>
      </w:r>
      <w:r>
        <w:rPr>
          <w:sz w:val="28"/>
          <w:szCs w:val="28"/>
        </w:rPr>
        <w:t xml:space="preserve"> Развивать логическое мышление при отгадывании загадок.</w:t>
      </w:r>
    </w:p>
    <w:p>
      <w:pPr>
        <w:pStyle w:val="Normal"/>
        <w:rPr/>
      </w:pPr>
      <w:r>
        <w:rPr>
          <w:b/>
          <w:i/>
          <w:sz w:val="28"/>
          <w:szCs w:val="28"/>
        </w:rPr>
        <w:t>Труд:</w:t>
      </w:r>
      <w:r>
        <w:rPr>
          <w:sz w:val="28"/>
          <w:szCs w:val="28"/>
        </w:rPr>
        <w:t xml:space="preserve"> Обобщать знания детей с профессией пожарного. Закреплять  представления детей об особенностях данной профессии, предметах – помощниках, орудиях труда при тушении пожара. Закрепить понятие об опасности профессии пожарного. Развивать познавательный интерес, наблюдательность, внимание, мышление, речь. </w:t>
      </w:r>
    </w:p>
    <w:p>
      <w:pPr>
        <w:pStyle w:val="Normal"/>
        <w:rPr/>
      </w:pPr>
      <w:r>
        <w:rPr>
          <w:b/>
          <w:i/>
          <w:sz w:val="28"/>
          <w:szCs w:val="28"/>
        </w:rPr>
        <w:t>Здоровье:</w:t>
      </w:r>
      <w:r>
        <w:rPr>
          <w:sz w:val="28"/>
          <w:szCs w:val="28"/>
        </w:rPr>
        <w:t xml:space="preserve"> Обобщить знания детей об огне, его положительной и отрицательной сторонах. Дать представления о пользе огня для людей – на огне готовят пищу, огонь защищает от диких зверей в лесу, огонь согреет в непогоду, на огне готовят  травяные отвары для лечения и т.д. Воспитывать коммуникативные навыки, правильное отношение к своему здоровью и безопасности в жизни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воздушный красный шар, картины с с пожарной техникой- машины, вертолеты, катер, картины по правилам пожарной безопас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рассматривание иллюстраций,  чтение песенки пожарного, загадка об огне, игра « Если возник пожар»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каска, брезент, сигнальный шар, огнетушитель, ядовитый дым, сире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целевая прогулка в пожарное депо, рассматривание иллюстраций, чтение художественных произведений,          беседы: « Почему огонь полезен и опасен»,  « Пожар» , « Это не игрушки- это опасно», конкурс детских рисунков «Огонь – друг, огонь – враг», дидактические и подвижные  иг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послушайте загадку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ыжий зверь в печи сидит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ыжий зверь на всех сердит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от злости ест дрова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жет, час, а может , д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его рукой не тронь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скусает всю ладо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го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огонь - ваш друг или вра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гонь враг, потому - что из-за него могут сгореть вещи, квартира, дом, лес. Могут погибнуть люди, животные,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Вред огня зависит от человека. Взрослые  умеют, не ссорится с огнем. Но когда огонь попадает в руки маленьких детей, он показывает свой характер, стремится убежать от них и гулять по дому, по лесу, по полю. Из доброго слуги он может превратиться в огнедышащего дракона. Тогда может возникнуть беда. Неужели огонь всегда зл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ож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умайте, когда огонь бывает добрым и полез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 лесу можно погреться около костра, приготовить 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гонь – давний друг человека. Он обеспечивает человека теплом и светом. С его помощью совершается много полезных дел. Сила огня очень велика. Огонь согревает, заставляет работать машины, запускает ракеты, космические корабли. На огне готовят пищу. Он нужен в домах, детских садах, школах, фермах, заводах, больница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чему возникают пожар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ож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как называется профессия людей, которые приходят на помощь  во время пожар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жар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 знаете о форме пожарн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жарный одет в специальный костюм, который не промокает и не горит в ог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 пожарные носят специальную одежду, защищающую их от огня и дыма. На голове у них стальная каска, штаны и куртка сшиты из толстого брезента, на ногах - прочные и удобные сапоги. Ведь пожарный бесстрашно идет в огон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, зачем пожарному кас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аска защищает голову от ударов, если на пожарного  что-нибудь упа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Когда случается пожар-это очень опасно, а тушить пожар нелегко. Пожарные бесстрашно пробираются в горящие здания, спасают людей. Помогает им пожарная лестница. Пожар тушат водой или специальной пе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вы думаете,  каким должен быть пожар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жарный должен быть смелым, отважным, сильным, храбрым, ловким, добр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А теперь послушайте песенку пожарн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зываюсь я пожарным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кротителем огн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лой огонь  и дым уга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ступают от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, пожарные, - герои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м огонь послушен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вспыхнет он порою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т вмиг потушен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ревет пожар, бушуя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свечу его тушу я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борьбы с огнем коварны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 не зря зовусь пожарны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поиграем в игру «Если возник пожар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 стоят в кругу. У воспитателя в руках красный воздушный шар. Играющий должен быстро сказать последнее слово стихотворной строки и передать шар друг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ньше, если был пожар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высь взмывал сигнальный ша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т красный шар недаро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вал пожарных в бой с пожаро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де с огнём беспечны люди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м взовьётся в небо шар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м всегда грозить нам буд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лой огонь –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:      </w:t>
      </w:r>
      <w:r>
        <w:rPr>
          <w:sz w:val="28"/>
          <w:szCs w:val="28"/>
        </w:rPr>
        <w:t xml:space="preserve"> Пожар  (Передача шара)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Раз, два, три, четыр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 кого пожар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В квартире. (Передача ша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Дым столбом поднялся вдруг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то не выключил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Утюг     (Передача ша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Красный отблеск побежал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то со спичками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Ребенок:   </w:t>
      </w:r>
      <w:r>
        <w:rPr>
          <w:sz w:val="28"/>
          <w:szCs w:val="28"/>
        </w:rPr>
        <w:t xml:space="preserve">         Играл (Передача шар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Пламя прыгнуло в траву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то у дома жёг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Листву. (Передача шар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Кто бросал в огонь при это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езнакомые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Предметы. (Передача ша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Помнит кажд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Этот номер -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Ноль один (Передача ша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Дым увидел – не зева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пожарных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      Вызы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огда люди забывают об осторожном обращении с огнём, он становится смертельно опасным. Пожар – не случайность, а результат неправильного поведения. Поэтому необходимо, чтобы каждый человек был внимательным при обращении с огнём, соблюдал осторож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 может возникнуть пожа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жар может возникнуть на земле, в воздухе, на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чем пожарные приезжают к месту пожа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жарные приезжают на специальных пожарных маши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> Верно! В их распоряжении специально оснащенные пожарные машины. Они ярко-красного цвета со  складной лестницей на крыше и большими огнетушителями. Когда они мчатся по улице, то все другие машины уступают им дорогу, заслышав громкий звук пожарной сир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если случился пожар на воде или в воздух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ожения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пожарных есть различная техника - пожарные машины, вертолеты, ка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сли произошел пожар, по какому номеру нужно звон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 номеру 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ужно сообщить пожарным по телефон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ож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жарным нужно сообщить адрес, фамилию, что горит, номер телеф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чего нельзя делать, если случился пожа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Если случился  пожар .нельзя оставаться в квартире. Комнате, прятаться под кроватью. В шкафах. Нужно быстро выбежать на улицу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роме пламени огня очень опасен ядовитый дым, от которого люди теряют сознание и умирают. Как себя можно защитить от дыма и ог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ужно завязать или закрыть нос и рот платком, шарфом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ужно делать всем, чтобы не было пожар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ужно соблюдать правила 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Так какие правила пожарной безопасности должны знать дет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ож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не случился пожар детям нельз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брать в руки спички, зажигалку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разжигать и оставлять без присмотра костер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включать газ и электроприборы в отсутствии взрослы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жечь тополиный пу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е влезать  предметами в розе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деюсь, что вы, ребята, не пройдете мимо, если увидите, что кто-то играет в опасные игры с огн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едение итогов бесед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ие беды приносят пожары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 Кто проходит на помощь во время пожар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 чем нужно знать и помнить, чтобы не было пожар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вызвать пожарную команду по телефо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5:00Z</dcterms:created>
  <dc:creator>зависть</dc:creator>
  <dc:description/>
  <cp:keywords/>
  <dc:language>en-US</dc:language>
  <cp:lastModifiedBy>Мария</cp:lastModifiedBy>
  <cp:lastPrinted>2013-05-12T23:47:00Z</cp:lastPrinted>
  <dcterms:modified xsi:type="dcterms:W3CDTF">2015-04-01T16:55:00Z</dcterms:modified>
  <cp:revision>2</cp:revision>
  <dc:subject/>
  <dc:title/>
</cp:coreProperties>
</file>