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Комитет по образованию Администрации г. Подольска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дошкольное образовательное учреждение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центр развития ребенка – детский сад № 15 «Медвежонок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Материалы к беседе на тему:</w:t>
      </w:r>
      <w:r>
        <w:rPr/>
        <w:t xml:space="preserve"> </w:t>
      </w:r>
    </w:p>
    <w:p>
      <w:pPr>
        <w:pStyle w:val="Heading2"/>
        <w:rPr/>
      </w:pPr>
      <w:r>
        <w:rPr>
          <w:rFonts w:eastAsia="Cambria"/>
        </w:rPr>
        <w:t xml:space="preserve">                </w:t>
      </w:r>
      <w:r>
        <w:rPr/>
        <w:t>ПОДОЛЬЧАНЕ — ГЕРОИ СОВЕТСКОГО СОЮЗ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готовила 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ь  Чуракова Е.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Апрель  2015г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/>
      </w:pPr>
      <w:r>
        <w:rPr>
          <w:rStyle w:val="StrongEmphasis"/>
          <w:b/>
        </w:rPr>
        <w:t>Беседа с детьми на тему:</w:t>
      </w:r>
      <w:r>
        <w:rPr/>
        <w:t xml:space="preserve"> ПОДОЛЬЧАНЕ — ГЕРОИ СОВЕТСКОГО СОЮЗА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Цель:</w:t>
      </w:r>
      <w:r>
        <w:rPr>
          <w:sz w:val="28"/>
          <w:szCs w:val="28"/>
        </w:rPr>
        <w:t>дать детям знания о Великой Отечественной войне, о защитниках  города Подольска  в годы войны, о жителях город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оспитывать чувство гордости за нашу Родину, за народ, который выстоял нашествие фашистов и защитил нашу страну.             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ививать любовь к своей «малой» Родине, желание защитить её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Материал :</w:t>
      </w:r>
      <w:r>
        <w:rPr>
          <w:sz w:val="28"/>
          <w:szCs w:val="28"/>
        </w:rPr>
        <w:t>Медали, ордена (либо иллюстрации с их изображением), запись песни А.Александрова «Вставай, страна огромная!», картины, портреты защитников города, фотографии памятников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Дети, послушайте стихотворение С. Михалков «Быль для детей». </w:t>
      </w:r>
      <w:r>
        <w:rPr>
          <w:rStyle w:val="Emphasis"/>
          <w:sz w:val="28"/>
          <w:szCs w:val="28"/>
        </w:rPr>
        <w:t>(чтение стихотворения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 О чем рассказывает стихотворение ? </w:t>
      </w:r>
      <w:r>
        <w:rPr>
          <w:rStyle w:val="Emphasis"/>
          <w:sz w:val="28"/>
          <w:szCs w:val="28"/>
        </w:rPr>
        <w:t>(о войне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ного  лет назад, когда  ваши  прабабушки  и прадедушки  были  такими  же, как ваши родители , напали  на  нашу  Родину  враги – фашисты. У фашистов главным был  Гитлер. Фашисты  были  сильнее  нас,  потому что они готовились к этой  войне,  а  для нашей страны эта война была неожиданной, так  как  мы мирные люди,  и  хотели счастливо  жить  и  трудиться  на  своей  земле.  Весь наш народ от мала до велика, встал на защиту своей Родины.                                                      </w:t>
      </w:r>
    </w:p>
    <w:p>
      <w:pPr>
        <w:pStyle w:val="Style14"/>
        <w:rPr>
          <w:sz w:val="28"/>
          <w:szCs w:val="28"/>
        </w:rPr>
      </w:pPr>
      <w:r>
        <w:rPr>
          <w:rStyle w:val="Emphasis"/>
          <w:sz w:val="28"/>
          <w:szCs w:val="28"/>
        </w:rPr>
        <w:t>Звучит отрывок песни А.Александрова «Вставай, страна огромная!»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Долгой  и  трудной  была  эта  война.  Наши  солдаты боролись за каждый    город, село, станицу, деревцо, на нашей земле и, в конце концов, победили фашистов. Очень много людей тогда погибло. 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Cs/>
        </w:rPr>
        <w:t> </w:t>
      </w:r>
      <w:r>
        <w:rPr>
          <w:bCs/>
          <w:iCs/>
          <w:sz w:val="28"/>
          <w:szCs w:val="28"/>
        </w:rPr>
        <w:t>Вдохновленные примером коммунистов, десятки тысяч по</w:t>
        <w:softHyphen/>
        <w:t>дольчан вместе с Красной Армией, вместе со всем пародом встали на защиту  отчизны. В их рядах был полковник запаса Герой Советского Союза Василий Варфоло</w:t>
        <w:softHyphen/>
        <w:t>меевич Никитин.</w:t>
      </w:r>
      <w:r>
        <w:rPr>
          <w:bCs/>
        </w:rPr>
        <w:t xml:space="preserve"> </w:t>
      </w:r>
    </w:p>
    <w:p>
      <w:pPr>
        <w:pStyle w:val="Normal"/>
        <w:spacing w:before="280" w:after="20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о Великой Отечественной войны слесарем на заводе име</w:t>
        <w:softHyphen/>
        <w:t>ни Калинина работал Иван Григорьевич Похлебаев. Без от</w:t>
        <w:softHyphen/>
        <w:t>рыва от производства он окончил аэроклуб и стал летчиком. С 1942 г. Похлебаев начал участвовать в боях в небе Кубани. «Лично сбил 18 самолетов противника. В неравных боях все</w:t>
        <w:softHyphen/>
        <w:t>гда выходил победителем» — так записано в наградном листе гвардии старшего лейтенанта. Ныне Герой Советского Союза офицер запаса Похлебаев принимает активное участие в жизни партийной организации ДОСААФ Подольского района.</w:t>
      </w:r>
    </w:p>
    <w:p>
      <w:pPr>
        <w:pStyle w:val="Normal"/>
        <w:spacing w:before="280" w:after="20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 механического завода имени Калинина ушел в армию и геройски погиб в сентябре 1943 г. офицер морской авиации майор Семен Васильевич Лапшенков. Именем Героя Совет</w:t>
        <w:softHyphen/>
        <w:t xml:space="preserve">ского Союза С. В. Лапшенкова названа одна из улиц </w:t>
      </w:r>
      <w:hyperlink r:id="rId2"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8"/>
            <w:szCs w:val="28"/>
            <w:u w:val="none"/>
          </w:rPr>
          <w:t>По</w:t>
          <w:softHyphen/>
          <w:t>дольска</w:t>
        </w:r>
      </w:hyperlink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spacing w:before="280" w:after="200"/>
        <w:ind w:firstLine="567"/>
        <w:jc w:val="both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867535" cy="23806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47" r="-6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Семен Васильевич Лапшенков.</w:t>
      </w:r>
    </w:p>
    <w:p>
      <w:pPr>
        <w:pStyle w:val="Normal"/>
        <w:spacing w:before="280" w:after="20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оспитанник подольского комсомола Борис Петрович Чис</w:t>
        <w:softHyphen/>
        <w:t>тов незадолго до войны окончил Подольский аэроклуб, а затем школу летчиков бомбардировочной авиации. Не один раз он летал бомбить Берлин, Кенигсберг и другие города фашист</w:t>
        <w:softHyphen/>
        <w:t>ской Германии. В октябре 1943 г. за выполнение важного бое</w:t>
        <w:softHyphen/>
        <w:t>вого задания ему было присвоено звание Героя Советского Союза. В 1958 г. полковник запаса Б. П. Чистов вернулся в Подольск, работал  инженером ОКБ Подольского механиче</w:t>
        <w:softHyphen/>
        <w:t>ского завода. Именем Героя Совет</w:t>
        <w:softHyphen/>
        <w:t xml:space="preserve">ского Союза Б.П.Чистова  названа одна из улиц </w:t>
      </w:r>
      <w:hyperlink r:id="rId4"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8"/>
            <w:szCs w:val="28"/>
            <w:u w:val="none"/>
          </w:rPr>
          <w:t>По</w:t>
          <w:softHyphen/>
          <w:t>дольска</w:t>
        </w:r>
      </w:hyperlink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spacing w:before="280" w:after="20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/>
        <w:drawing>
          <wp:inline distT="0" distB="0" distL="0" distR="0">
            <wp:extent cx="1645920" cy="22574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iCs/>
          <w:sz w:val="28"/>
          <w:szCs w:val="28"/>
        </w:rPr>
        <w:t>Борис Петрович Чис</w:t>
        <w:softHyphen/>
        <w:t>тов</w:t>
      </w:r>
    </w:p>
    <w:p>
      <w:pPr>
        <w:pStyle w:val="Normal"/>
        <w:spacing w:before="280" w:after="20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Воспитанница </w:t>
      </w:r>
      <w:hyperlink r:id="rId6"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8"/>
            <w:szCs w:val="28"/>
            <w:u w:val="none"/>
          </w:rPr>
          <w:t>Подольской комсомольской организации</w:t>
        </w:r>
      </w:hyperlink>
      <w:r>
        <w:rPr>
          <w:rFonts w:cs="Times New Roman" w:ascii="Times New Roman" w:hAnsi="Times New Roman"/>
          <w:bCs/>
          <w:iCs/>
          <w:sz w:val="28"/>
          <w:szCs w:val="28"/>
        </w:rPr>
        <w:t>, бывшая работница цементного завода Евдокия Андреевна Ни</w:t>
        <w:softHyphen/>
        <w:t>кулина — одна из первых в нашей стране женщин-летчиц.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iCs/>
          <w:sz w:val="28"/>
          <w:szCs w:val="28"/>
        </w:rPr>
        <w:t>Окончив авиашколу, она начала летать в воздушном полку Марины Расковой. Героически воевала майор Никулина в годы Великой Отечественной войны на Северном Кавказе, Ку</w:t>
        <w:softHyphen/>
        <w:t>бани, в Крыму, Белоруссии, Польше, Германии. 26 октября 1944 г. ей было присвоено звание Героя Советского Союза. В послевоенные годы Евдокия Андреевна Никулина работала инструктором Ростовского городского комитета КПСС.</w:t>
      </w:r>
    </w:p>
    <w:p>
      <w:pPr>
        <w:pStyle w:val="Normal"/>
        <w:spacing w:before="280" w:after="20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drawing>
          <wp:anchor behindDoc="0" distT="47625" distB="47625" distL="142875" distR="142875" simplePos="0" locked="0" layoutInCell="0" allowOverlap="1" relativeHeight="8">
            <wp:simplePos x="0" y="0"/>
            <wp:positionH relativeFrom="column">
              <wp:posOffset>-84455</wp:posOffset>
            </wp:positionH>
            <wp:positionV relativeFrom="line">
              <wp:posOffset>-237490</wp:posOffset>
            </wp:positionV>
            <wp:extent cx="2252345" cy="34734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345" cy="347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0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before="280" w:after="20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before="280" w:after="20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before="280" w:after="20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before="280" w:after="20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before="280" w:after="20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Евдокия Андреевна Ни</w:t>
        <w:softHyphen/>
        <w:t>кулина</w:t>
      </w:r>
    </w:p>
    <w:p>
      <w:pPr>
        <w:pStyle w:val="Normal"/>
        <w:spacing w:before="280" w:after="20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before="280" w:after="20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before="280" w:after="20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липпов Иван Иванович  - участник Великой Отечественной войны с июня 1941 года. Окончил курсы младших лейтенантов в ноябре 1941 года. Миномётная рота под командованием лейтенанта Филиппова в бою за село Хотов ( в Киевской области) 6 ноября 1943 года нанесла противнику большой урон в живой силе и боевой технике. Филиппов, оказавшись в окружении вражеских автоматчиков на передовом НП, вызвал огонь всей роты на себя. Старший лейтенант Филиппов погиб в бою 12 марта 1944 года. В Подольске одна из улиц названа именем И.И.Филиппова. В память о нём установлена мемориальная доска. </w:t>
      </w:r>
    </w:p>
    <w:p>
      <w:pPr>
        <w:pStyle w:val="Normal"/>
        <w:spacing w:before="280" w:after="20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/>
        <w:drawing>
          <wp:inline distT="0" distB="0" distL="0" distR="0">
            <wp:extent cx="2191385" cy="3020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0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before="280" w:after="20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Звание Героя Советского Союза присвоено и другим подольчанам — В. Ф. Викторову, Ф. Т. Демченко, П. Г. Желтикову, Е. П. Савельеву, Д. Фалолееву и дру</w:t>
        <w:softHyphen/>
        <w:t>гим.</w:t>
      </w:r>
    </w:p>
    <w:p>
      <w:pPr>
        <w:pStyle w:val="Normal"/>
        <w:spacing w:before="280" w:after="20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Подольчане гордятся своим земляком — вице-адмиралом Львом Николаевичем Пантелеевым. В 1930 г. по комсомоль</w:t>
        <w:softHyphen/>
        <w:t>скому призыву ушел служить на флот подольский комсомолец. 20 лет он отдал Тихоокеанскому флоту, охраняя морские рубе</w:t>
        <w:softHyphen/>
        <w:t>жи Родины. Из рядового краснофлотца он вырос до коман</w:t>
        <w:softHyphen/>
        <w:t>дующего Камчатской флотилией. За боевые заслуги в войне против империалистической Японии Л. Н. Пантелееву было присвоено звание Героя Советского Союза. В настоящее время он продолжает службу в рядах Советских Вооруженных Сил.</w:t>
      </w:r>
    </w:p>
    <w:p>
      <w:pPr>
        <w:pStyle w:val="Normal"/>
        <w:spacing w:before="280" w:after="200"/>
        <w:ind w:firstLine="567"/>
        <w:jc w:val="both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656715" cy="2400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</w:t>
      </w:r>
      <w:r>
        <w:rPr/>
        <w:drawing>
          <wp:inline distT="0" distB="0" distL="0" distR="0">
            <wp:extent cx="1368425" cy="2303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0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годы Великой Отечественной войны тех, кто, не зная страха в бою, проявлял смекалку и бил врага наверняка, Ро</w:t>
        <w:softHyphen/>
        <w:t>дина награждала знаком солдатской доблести — орденом Славы.</w:t>
      </w:r>
    </w:p>
    <w:p>
      <w:pPr>
        <w:pStyle w:val="Normal"/>
        <w:spacing w:before="280" w:after="20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дольчане их хорошо знают и уважают за подвиги в годы войны, за успешный труд в мирные дни.</w:t>
      </w:r>
    </w:p>
    <w:p>
      <w:pPr>
        <w:pStyle w:val="Normal"/>
        <w:spacing w:before="280" w:after="20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Удостоены высшей солдатской награды еще два подольчанина, ныне проживающие в Москве,— Василий Алексеевич Алифанов и Михаил Дмитриевич Бажанов.</w:t>
      </w:r>
    </w:p>
    <w:p>
      <w:pPr>
        <w:pStyle w:val="Normal"/>
        <w:spacing w:before="280" w:after="20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всюду под Москвой теперь установлены памятники павшим воинам. И в нашем городе есть  такие памятники, к которым возлагают цветы.</w:t>
      </w:r>
    </w:p>
    <w:p>
      <w:pPr>
        <w:pStyle w:val="Normal"/>
        <w:spacing w:before="280" w:after="20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drawing>
          <wp:inline distT="0" distB="0" distL="0" distR="0">
            <wp:extent cx="4486275" cy="29870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0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iCs/>
          <w:sz w:val="28"/>
          <w:szCs w:val="28"/>
        </w:rPr>
        <w:t>Они напоминают нам о тех, кто отдал свою жизнь, героически сражаясь за Родину. В жесточайших боях мы выстояли и победили. Но эта победа далась нам дорогой ценой. После завершения великой Отечественной войны на главной площади нашей страны в городе Москве состоялся парад Победы. (звучит запись «День Победы»)</w:t>
      </w:r>
    </w:p>
    <w:p>
      <w:pPr>
        <w:pStyle w:val="Normal"/>
        <w:spacing w:before="280" w:after="20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ещё живы те, кто много лет назад воевал. Но они старенькие и больные. Их называют ветеранами Великой Отечественной войны. В праздники они надевают ордена, медали вот такие (показать).</w:t>
      </w:r>
    </w:p>
    <w:p>
      <w:pPr>
        <w:pStyle w:val="Style14"/>
        <w:spacing w:lineRule="auto" w:line="240" w:before="280" w:after="280"/>
        <w:rPr/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Если вы увидите человека с орденами, то подойдите и поздравьте его, скажите: «</w:t>
      </w:r>
      <w:r>
        <w:rPr>
          <w:rStyle w:val="Emphasis"/>
          <w:bCs/>
          <w:i w:val="false"/>
          <w:sz w:val="28"/>
          <w:szCs w:val="28"/>
        </w:rPr>
        <w:t>СПАСИБО ЗА ТО, ЧТО ВЫ ЗАЩИЩАЛИ НАШУ РОДИНУ ОТ ВРАГОВ</w:t>
      </w:r>
      <w:r>
        <w:rPr>
          <w:rStyle w:val="Emphasis"/>
          <w:b/>
          <w:bCs/>
          <w:sz w:val="28"/>
          <w:szCs w:val="28"/>
        </w:rPr>
        <w:t>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istory.pro-podolsk.ru/doc/25_POSTROENNYIE_V_BOYAH_SOTSIALIZM_(P._I._Ogurtsov)_/59_ZAVODYI_PODOLSKA_&#8212;_FRONTU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history.pro-podolsk.ru/doc/25_POSTROENNYIE_V_BOYAH_SOTSIALIZM_(P._I._Ogurtsov)_/59_ZAVODYI_PODOLSKA_&#8212;_FRONTU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history.pro-podolsk.ru/doc/25_POSTROENNYIE_V_BOYAH_SOTSIALIZM_(P._I._Ogurtsov)_/63_PODOLSKIY_KOMSOMOL_V_GODYI_VOYNYI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51:00Z</dcterms:created>
  <dc:creator>AVCH</dc:creator>
  <dc:description/>
  <cp:keywords/>
  <dc:language>en-US</dc:language>
  <cp:lastModifiedBy>AAA</cp:lastModifiedBy>
  <dcterms:modified xsi:type="dcterms:W3CDTF">2015-03-23T16:59:00Z</dcterms:modified>
  <cp:revision>2</cp:revision>
  <dc:subject/>
  <dc:title/>
</cp:coreProperties>
</file>