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5490</wp:posOffset>
            </wp:positionH>
            <wp:positionV relativeFrom="paragraph">
              <wp:posOffset>3810</wp:posOffset>
            </wp:positionV>
            <wp:extent cx="1997710" cy="191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Monotype Corsiva" w:hAnsi="Monotype Corsiva"/>
          <w:b/>
          <w:color w:val="CC0000"/>
          <w:sz w:val="72"/>
          <w:szCs w:val="72"/>
        </w:rPr>
        <w:t>Воспитай отличника!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color w:val="CC0000"/>
          <w:sz w:val="28"/>
          <w:szCs w:val="28"/>
        </w:rPr>
      </w:pPr>
      <w:r>
        <w:rPr>
          <w:rFonts w:cs="Arial" w:ascii="Arial" w:hAnsi="Arial"/>
          <w:b/>
          <w:color w:val="CC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32"/>
          <w:szCs w:val="32"/>
        </w:rPr>
        <w:t>Памятка для родителей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валите ребёнка за любое даже самое маленькое достижение, внушайте ему веру в себя!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учайте ребёнка выполнять любую работу, какой бы однообразной или трудной она не была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думайте систему поощрений за выполненную работу, задания, достижения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людайте режим дня школьника и приучите к нему вашего ребёнка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йте фонематический слух, мелкую моторику, творческое воображение ребёнка. Для этого больше общайтесь с ним, займитесь лепкой, моделированием, конструированием, оригами, бисероплетением, рисованием и т.п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Не забывайте об обязательных прогулках на свежем воздухе, занятиях спортом, играйте с ребёнком в подвижные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ите за правильным питанием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Не пропускайте трудности, при необходимости обращайтесь за помощью к специалистам: психологу, логопеду, окулисту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2:00Z</dcterms:created>
  <dc:creator>User</dc:creator>
  <dc:description/>
  <cp:keywords/>
  <dc:language>en-US</dc:language>
  <cp:lastModifiedBy>User</cp:lastModifiedBy>
  <dcterms:modified xsi:type="dcterms:W3CDTF">2015-04-03T09:08:00Z</dcterms:modified>
  <cp:revision>1</cp:revision>
  <dc:subject/>
  <dc:title>   </dc:title>
</cp:coreProperties>
</file>