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ерспективный план коррекционно-развивающей работы педагога-психолога МДОУ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готовительные к школе группы № 07 и № 12)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дготовка детей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школьной дезадаптации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: Приветствие. Основная часть. Релаксация. 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занятий: 1 раз в неделю по 25-30 мин (подгруппа до 13 чел)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705"/>
        <w:gridCol w:w="1843"/>
      </w:tblGrid>
      <w:tr>
        <w:trPr>
          <w:trHeight w:val="27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нятие № 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одбери парную картинку» </w:t>
            </w:r>
            <w:r>
              <w:rPr>
                <w:i/>
              </w:rPr>
              <w:t>цель: развитие логического мышления, речи и памя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Имя – движение» </w:t>
            </w:r>
            <w:r>
              <w:rPr>
                <w:i/>
              </w:rPr>
              <w:t>цель: формирование позитивных эмоций, чувства группового един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Овощи» </w:t>
            </w:r>
            <w:r>
              <w:rPr>
                <w:i/>
              </w:rPr>
              <w:t>цель: расширение словарного запаса, развитие произвольного вним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«Не пропусти</w:t>
            </w:r>
            <w:r>
              <w:rPr>
                <w:i/>
              </w:rPr>
              <w:t>» цель: развитие переключения вним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орхание бабочки» </w:t>
            </w:r>
            <w:r>
              <w:rPr>
                <w:i/>
              </w:rPr>
              <w:t>цель: релаксация, развитие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То, что я люблю делать» </w:t>
            </w:r>
            <w:r>
              <w:rPr>
                <w:i/>
              </w:rPr>
              <w:t>цель: формирование группы, повышение самооцен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Запомни фигуры» </w:t>
            </w:r>
            <w:r>
              <w:rPr>
                <w:i/>
              </w:rPr>
              <w:t>цель: развитие внимания, зрительной памя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Съедобное – несъедобное» </w:t>
            </w:r>
            <w:r>
              <w:rPr>
                <w:i/>
              </w:rPr>
              <w:t>цель: развитие произвольного внимания, расширение словарного запас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Найди лишнюю картинку» </w:t>
            </w:r>
            <w:r>
              <w:rPr>
                <w:i/>
              </w:rPr>
              <w:t>цель: развитие логического мышления, реч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Тихое озеро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м 2.3, 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3</w:t>
            </w:r>
          </w:p>
          <w:p>
            <w:pPr>
              <w:pStyle w:val="Normal"/>
              <w:jc w:val="both"/>
              <w:rPr/>
            </w:pPr>
            <w:r>
              <w:rPr/>
              <w:t>1. Приветств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«Изобрази явление» </w:t>
            </w:r>
            <w:r>
              <w:rPr>
                <w:i/>
              </w:rPr>
              <w:t>цель: развитие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Чем похожи, чем отличаются» </w:t>
            </w:r>
            <w:r>
              <w:rPr>
                <w:i/>
              </w:rPr>
              <w:t>цель: развитие внимания, мышления, речи,  зрительного восприя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Вспомни движение» </w:t>
            </w:r>
            <w:r>
              <w:rPr>
                <w:i/>
              </w:rPr>
              <w:t>цель: развитие внимания, умения быстро и точно реагировать на сигна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овтори-ка (тема школа)» </w:t>
            </w:r>
            <w:r>
              <w:rPr>
                <w:i/>
              </w:rPr>
              <w:t>цель: развитие слухоречевой памя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олет высоко в небе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Кто наблюдательнее» </w:t>
            </w:r>
            <w:r>
              <w:rPr>
                <w:i/>
              </w:rPr>
              <w:t>цель: развитие внимания и памяти, активизация словарного запас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Будь внимателен» </w:t>
            </w:r>
            <w:r>
              <w:rPr>
                <w:i/>
              </w:rPr>
              <w:t>цель: стимуляция внимания, умения быстро и точно реагировать на сигна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одбери пару слову» </w:t>
            </w:r>
            <w:r>
              <w:rPr>
                <w:i/>
              </w:rPr>
              <w:t>цель: развитие внимания, мышления, реч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Коты и мыши» </w:t>
            </w:r>
            <w:r>
              <w:rPr>
                <w:i/>
              </w:rPr>
              <w:t>цель: формирование принятия детей друг друго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утешествие в волшебный лес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 </w:t>
            </w: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«Что это? Кто это?» </w:t>
            </w:r>
            <w:r>
              <w:rPr>
                <w:i/>
              </w:rPr>
              <w:t>цель: развитие мышления, ре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озы» </w:t>
            </w:r>
            <w:r>
              <w:rPr>
                <w:i/>
              </w:rPr>
              <w:t>цель: развитие воображения,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Выложи цифры» </w:t>
            </w:r>
            <w:r>
              <w:rPr>
                <w:i/>
              </w:rPr>
              <w:t>цель: расширение объема памяти, развитие вним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Коты и мыши» </w:t>
            </w:r>
            <w:r>
              <w:rPr>
                <w:i/>
              </w:rPr>
              <w:t>цель: формирование принятия детей друг друг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Необычная радуга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д/м 5.4 (ц), тетради, карандаш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Звери» </w:t>
            </w:r>
            <w:r>
              <w:rPr>
                <w:i/>
              </w:rPr>
              <w:t>цель: расширение словарного запа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Разложи картинки» </w:t>
            </w:r>
            <w:r>
              <w:rPr>
                <w:i/>
              </w:rPr>
              <w:t>цель: развитие внимания, логического мыш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Лиса с лисятами и сокол» </w:t>
            </w:r>
            <w:r>
              <w:rPr>
                <w:i/>
              </w:rPr>
              <w:t>цель: развитие внимания, волевых каче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Аплодисменты» </w:t>
            </w:r>
            <w:r>
              <w:rPr>
                <w:i/>
              </w:rPr>
              <w:t>цель: сплочение детей, развитие эмпат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лывем в облаках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д/м 6.3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7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«Что бывает…» </w:t>
            </w:r>
            <w:r>
              <w:rPr>
                <w:i/>
              </w:rPr>
              <w:t>цель: развитие мышления, реч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Разложи картинки по группам» </w:t>
            </w:r>
            <w:r>
              <w:rPr>
                <w:i/>
              </w:rPr>
              <w:t>цель: развитие анализа и синтез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Слушай хлопки» </w:t>
            </w:r>
            <w:r>
              <w:rPr>
                <w:i/>
              </w:rPr>
              <w:t>цель: развитие слухового внимания, волевых качест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Мозаики» </w:t>
            </w:r>
            <w:r>
              <w:rPr>
                <w:i/>
              </w:rPr>
              <w:t>цель: развитие наблюдательности, умения действовать согласован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Выложи буквы так, как только что видел»</w:t>
            </w:r>
            <w:r>
              <w:rPr>
                <w:i/>
              </w:rPr>
              <w:t xml:space="preserve"> цель: увеличение объема памяти, развитие вним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Отдых на море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9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разрезные картинки на тему «Школа», д/м 7.5, д/м 5.4 (б)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8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 xml:space="preserve">«Чем похожи и чем отличаются» </w:t>
            </w:r>
            <w:r>
              <w:rPr>
                <w:i/>
              </w:rPr>
              <w:t>цель: развития внимания, восприятия, мышления и реч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оезд» </w:t>
            </w:r>
            <w:r>
              <w:rPr>
                <w:i/>
              </w:rPr>
              <w:t>цель: развитие внимания, зрительной памя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Лишнее слово» </w:t>
            </w:r>
            <w:r>
              <w:rPr>
                <w:i/>
              </w:rPr>
              <w:t>цель: развитие мыслительных процес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Четыре стихии» </w:t>
            </w:r>
            <w:r>
              <w:rPr>
                <w:i/>
              </w:rPr>
              <w:t>цель: развитие вним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«Сочини историю»</w:t>
            </w:r>
            <w:r>
              <w:rPr>
                <w:i/>
              </w:rPr>
              <w:t xml:space="preserve"> цель: развитие речи, воображения, умения работать в групп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Воздушный шарик»</w:t>
            </w:r>
            <w:r>
              <w:rPr>
                <w:i/>
              </w:rPr>
              <w:t xml:space="preserve"> цель: релаксация</w:t>
            </w:r>
          </w:p>
          <w:p>
            <w:pPr>
              <w:pStyle w:val="Normal"/>
              <w:jc w:val="both"/>
              <w:rPr/>
            </w:pPr>
            <w:r>
              <w:rPr/>
              <w:t>9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9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Нарисуй и зачеркни» </w:t>
            </w:r>
            <w:r>
              <w:rPr>
                <w:i/>
              </w:rPr>
              <w:t>цель: развитие слухового внимания, памяти, мыш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Вопросы» </w:t>
            </w:r>
            <w:r>
              <w:rPr>
                <w:i/>
              </w:rPr>
              <w:t>цель: развитие творческого мыш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Менялки» </w:t>
            </w:r>
            <w:r>
              <w:rPr>
                <w:i/>
              </w:rPr>
              <w:t>цель: развитие внимания, быстроты реак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Запомни и нарисуй» </w:t>
            </w:r>
            <w:r>
              <w:rPr>
                <w:i/>
              </w:rPr>
              <w:t>цель: развитие зрительной памяти, вним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«Посуда»</w:t>
            </w:r>
            <w:r>
              <w:rPr>
                <w:i/>
              </w:rPr>
              <w:t xml:space="preserve"> цель: развитие слухового внимания, расширение словарного запа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утешествие на голубую звезду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9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м 9.5, тетради, карандаш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14" w:hanging="214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14" w:hanging="214"/>
              <w:jc w:val="both"/>
              <w:rPr/>
            </w:pPr>
            <w:r>
              <w:rPr/>
              <w:t xml:space="preserve">«Подбери парную картинку» </w:t>
            </w:r>
            <w:r>
              <w:rPr>
                <w:i/>
              </w:rPr>
              <w:t>цель: развитие логического мышления, речи, памя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Муха» </w:t>
            </w:r>
            <w:r>
              <w:rPr>
                <w:i/>
              </w:rPr>
              <w:t>цель: развитие вним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На что это похоже» </w:t>
            </w:r>
            <w:r>
              <w:rPr>
                <w:i/>
              </w:rPr>
              <w:t>цель: развитие воображения, мелкой мотори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Менялки» </w:t>
            </w:r>
            <w:r>
              <w:rPr>
                <w:i/>
              </w:rPr>
              <w:t>цель: развитие внимания, быстроты реа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Упражнение на релаксацию»</w:t>
            </w:r>
            <w:r>
              <w:rPr>
                <w:i/>
              </w:rPr>
              <w:t xml:space="preserve"> цель: релаксац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д/м 6.3, д/м 6.4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«Назови одним словом» </w:t>
            </w:r>
            <w:r>
              <w:rPr>
                <w:i/>
              </w:rPr>
              <w:t>цель: развитие логического мышл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Выложи круги» </w:t>
            </w:r>
            <w:r>
              <w:rPr>
                <w:i/>
              </w:rPr>
              <w:t>цель: развитие внимания, зрительной памят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тицы» </w:t>
            </w:r>
            <w:r>
              <w:rPr>
                <w:i/>
              </w:rPr>
              <w:t>цель: развитие произвольного внимания, расширение словарного запа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Коты и мыши» </w:t>
            </w:r>
            <w:r>
              <w:rPr>
                <w:i/>
              </w:rPr>
              <w:t>цель: формирование принятия детей друг друг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Музыкальная шкатулка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ругов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Запомни фигуры» </w:t>
            </w:r>
            <w:r>
              <w:rPr>
                <w:i/>
              </w:rPr>
              <w:t>цель: развитие объема зрительной памя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Анализируем ряды» </w:t>
            </w:r>
            <w:r>
              <w:rPr>
                <w:i/>
              </w:rPr>
              <w:t>цель: развитие внимания, логического мышл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Позы» </w:t>
            </w:r>
            <w:r>
              <w:rPr>
                <w:i/>
              </w:rPr>
              <w:t>цель: развитие воображения,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Лабиринты» </w:t>
            </w:r>
            <w:r>
              <w:rPr>
                <w:i/>
              </w:rPr>
              <w:t>цель: развитие внимания, мелкой моторик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орхание бабочки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геометр. фигур, лабиринты, тетради, карандаш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«Что это?» </w:t>
            </w:r>
            <w:r>
              <w:rPr>
                <w:i/>
              </w:rPr>
              <w:t>цель: развитие мышления и реч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Нарисуй и зачеркни» </w:t>
            </w:r>
            <w:r>
              <w:rPr>
                <w:i/>
              </w:rPr>
              <w:t>цель: развитие слухового  внимания,  памяти,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Назови мне» </w:t>
            </w:r>
            <w:r>
              <w:rPr>
                <w:i/>
              </w:rPr>
              <w:t>цель: развитие произвольного внимания,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Коты и мыши» </w:t>
            </w:r>
            <w:r>
              <w:rPr>
                <w:i/>
              </w:rPr>
              <w:t>цель: формирование принятия детей друг друг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Тихое озеро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мяч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0" w:hanging="686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/>
              <w:t xml:space="preserve">«Кинолента» </w:t>
            </w:r>
            <w:r>
              <w:rPr>
                <w:i/>
              </w:rPr>
              <w:t>цель: развитие памяти, вним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Смысловой ряд» </w:t>
            </w:r>
            <w:r>
              <w:rPr>
                <w:i/>
              </w:rPr>
              <w:t>цель: развитие умения анализировать, сравнивать, обобща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Будь внимателен» </w:t>
            </w:r>
            <w:r>
              <w:rPr>
                <w:i/>
              </w:rPr>
              <w:t>цель: развитие произвольного внимания, умения быстро и четко реагировать на сиг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Беседа о школе» </w:t>
            </w:r>
            <w:r>
              <w:rPr>
                <w:i/>
              </w:rPr>
              <w:t>цель: знакомство детей с назначением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олет высоко в небе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Найди причину» </w:t>
            </w:r>
            <w:r>
              <w:rPr>
                <w:i/>
              </w:rPr>
              <w:t>цель: развитие творческого мышления,  реч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Что к чему подходит» </w:t>
            </w:r>
            <w:r>
              <w:rPr>
                <w:i/>
              </w:rPr>
              <w:t>цель: развитие  внимания, мышления, реч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Слушай хлопки» </w:t>
            </w:r>
            <w:r>
              <w:rPr>
                <w:i/>
              </w:rPr>
              <w:t>цель: развитие слухового внимания, волевых качест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Беседа о школе» </w:t>
            </w:r>
            <w:r>
              <w:rPr>
                <w:i/>
              </w:rPr>
              <w:t>цель: знакомство детей с функциями учител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Путешествие в волшебный лес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6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Разложи картинки по группам» </w:t>
            </w:r>
            <w:r>
              <w:rPr>
                <w:i/>
              </w:rPr>
              <w:t>цель: развитие навыков анализа, синтеза, обобщ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Я знаю…» </w:t>
            </w:r>
            <w:r>
              <w:rPr>
                <w:i/>
              </w:rPr>
              <w:t>цель: развитие концентрации и переключения внимания,  реч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Цепочка слов (тема Профессии)» </w:t>
            </w:r>
            <w:r>
              <w:rPr>
                <w:i/>
              </w:rPr>
              <w:t>цель: развитие слуховой памя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Беседа о школе» </w:t>
            </w:r>
            <w:r>
              <w:rPr>
                <w:i/>
              </w:rPr>
              <w:t>цель: знакомство детей с распорядком школы (уроки и перемены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Дорисуй круги»</w:t>
            </w:r>
            <w:r>
              <w:rPr>
                <w:i/>
              </w:rPr>
              <w:t xml:space="preserve"> цель: развитие воображ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180"/>
              <w:jc w:val="both"/>
              <w:rPr/>
            </w:pPr>
            <w:r>
              <w:rPr/>
              <w:t>«Необычная радуга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9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 (12*10), д/м 16.6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Расставь значки» </w:t>
            </w:r>
            <w:r>
              <w:rPr>
                <w:i/>
              </w:rPr>
              <w:t>цель: развитие логического мыш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Слушай и выполняй» </w:t>
            </w:r>
            <w:r>
              <w:rPr>
                <w:i/>
              </w:rPr>
              <w:t>цель: развитие переключения  внимания, волевы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Кто назовет больше предметов» </w:t>
            </w:r>
            <w:r>
              <w:rPr>
                <w:i/>
              </w:rPr>
              <w:t>цель: развитие восприятия, памяти, активного словар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Беседа о школе» </w:t>
            </w:r>
            <w:r>
              <w:rPr>
                <w:i/>
              </w:rPr>
              <w:t>цель: формирование представлений о школ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Плывем в облаках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м 17.2, тетради, карандаши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Придумай загадку» </w:t>
            </w:r>
            <w:r>
              <w:rPr>
                <w:i/>
              </w:rPr>
              <w:t>цель: развитие творческого мышления,  реч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Запомни буквы» </w:t>
            </w:r>
            <w:r>
              <w:rPr>
                <w:i/>
              </w:rPr>
              <w:t>цель: развитие  зрительной памя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Муха» </w:t>
            </w:r>
            <w:r>
              <w:rPr>
                <w:i/>
              </w:rPr>
              <w:t>цель: развитие вним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Беседа о школе» </w:t>
            </w:r>
            <w:r>
              <w:rPr>
                <w:i/>
              </w:rPr>
              <w:t>цель: формирование представлений о шко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Отдых на море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/картинки, д/м 18.3, д/м 6.4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Сказка по картинкам» </w:t>
            </w:r>
            <w:r>
              <w:rPr>
                <w:i/>
              </w:rPr>
              <w:t>цель: развитие творческого мышления,  речи, воображения, вним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Позы» </w:t>
            </w:r>
            <w:r>
              <w:rPr>
                <w:i/>
              </w:rPr>
              <w:t>цель: развитие  воображения, эмоционально-выразительных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Коты и мыши» </w:t>
            </w:r>
            <w:r>
              <w:rPr>
                <w:i/>
              </w:rPr>
              <w:t>цель: формирование принятия детей друг друг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Я хочу пойти в школу, потому что…» </w:t>
            </w:r>
            <w:r>
              <w:rPr>
                <w:i/>
              </w:rPr>
              <w:t>цель: выявление сформированности мотив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Воздушный шарик»</w:t>
            </w:r>
            <w:r>
              <w:rPr>
                <w:i/>
              </w:rPr>
              <w:t xml:space="preserve"> цель: релаксация</w:t>
            </w:r>
          </w:p>
          <w:p>
            <w:pPr>
              <w:pStyle w:val="Normal"/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0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Запретное число» </w:t>
            </w:r>
            <w:r>
              <w:rPr>
                <w:i/>
              </w:rPr>
              <w:t>цель: развитие слухового внимания, произвольности и самоконтрол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Составь предложение по 2 картинкам» </w:t>
            </w:r>
            <w:r>
              <w:rPr>
                <w:i/>
              </w:rPr>
              <w:t>цель: развитие  воображения, мышления, реч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Нарисуй и зачеркни» </w:t>
            </w:r>
            <w:r>
              <w:rPr>
                <w:i/>
              </w:rPr>
              <w:t>цель: развитие слухового внимания, памяти, мышл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Каким я буду школьником…» </w:t>
            </w:r>
            <w:r>
              <w:rPr>
                <w:i/>
              </w:rPr>
              <w:t>цель: формирование позитивного самовосприят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Путешествие на голубую звезду»</w:t>
            </w:r>
            <w:r>
              <w:rPr>
                <w:i/>
              </w:rPr>
              <w:t xml:space="preserve"> цель: релаксация, развитие воображения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8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, тетради, карандаши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е № 2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>Приветств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/>
              <w:t xml:space="preserve">«Логический поезд» </w:t>
            </w:r>
            <w:r>
              <w:rPr>
                <w:i/>
              </w:rPr>
              <w:t>цель: развитие мышления,  ре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Найди и обведи» </w:t>
            </w:r>
            <w:r>
              <w:rPr>
                <w:i/>
              </w:rPr>
              <w:t>цель: развитие  вним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«Поезд» </w:t>
            </w:r>
            <w:r>
              <w:rPr>
                <w:i/>
              </w:rPr>
              <w:t>цель: развитие внимания, памя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«Графический диктант» </w:t>
            </w:r>
            <w:r>
              <w:rPr>
                <w:i/>
              </w:rPr>
              <w:t>цель: развитие умения ориентироваться на листе бумаге, подчинять свои действия правил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  <w:tab w:val="left" w:pos="360" w:leader="none"/>
              </w:tabs>
              <w:ind w:left="214" w:hanging="180"/>
              <w:jc w:val="both"/>
              <w:rPr/>
            </w:pPr>
            <w:r>
              <w:rPr/>
              <w:t>«Упражнение на релаксацию»</w:t>
            </w:r>
            <w:r>
              <w:rPr>
                <w:i/>
              </w:rPr>
              <w:t xml:space="preserve"> цель: релаксация</w:t>
            </w:r>
          </w:p>
          <w:p>
            <w:pPr>
              <w:pStyle w:val="Normal"/>
              <w:jc w:val="both"/>
              <w:rPr/>
            </w:pPr>
            <w:r>
              <w:rPr/>
              <w:t>7. Прощ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картинки (20-30), бланки с корректурной пробой, тетради, карандаш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4:00Z</dcterms:created>
  <dc:creator>Ира</dc:creator>
  <dc:description/>
  <cp:keywords/>
  <dc:language>en-US</dc:language>
  <cp:lastModifiedBy>Ира</cp:lastModifiedBy>
  <dcterms:modified xsi:type="dcterms:W3CDTF">2015-04-06T07:12:00Z</dcterms:modified>
  <cp:revision>1</cp:revision>
  <dc:subject/>
  <dc:title/>
</cp:coreProperties>
</file>