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здоровьесберегающих технологий при организации взаимодействия с семьями воспитанников. Принципы успешного взаимодействия педагога и воспитанников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а Е.В. воспитатель МБДОУ №8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совместной деятельности детей, родителей и педагогов могут быть успешной, есл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, родители, педагоги положительно настроены на совместную работу, желают действовать сообща, осознают цели и находят в ней личностный смыс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ся совместное планирование, организация и подведение итогов деятельности, с учетом желания и возможностей участников работы, распределены роли, функции, сферы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ются ситуации свободного выбора участниками: видов, способов, форм и своей позиции в совместной работ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навязывания, давления на детей и родителей, действия, стиль педагога способствуют самореализации и самовыражению участников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а для формирования сотруднических отношений методика организации здоровьесберегающих мероприятий, в основе которых сотрудничество взрослого и детей «на равных», а самое главное- забота друг о друге, улучшение самих себя и своего здоровь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месте с семьями воспитанников обеспечить педагогическое сопровождение физического развития детей. Способствовать охране и укреплению их физического и психического здоровья, в том числе эмоционального благополуч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истематизировать здоровьесберегающие технологии, возможные для использования с родителями и детьми старшего дошкольного возрас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дрить здоровьесберегающие технологии в работу с родителями и деть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особствовать снижению заболеваемости ОРВ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ть в группе благоприятную эмоциональную атмосфер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вивать сотрудничество с родителями воспитанников по вопросам воспитания здорового ребен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воей работы мы всегда добиваемся того, чтобы цели и задачи воспитания здорового ребенка были хорошо поняты родителями наших воспитанников, особенно это важно для нас, так как нашу группу посещают дети с речевыми нарушениями. Мы их знакомим с основным содержанием, методическими приемами физкультурно-оздоровительной работы в детском саду.  Стараемся использовать лучший опыт семейного воспитания, а также,   чтобы прослеживалась систематичность и последовательность работы в течении всего учебного года и всего периода пребывания ребенка в детском саду. Осуществляем педагогический индивидуальный подход к каждому ребенку, к каждой семье на основе учета их интересов и способностей. В соответствии с этими положениями разработали систему работы в этом направлен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знакомление родителей с результатами диагностики состояния здоровья ребенка и его психосоматического развит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составлении индивидуальных программ по оздоровлению де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санаторно-просветительской работе: правильный режим дня, рационально сбалансированное питание, закалива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ение конкретным приемам и методам оздоровления (ЛФК, дыхательная гимнастика, самомассаж, разные виды закаливани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знакомление с лечебно-профилактическими мероприятиями, отдельными нетрадиционными методами оздоровления де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личные консультации, дискуссии с участием психологов, медиков, специалистов по физическому образованию, а также родителей с опытом семейного воспит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минары-практикумы (игры тренинги, «дни открытых дверей» с просмотром и проведением различных занятий в физкультурном зале, на спортивной площадке, закаливающие и лечебные процедуры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 и такие формы сотрудничества, как родительские собрания, совместный просмотр передач или видеофильмов из опыта семейного воспитания, выпуск газет, папок-передвижек, комплектование библиотек по организации физического воспитания в семье- одной из эффективных форм совместного отдыха являются туристические пох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тесного сотрудничества повысилась эффективность занятий по физическому развитию, проводимые «дни здоровья» содействуют оздоровлению детей и взрослых, предупреждают утомление. Сближаются педагоги, дети и родители в дошкольном учреждении, создается атмосфера взаимопонимания и сотрудничества, у детей усиливается двигательная активность, снижается заболеваемость ОРВ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ь всех этих мероприятий заключается в том, что родители имеют возможность оценить результаты своего воспитания, как физического та и духовного, так как на протяжении всех этих мероприятий они сосредоточены на своем ребенке. Работая в этом направлении, очень важно воспитать у самих детей активное отношение к своему здоровью, понимание того, что здоровье- самая величайшая ценность, дарованная человеку природой. Необходимо формировать осознанное выполнение действий, связанных с самообслуживанием и режимным процессом гигиенических процедур, умение самостоятельно регулировать двигательную актив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3</Pages>
  <Words>708</Words>
  <Characters>4042</Characters>
  <CharactersWithSpaces>474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21:00Z</dcterms:created>
  <dc:creator>Демьяненко Евгения</dc:creator>
  <dc:description/>
  <dc:language>en-US</dc:language>
  <cp:lastModifiedBy>Татьяна Куроптева</cp:lastModifiedBy>
  <dcterms:modified xsi:type="dcterms:W3CDTF">2015-03-30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