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</w:t>
      </w:r>
      <w:r>
        <w:rPr>
          <w:sz w:val="28"/>
          <w:szCs w:val="28"/>
        </w:rPr>
        <w:t>КОНСПЕКТ ЗАНЯТИЯ ПО МАТЕМАТИКЕ     средняя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</w:t>
      </w:r>
      <w:r>
        <w:rPr>
          <w:sz w:val="28"/>
          <w:szCs w:val="28"/>
        </w:rPr>
        <w:t>: Упражнять в порядковом счете в пределах 5, продолжать учить соотносить количество предметов в группе и числительное. Закрепить умение  сравнивать предметы в группе. Упражнять в различении и названии знакомых геометрических фигур. Продолжать учить сравнивать предметы по двум признакам величины(длине и ширине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  <w:r>
        <w:rPr>
          <w:b w:val="false"/>
          <w:bCs w:val="false"/>
          <w:sz w:val="28"/>
          <w:szCs w:val="28"/>
        </w:rPr>
        <w:t xml:space="preserve">5 зайчиков, 5 морковок на магнитную доску, корзинка;карточки цифр от 1-5, карточки с  группами лесных животных 1-5 на каждого ребенка;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зины , 2 набора с шарами и кубами; карточки для закрашивания с шарфиками разной длинны и ширины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онный момент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удобнее садитесь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шумите, не вертитесь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внимательно считайте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спрошу вас- отвечайт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м условие понятно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слышать мне приятн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тематика нас ждет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инаем устный сче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Посмотрите кто сегодня к нам в гости пришел?(Зайчики)Сколько их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магнитной доске зайчики 5 шт. Дети считают до 5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Молодцы, все умеют считать. А теперь посмотрите какая цифра подходит к нашим зайчикам. (дети показывают цифру 5). А в корзинке в корзине есть морковка для наших зайчат. Давайте дадим им морковку. Посчитаем сколько у нас моркови. (4. Дети показывают карточку с цифрой 4).Чего больше зайчат или морковок? Что надо сделать, что бы всем зайчатам хватило морковки и что бы предметов стало поровну? Правильно, надо добавить еще одну морковку. Теперь морковок, тоже стало (5). Покажите карточку с цифрой 5. У вас есть карточки с лесными животными, разложите их на столе и подберите подходящую цифр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хвалить детей за выполненную работу. Предложить сравнить кого больше- меньше и почем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бята, вы знаете к нам в гости не только зайчата пришли, но еще и медвежонок, но у него большая проблема, он перепутал кубы и шары и ни, как не может разложить их по корзинкам, давайте мы ему поможе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одится игра «Разложи фигуры»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ить детей на две команды «Ёжики» и «Белочки» . На полу поставить четыре корзинки, рядом наборы шаров и кубов, уточнить названия фигур. Каждая команда раскладывает шары и кубы по двум корзинкам: в одну-шары, в другую куб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вежонок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от спасибо ребятки помогли мне, молодцы! А знаете у меня сегодня не везучий день, я не умею раскрашивать карандашами, вы поможете мне еще раз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ложить детям сесть за столы и раскрасить шарфики так как попросит мишка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амый длинный и узкий шарф должен быть зеленый- это для волк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амый короткий и широкий шарф- желтый- это для белоч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ороткий и узкий шарф должен быть красного цвета- это для лисичк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линный и широкий шарф мне- синего цве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выполняют задание. Мишка благодарит всех и прощается с детьм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равилось вам помогать мишке. Если он к нам придет вы поможете ему еще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 сейчас послушайте песенку про наших госте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ние песни «Пляска лесных зверят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 кого мы сейчас прослушали песенку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кая мелодия?  (веселая, задорная)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м понравилось заниматься? (д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46:20Z</dcterms:created>
  <dc:creator/>
  <dc:description/>
  <dc:language>en-US</dc:language>
  <cp:lastModifiedBy/>
  <cp:revision>0</cp:revision>
  <dc:subject/>
  <dc:title/>
</cp:coreProperties>
</file>