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 xml:space="preserve">   </w:t>
      </w:r>
      <w:r>
        <w:rPr>
          <w:b/>
          <w:i/>
          <w:color w:val="7030A0"/>
          <w:sz w:val="52"/>
          <w:szCs w:val="52"/>
        </w:rPr>
        <w:t>ГИМНАСТИКА ПРОБУЖДЕНИЯ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color w:val="7030A0"/>
          <w:sz w:val="52"/>
          <w:szCs w:val="52"/>
        </w:rPr>
        <w:t xml:space="preserve">       </w:t>
      </w:r>
      <w:r>
        <w:rPr>
          <w:b/>
          <w:i/>
          <w:color w:val="7030A0"/>
          <w:sz w:val="52"/>
          <w:szCs w:val="52"/>
        </w:rPr>
        <w:t>ПОСЛЕ  ДНЕВНОГО СНА для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 xml:space="preserve">             </w:t>
      </w:r>
      <w:r>
        <w:rPr>
          <w:b/>
          <w:i/>
          <w:color w:val="7030A0"/>
          <w:sz w:val="52"/>
          <w:szCs w:val="52"/>
        </w:rPr>
        <w:t>детей младшей группы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Гимнастика после дневного сна –один из методов сохранения здоровья дошкольника. Огромная мечта всех родителей, чтобы наши дети были здоровыми, успешными, энергичными.</w:t>
      </w:r>
      <w:r>
        <w:rPr/>
        <w:t xml:space="preserve">  </w:t>
      </w:r>
      <w:r>
        <w:rPr>
          <w:sz w:val="28"/>
          <w:szCs w:val="28"/>
        </w:rPr>
        <w:t xml:space="preserve">Пробуждение детей после дневного сна требует от воспитателя особого подхода.. Когда наступает время подъема, мы даём детям возможность проснуться, соблюдая обязательное условие пробуждения - это поза- лежа на спине, руки вдоль туловища, тело расслаблено и спокойно Комплекс гимнастики постоянный и меняется через 1 месяц. Пробуждение после дневного сна индивидуальное. В нашей группе гимнастика проводится  по подраж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мплекс №1 «Весёлый котё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мплекс №2 «Прогулка по мор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тягушки». И.п.: лежа на спине, руки вдоль туловища, потягивание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Горка». 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Лодочка».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Волна». 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Мячик». И.П.: о.с., прыжки на двух ногах с подбрасыванием мяча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Послушаем свое дыхание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омплекс №3 «Прогулка в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тягушки». И.П.: лежа на спине, руки вдоль туловища, по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В колыбельке подвесной летом житель спит лесной» (орех). 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Вот нагнулась елочка, зеленые иголочки». 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Вот сосна высокая стоит и ветвями шевелит». И.п.: о.с. вдох, руки в стороны, выдох, наклон туловища вправо, вдох, выдох, наклон туловища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Дети в беретках с ветки упали, беретки потеряли» (желуди). И.П.: о.с., руки за голову, вдох - подняться на носки, выдох - при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Стоит Алена, листва зелена, тонкий стан, белый сарафан» (береза). 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мплекс №4 «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Капля первая упала - ка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проделать другой рукой. И вторая прибежала - ка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то же. Посмотреть глазами вверх, не поднимая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небо посмотр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ьки«кап-кап» зап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очились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 то же. Вытереть лицо руками, встать на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х выт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П.: о.с. Показать руками, посмотреть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фли, посмотрите, мокрыми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П.: о.с. Поднять и опустить плечи. Плечами дружно пов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капельки стря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.П.: о.с. Бег на месте. Повторить 3-4 раза От дождя у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,-.П.: о.с. Приседания. Под кусточком пос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омплекс №5 «Прогу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Пешеход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омплекс №6 «Небол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П: о.с., ходьба на месте с высоким подниманием ко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мплекс №7 «Я на солнышке леж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пит в постели сладк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пора вста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е на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с не будем жд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м глубоко дыш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нки ровненько дер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мплекс №8 «Поез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.П.: лежа на спине, руки перед собой «держат руль», «езда на велосипеде»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омплекс №9 «Самолё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ет самолет, С ним собрался я в п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е крыло отвел, Погля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.п. то же. Выполнять вращательные движения перед грудью и следить взгл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тор завожу И внимательно 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юсь ввысь, Лечу. Возвращаться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И.П.: о.с., быстро моргать гла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мплекс №10 «Два брата, через дорогу живу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П. то же, быстро моргать глазами 1-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п. то же, отвести глаза вправо,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П. то же, отвести глаза вверх,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омплекс №11 «Уголё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Бревныш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лежа на спине, руки вверху, перекат со спины на живот, перекат с живота на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«Лодоч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лежа на животе, руки под подбородком, прогнуться, руки к плечам - вдох, и.п -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Шлагбау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лежа на животе, руки вдоль туловища, поднять правую ногу, и.п, поднять левую ногу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Ходьб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мплекс №12 «Шалтай - балт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мплекс №13 «Весёлые ж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. П. Лежа на спине, руки согнуты в локтях, ноги - в коленях. Побарахтаться, как жу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Комплекс №14  «Жук»</w:t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П.: сидя, ноги скрестно. Грозить пальцем.    </w:t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у жук к нам жук.</w:t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пел: «Ж-ж-ж!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сти руку вправо, проследить глазами за направлением руки, то же в другую сторону.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он вправо полете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вправо посмотр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 влево полет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влево посмотр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на нос хочет сест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рукой вниз сопровождают глаз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наш приземлил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. Делать вращательные движения руками «волчок» и вс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жужжал и закружился. «Ж-ж-ж-ж-ж-ж-ж-ж-ж-ж-ж-ж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, вот правая ладошка,      Посиди на ней немножк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, вот левая ладошка,        Посиди на ней немнож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нять руки вверх, посмотреть вверх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отолок прис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няться на носки, смотреть вверх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сочки мы привстал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жучка мы не доста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лопать в ладоши.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лопнем дружн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митировать полет жука.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лететь не смог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-ж- ж-ж-ж-ж-ж-ж- ж-ж-ж-ж»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44:00Z</dcterms:created>
  <dc:creator>Admin</dc:creator>
  <dc:description/>
  <cp:keywords/>
  <dc:language>en-US</dc:language>
  <cp:lastModifiedBy>Admin</cp:lastModifiedBy>
  <dcterms:modified xsi:type="dcterms:W3CDTF">2014-02-23T15:04:00Z</dcterms:modified>
  <cp:revision>2</cp:revision>
  <dc:subject/>
  <dc:title>   ГИМНАСТИКА ПРОБУЖДЕНИЯ</dc:title>
</cp:coreProperties>
</file>