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оль игры и игрушки в развитии речи детей»</w:t>
      </w:r>
    </w:p>
    <w:p>
      <w:pPr>
        <w:pStyle w:val="Normal"/>
        <w:spacing w:lineRule="exact" w:line="4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Введение ……………………………………………………………………3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 Место игры и игрушки в педагогическом процессе развития речи детей………………………………………………………………………….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Задачи развития речи детей……………………………………………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етодические принципы развития речи, игра и игрушка как средства их реализации………………………………………………………….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Игровые приемы, их значение и содержание………………………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Включение игры и игрушки в процесс развития связной речи детей старшего дошкольного возраста…………………………………………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обенности связной речи старших дошкольников………………..19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иды занятий с игрушками…………………………………………..21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ловесные дидактические игры……………………………….……..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.........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.…..………..3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exact" w:line="48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быстроменяющемся мире, речь является неотъемлемой частью жизни человека, она выступает и как отдельный вид деятельности и в то же время включается в другие основные виды деятельности человека. Речевое развитие человека проходит ряд стадий развития, при этом сензитивным периодом развития устной речи является дошкольный возраст. Речь тесно связанна с умственным и социальным развитием ребенка. </w:t>
      </w:r>
    </w:p>
    <w:p>
      <w:pPr>
        <w:pStyle w:val="Style13"/>
        <w:spacing w:lineRule="auto" w:line="360"/>
        <w:ind w:lef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на настоящем этапе развития человечества выполняет множество функций, среди которых одной из основных является коммуникативная.   Реализация данной функции языка тесно связана с развитием связной речи. Исходя из этого, овладение связной речью становится приоритетной задачей речевого развития детей дошкольного возраста. Это связано так же с ее ролью в социальном становлении и формировании личности ребенка, подготовке к новому этапу развития ребенка – поступлению в школу. Благодаря связной речи ребенок осваивает культуру общества и особенности своего народа. </w:t>
      </w:r>
    </w:p>
    <w:p>
      <w:pPr>
        <w:pStyle w:val="Style13"/>
        <w:spacing w:lineRule="auto" w:line="36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ажным становиться рассмотрение возможностей и методов развития связной речи дошкольников. Игра в дошкольном периоде развития является основным видом деятельности ребенка, в ней он развивается и присваивает социально-культурный опыт поколений, в игре он и обучается  родной речи. В связи с этим мы и попытаемся определить роль и развивающие возможности игры и игрушки в становлении связной речи детей старшего дошкольного возраста.  </w:t>
      </w:r>
    </w:p>
    <w:p>
      <w:pPr>
        <w:pStyle w:val="Style13"/>
        <w:spacing w:lineRule="auto" w:line="36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ую основу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или работы отечественных ученных Л.С. Выготского, С.Л. Рубинштейна, А.А. Леонтьева, Ф.А. Сохина и О.С. Ушаковой, М.М. Алексеевой, В.И. Яш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ъект  исследования – </w:t>
      </w:r>
      <w:r>
        <w:rPr>
          <w:sz w:val="28"/>
          <w:szCs w:val="28"/>
        </w:rPr>
        <w:t>развитие связной речи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>возможности использования игры и игрушки в развитии связной речи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выявить роль игры и игрушки в развитии связной речи у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и исследования, нами в ходе работы решались следующие задачи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научной литературы по проблеме исслед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новных подходов к изучению речи в отечественной психолого-педагогической  науке, определение задач развития речи дет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связной речи у детей старшего дошкольного возрас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гры как основного вида деятельности и ее развивающей роли в старшем дошкольном возраст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зможностей использования игры и игрушки как средства развития связной речи детей старшего дошкольного возраста в современных условиях воспита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боте был использован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теоретического анализа научной литературы по проблем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руктура работы. </w:t>
      </w:r>
      <w:r>
        <w:rPr>
          <w:sz w:val="28"/>
          <w:szCs w:val="28"/>
        </w:rPr>
        <w:t xml:space="preserve"> Курсовая работа состоит из введения, двух глав, заключения и приложени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Место игры и игрушки в педагогическом процессе развития речи детей</w:t>
      </w:r>
    </w:p>
    <w:p>
      <w:pPr>
        <w:pStyle w:val="Normal"/>
        <w:spacing w:lineRule="exact" w:line="48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адачи развития речи детей</w:t>
      </w:r>
    </w:p>
    <w:p>
      <w:pPr>
        <w:pStyle w:val="Normal"/>
        <w:spacing w:lineRule="exact" w:line="48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рассмотрению задач развития речи детей дошкольного возраста, с позиции современной науки, считаем необходимым, раскрыть само понятие речи в психологии и лингвистики, ее виды и особенности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психологии </w:t>
      </w:r>
      <w:r>
        <w:rPr>
          <w:rFonts w:cs="Times New Roman" w:ascii="Times New Roman" w:hAnsi="Times New Roman"/>
          <w:iCs/>
          <w:w w:val="110"/>
          <w:sz w:val="28"/>
          <w:szCs w:val="28"/>
        </w:rPr>
        <w:t>реч</w:t>
      </w:r>
      <w:r>
        <w:rPr>
          <w:rFonts w:cs="Times New Roman" w:ascii="Times New Roman" w:hAnsi="Times New Roman"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определяется как исторически, сложившаяся в процессе материальной преобразующей де</w:t>
        <w:softHyphen/>
        <w:t xml:space="preserve">ятельности людей форма общения, опосредованная языком. Речь включает процесс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ождения и восприятия </w:t>
      </w:r>
      <w:r>
        <w:rPr>
          <w:rFonts w:cs="Times New Roman" w:ascii="Times New Roman" w:hAnsi="Times New Roman"/>
          <w:sz w:val="28"/>
          <w:szCs w:val="28"/>
        </w:rPr>
        <w:t xml:space="preserve">(приема и анализа)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й </w:t>
      </w:r>
      <w:r>
        <w:rPr>
          <w:rFonts w:cs="Times New Roman" w:ascii="Times New Roman" w:hAnsi="Times New Roman"/>
          <w:sz w:val="28"/>
          <w:szCs w:val="28"/>
        </w:rPr>
        <w:t>для целей общения или (в частном случае) для целей регуляции и контроля собственной деятельности [14]. Современная психология рассматривает речь как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е средство общения, то есть как сложную и спе</w:t>
        <w:softHyphen/>
        <w:t>цифически организованную форму сознательной деятельности,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частвуют два субъекта - формирующий рече</w:t>
        <w:softHyphen/>
        <w:t xml:space="preserve">вое высказывание и воспринимающий его [14]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течественных психологов и лингвистов рас</w:t>
        <w:softHyphen/>
        <w:t>сматривает речь как речевую деятельность, выступающую или в</w:t>
      </w:r>
      <w:r>
        <w:rPr>
          <w:rFonts w:cs="Times New Roman" w:ascii="Times New Roman" w:hAnsi="Times New Roman"/>
          <w:w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ого акта деятельности </w:t>
      </w:r>
      <w:r>
        <w:rPr>
          <w:rFonts w:cs="Times New Roman" w:ascii="Times New Roman" w:hAnsi="Times New Roman"/>
          <w:sz w:val="28"/>
          <w:szCs w:val="28"/>
        </w:rPr>
        <w:t>(если она имеет специфиче</w:t>
        <w:softHyphen/>
        <w:t>скую мотивацию, не реализуемую другими видами деятельнос</w:t>
        <w:softHyphen/>
        <w:t xml:space="preserve">ти), или в ви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чевых действий, </w:t>
      </w:r>
      <w:r>
        <w:rPr>
          <w:rFonts w:cs="Times New Roman" w:ascii="Times New Roman" w:hAnsi="Times New Roman"/>
          <w:sz w:val="28"/>
          <w:szCs w:val="28"/>
        </w:rPr>
        <w:t>включенных в какую-либо неречевую деятельность (Л. С. Рубинштейн; А. Н. Ле</w:t>
        <w:softHyphen/>
        <w:t>онтьев; А. А. Леонтьев; Н. И. Жинкин;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А. Зимняя; Р. М. Фрумкина и др.) [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11;14;17]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деятельность определяется ведущим отечествен</w:t>
        <w:softHyphen/>
        <w:t xml:space="preserve">ным специалистом по психолингвистике А. А. Леонтьевым как </w:t>
      </w:r>
      <w:r>
        <w:rPr>
          <w:rFonts w:cs="Times New Roman" w:ascii="Times New Roman" w:hAnsi="Times New Roman"/>
          <w:iCs/>
          <w:sz w:val="28"/>
          <w:szCs w:val="28"/>
        </w:rPr>
        <w:t>процесс использования языка для общения во время какой-либо другой человеческой деятельности</w:t>
      </w:r>
      <w:r>
        <w:rPr>
          <w:rFonts w:cs="Times New Roman" w:ascii="Times New Roman" w:hAnsi="Times New Roman"/>
          <w:sz w:val="28"/>
          <w:szCs w:val="28"/>
        </w:rPr>
        <w:t>. По мнению А. А. Леонтьева [14] (разделяемому далеко не всеми оте</w:t>
        <w:softHyphen/>
        <w:t>чественными психолингвистами), речевая деятельность - это некоторая абстракция, не соотносимая непосредственно с «классическими» видами деятельности (познавательной, иг</w:t>
        <w:softHyphen/>
        <w:t xml:space="preserve">ровой, учебной), не могущая быть сопоставленной с трудом или игрой. Она - в форме отдельных речевых действий </w:t>
        <w:softHyphen/>
        <w:t>обслуживает все виды деятельности, входя в состав актов тру</w:t>
        <w:softHyphen/>
        <w:t>довой, игровой, познавательной деятельности. Речевая де</w:t>
        <w:softHyphen/>
        <w:t>ятельность как таковая имеет место лишь тогда, когда речь самоценна, когда лежащий в ее основе, побуждающий ее мо</w:t>
        <w:softHyphen/>
        <w:t>тив не может быть удовлетворен другим способом, кроме речевого. Речевые действия и даже отдельные рече</w:t>
        <w:softHyphen/>
        <w:t xml:space="preserve">вые операции могут входить и в другие виды деятельности, в первую очередь - в познавательную деятельность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ми признаками речевой деятельности, по А. А. Леонтьеву [11], являются следующие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метность деятельности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енаправленность,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тивированность речевой деятельности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ерархическая «вертикальная» организация речевой де</w:t>
        <w:softHyphen/>
        <w:t xml:space="preserve">ятельности, </w:t>
      </w:r>
      <w:r>
        <w:rPr>
          <w:rFonts w:cs="Times New Roman" w:ascii="Times New Roman" w:hAnsi="Times New Roman"/>
          <w:sz w:val="28"/>
          <w:szCs w:val="28"/>
        </w:rPr>
        <w:t xml:space="preserve">включая иерархическую организацию ее единиц. В работах психологов школы Л. С. Выготского [4] понятие об иерархической организации речевой деятельности трактуется по-разному. Так, В.П. </w:t>
      </w:r>
      <w:r>
        <w:rPr>
          <w:rFonts w:cs="Times New Roman" w:ascii="Times New Roman" w:hAnsi="Times New Roman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ченко [9] ввел в нее понятие функционального блока</w:t>
      </w:r>
      <w:r>
        <w:rPr>
          <w:rFonts w:cs="Times New Roman" w:ascii="Times New Roman" w:hAnsi="Times New Roman"/>
          <w:w w:val="12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. А. Леонтьев разграничил понятия макроопераций и микроопераций и ввел понятие о трех видах системности де</w:t>
        <w:softHyphen/>
        <w:t xml:space="preserve">ятельностей; А. С. Асмолов [9] ввел понятие об уровнях установок в деятельности и совместно с В. А. Петровским [9] разработал идею «динамической парадигмы деятельности»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я речевую деятельность, И. А. Зимняя [9] указыва</w:t>
        <w:softHyphen/>
        <w:t xml:space="preserve">ет, что речевая деятельность представляет собой </w:t>
      </w:r>
      <w:r>
        <w:rPr>
          <w:rFonts w:cs="Times New Roman" w:ascii="Times New Roman" w:hAnsi="Times New Roman"/>
          <w:iCs/>
          <w:sz w:val="28"/>
          <w:szCs w:val="28"/>
        </w:rPr>
        <w:t>активный, целенаправленный, мотивированный, предметный (содержательный) процесс выдачи или приема сформированной и сформулированной посредством языка мысли, направленной на удовлетворение коммуникативно-позна</w:t>
        <w:softHyphen/>
        <w:t>вательной  потребности, потребности в самовыражении, творчестве человека в процессе общения</w:t>
      </w:r>
      <w:r>
        <w:rPr>
          <w:rFonts w:cs="Times New Roman" w:ascii="Times New Roman" w:hAnsi="Times New Roman"/>
          <w:iCs/>
          <w:w w:val="90"/>
          <w:sz w:val="28"/>
          <w:szCs w:val="28"/>
        </w:rPr>
        <w:t xml:space="preserve">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якая другая деятельность человека,  речевая деятельность определяет</w:t>
        <w:softHyphen/>
        <w:t xml:space="preserve">ся уровневым или фазным строением. Характеризуя фазное строение речевой деятельности, авторы выделяют в своих трудах разное количество фаз речевой деятельности. (Так,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А. А. </w:t>
      </w:r>
      <w:r>
        <w:rPr>
          <w:rFonts w:cs="Times New Roman" w:ascii="Times New Roman" w:hAnsi="Times New Roman"/>
          <w:sz w:val="28"/>
          <w:szCs w:val="28"/>
        </w:rPr>
        <w:t>Леонтьев выделяет пять самостоятельных фаз речевой деятельности, известный отечественный специалист в области практической лингвистики, автор методики развития речи учащихся общеоб</w:t>
        <w:softHyphen/>
        <w:t xml:space="preserve">разовательной школы Т. А. Ладыженская - четыре, И.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Зим</w:t>
        <w:softHyphen/>
        <w:t>няя - три фазы.) Модель фазного строения речевой  деятельности, предложенная И. А. Зимней [9], является весьма удачной и наиболее приемлемой с точки зрения методики «речевой работы». По И.А.</w:t>
      </w:r>
      <w:r>
        <w:rPr>
          <w:rFonts w:cs="Times New Roman" w:ascii="Times New Roman" w:hAnsi="Times New Roman"/>
          <w:w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ей, в структуру речевой деятельности входя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будительно-мотивационная, </w:t>
      </w:r>
      <w:r>
        <w:rPr>
          <w:rFonts w:cs="Times New Roman" w:ascii="Times New Roman" w:hAnsi="Times New Roman"/>
          <w:iCs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очно-исследовательская и исполнительная фазы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ечевой деятельности. Речевая деятельность реализуется в таких видах, как </w:t>
      </w:r>
      <w:r>
        <w:rPr>
          <w:rFonts w:cs="Times New Roman" w:ascii="Times New Roman" w:hAnsi="Times New Roman"/>
          <w:iCs/>
          <w:sz w:val="28"/>
          <w:szCs w:val="28"/>
        </w:rPr>
        <w:t>говоре</w:t>
        <w:softHyphen/>
        <w:t>ние, слушание, письмо и чтение.</w:t>
      </w:r>
      <w:r>
        <w:rPr>
          <w:rFonts w:cs="Times New Roman" w:ascii="Times New Roman" w:hAnsi="Times New Roman"/>
          <w:sz w:val="28"/>
          <w:szCs w:val="28"/>
        </w:rPr>
        <w:t xml:space="preserve"> Эти виды речевой деятельности выступают как основные виды взаимодействия людей в процессе вербального общения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иды речевой деятельности имеют много общего и в то же время отличаются друг от друга по ряду параметров. По И. А. Зимней [9], главными среди этих параметров являются: а) </w:t>
      </w:r>
      <w:r>
        <w:rPr>
          <w:rFonts w:cs="Times New Roman" w:ascii="Times New Roman" w:hAnsi="Times New Roman"/>
          <w:iCs/>
          <w:sz w:val="28"/>
          <w:szCs w:val="28"/>
        </w:rPr>
        <w:t xml:space="preserve">характер вербального (речевого) общения;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ль речевой деятельности в вербальном общении;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правленность речевой деятельности на прием или выдачу сообщения;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</w:rPr>
        <w:t>связь со способом формиро</w:t>
        <w:softHyphen/>
        <w:t xml:space="preserve">вания и формулирования мысли;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) </w:t>
      </w:r>
      <w:r>
        <w:rPr>
          <w:rFonts w:cs="Times New Roman" w:ascii="Times New Roman" w:hAnsi="Times New Roman"/>
          <w:iCs/>
          <w:sz w:val="28"/>
          <w:szCs w:val="28"/>
        </w:rPr>
        <w:t>характер внешней выражен</w:t>
        <w:softHyphen/>
        <w:t xml:space="preserve">ности;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Cs/>
          <w:sz w:val="28"/>
          <w:szCs w:val="28"/>
        </w:rPr>
        <w:t xml:space="preserve">характер </w:t>
      </w:r>
      <w:r>
        <w:rPr>
          <w:rFonts w:cs="Times New Roman" w:ascii="Times New Roman" w:hAnsi="Times New Roman"/>
          <w:sz w:val="28"/>
          <w:szCs w:val="28"/>
        </w:rPr>
        <w:t xml:space="preserve">задействованной в процессах речево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тной связи. </w:t>
      </w:r>
      <w:r>
        <w:rPr>
          <w:rFonts w:cs="Times New Roman" w:ascii="Times New Roman" w:hAnsi="Times New Roman"/>
          <w:sz w:val="28"/>
          <w:szCs w:val="28"/>
        </w:rPr>
        <w:t xml:space="preserve">Рассмотрим отличительные особенности разных видов речевой деятельности исходя из этих параметров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характеру речевого общения речевая деятельность  подразделяется на виды, реализующ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ное общение, </w:t>
      </w:r>
      <w:r>
        <w:rPr>
          <w:rFonts w:cs="Times New Roman" w:ascii="Times New Roman" w:hAnsi="Times New Roman"/>
          <w:sz w:val="28"/>
          <w:szCs w:val="28"/>
        </w:rPr>
        <w:t xml:space="preserve">и виды, реализующ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ьменное общение. </w:t>
      </w:r>
      <w:r>
        <w:rPr>
          <w:rFonts w:cs="Times New Roman" w:ascii="Times New Roman" w:hAnsi="Times New Roman"/>
          <w:sz w:val="28"/>
          <w:szCs w:val="28"/>
        </w:rPr>
        <w:t>К первым относятся говорение и слуша</w:t>
        <w:softHyphen/>
        <w:t xml:space="preserve">ние. Именно эти виды речевой деятельности первыми формируются в онтогенезе как способы реализации общения человека с другими людьми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рассмотрели понятие речи, ее значимость для человека и его развития, теперь раскроем задачи развития речи детей дошкольного возраста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Тихеева Е.И. выделяет следующие задачи развития речи детей дошкольного возраста [20]: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ппарата речи у детей, его гибкости, четкости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го слуха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содержания речи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формой речи ее структурой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работах она также раскрывает пути решения этих задач на базе дошкольного учреждения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казывает Алексеева М.М и Яшина В.И. [2] среди многих важных задач воспитания и обучения в дошкольных учреждениях, задача обучения родному языку, развитие речи, речевого общения - одна из главных. Это общая задача состоит из ряда специальных, частных задач: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словаря. Данная задача направлена на расширение словарного запаса ребенка, освоение им значений слов, ассоциативных связей между словами. В дошкольном возрасте происходит закрепление, обогащение и активизация словаря ребенка.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торой задачей выделяемой Алексеевой М.М. и Яшиной В.И. [2] является воспитание звуковой культуры речи. Воспитание звуковой культуры речи ребенка тесно  связано с восприятием речи и ее произношением на родном языке. Она включает в себя: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звитие речевого слуха, на основе которого происходит восприятие речи;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владение средствами звуковой выразительности речи;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ение правильному звукопроизношению;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работке дикции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ая задача развития речи – это формирование и совершенствование грамматического строя речи. Понятие грамматического строя речи включает в себя знание по грамматически и словообразованию. Своеобразное освоение грамматического строя языка важное условие полноценного речевого развития ребенка. Современные исследователи детской речи считают, что ребенок овладевает грамматическим строем языка в неразрывной связи со всем ходом своего психического развития, в единстве с развитием предметно-практической деятельности, обобщения мышления. Ученые характеризуют формирование синтаксического компонента языковой способности, как спонтанный процесс при взаимоотношениях ребенка с окружающим миром. Речь взрослого для ребенка - основной источник освоения грамматического строя языка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твертой задачей развития речи является развитие связной речи, включающей в себя диалогическую и монологическую речь. Диалогической речью ребенок овладевает спонтанно, она является неотъемлемой частью общения с другими людьми. На основе диалогической речи ребенок строит свои социальные отношения с окружающими. При этом диалогическая речь, как отмечает Сохин Ф.А. [16], является ступенькой в формировании монологической речи ребенка. 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нологическая речь позволяет ребенку пересказывать тексты, выражать свое мнение, это умение слушать и понимать связные тексты, например сказки, легенды. Развитие данного вида речи важно в дошкольном возрасте, так как с поступлением в школу монологическая речь станет неотъемлемой частью процесса обучения ребенка. 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ей задачей выделяемой авторами в дошкольном периоде является развитие элементарного осознания явлений языка и речи, которое подготавливает детей к освоению грамоты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сходя из всего выше изложенного, мы можем сделать вывод, что задачи развития речи детей дошкольного возраста разнообразны, но как указывают большинство авторов, к работам которых мы обращались, они все взаимосвязаны и решение одной задачи непосредственно оказывает влияние на решение других задач связанных с развитием и становлением речи ребенка дошкольного возраста. Таким образом, мы можем прийти к выводу что решение задач развития речи должно носить комплексный, целостный и непрерывный характер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 Методические принципы развития речи, игра и игрушка как средства их реализации</w:t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крыв сущность задач развития речи детей в дошкольном периоде обратимся к методическим принципам, на которых основывается развитие речи и попытаемся выделить роль игры и игрушки как средства обучения и развития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отечественные ученные, процесс развития речи детей должен строиться с учетом не только общедидактических, но и методических принципов обучения. Под методическими принципами в современной педагогической науке понимаются общие положения, руководствуясь которыми педагог выбирает средств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принципы обучения, определяются закономерностями усвоения детьми дошкольного возраста родного языка и речи. Они отражают особенности обучения родно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я методические принципы, Федоренко Л.П. указывает на их взаимосвязь друг с другом и взаимодействие с  общедидактическими принципами, такими как  доступность, наглядность, систематичность, последовательность, сознательность, индивидуальность, а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ученные выделяют следующие методические принципы развития ре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взаимосвязи сенсорного, умственного и речевого развития детей. Он основывается на понимании речи как речемыслительной деятельности, развитие которой тесно связано с познанием окружающего мира. Развитие речи основывается на сенсорных представлениях, составляющих основу мышления, и развивается в единстве с мышлением. Поэтому работа по развитию речи неотрывно связана с работой, направленной на развитие сенсорных и мыслительных процессов. Следование этому принципу предполагает привлечение наглядных средств обучения, использование методов и приемов, которые бы способствовали целостности развития всех познаватель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нцип коммуникативно-деятельностного подхода к развитию речи. Этот принцип основывается на понимании речи как деятельности, заключающейся в использовании языка как средства общения и познания – и указывает на практическую направленность процесса обучения родному языку. Этот принцип, по мнению М.М. Алексеевой и В.И. Яшиной [1] является одним из главных, поскольку определяет стратегию всей работы по развитию речи. Его реализация предполагает развитие речи у детей как средства общения и в процессе общения (коммуникации), и в разных вида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развития языкового чутья («чувства языка»). Языковое чутье – это неосознанное владение закономерностями языка. Здесь проявляется способность запоминать и  использовать, как традиционно произносятся слова, словосочетания в постоянно меняющихся ситуациях речевого общения.   По мнению Д. Б. Эльконина [26], должна поддерживаться стихийно возникающая ориентировка в звуковой форме языка. С развитием «чувства языка» связано формирование языковых обоб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формирования элементарного осознания явлений языка. Этот принцип основывается на том, что в основе овладения речью лежит не только имитация, подражание взрослым, но и неосознанное обобщение явлений языка. Образуется своего рода внутренняя система правил речевого поведения, которая позволяет ребенку не просто повторять, но и создавать новые высказывания. Поскольку задачей обучения является формирование навыков общения, а любое общение предполагает способность создавать новые высказывания, то в основу обучения языку следует положить именно формирование языковых обобщений и творческой речевой способности. А. А. Леонтьев [11] выделяет три способа осознания, которые часто смешиваются: произвольность речи, вычленимость, собственно осознание. В дошкольном возрасте сначала формируется произвольность речи, а затем происходит вычленение ее компонентов. Осознанность является показателем степени сформированности речев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взаимосвязи работы над различными сторонами речи, развития речи как целостного образования. Реализация этого принципа состоит в таком построении работы, при котором осуществляется освоение всех уровней языка в их тесной взаимосвязи. Освоение лексики, формирование грамматического строя, развитие восприятия речи и произносительных навыков, диалогической и монологической речи – отдельные, в дидактических целях выделенные, но взаимосвязанные части одного целого – процесса овладения системой языка. В процессе развития одной из сторон речи одновременно развиваются и другие. Работа над лексикой, грамматикой, фонетикой не является самоцелью, она направлена на развитие связной речи. В центре внимания педагога должна быть работа над связным высказыванием, в котором суммируются все достижения ребенка в овладении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обогащения мотивации речевой деятельности. Данный принцип рассматривает мотив, как важнейший компонент в структуре речи, от которого зависит качество речи и успешности обучения. В повседневном общении, как указывает Сохин, мотивы определяются естественными потребностями ребенка во впечатлениях, в активной деятельности, в признании и поддержке. Психологи отмечают, что важными задачами являются создание педагогом положительной мотивации для каждого действия ребенка в процессе обучения, а также организация ситуаций, вызывающих потребность в общении. При этом следует учитывать возрастные особенности детей, использовать разнообразные, интересные для ребенка приемы, стимулирующие их речевую активность и способствующие развитию творческих речевы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обеспечения активной речевой практики. Этот принцип основывается на том, что речь и язык усваиваются в процессе их употребления, непосредственной практики. Речевая активность является одним из основных условий своевременного речевого развития ребенка. Речевая активность как отмечает Л.П. Федоренко  – это не только говорение, но и слушание, восприятие речи. Применение этого принципа на практике предполагает создание условий для широкой речевой практики всех детей на занятиях, в разных видах деятельности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 сущность методических принципов, на которых строится развитие речи детей дошкольного возраста, обратимся к игре как к средству обучения дошкольников. </w:t>
      </w:r>
      <w:r>
        <w:rPr>
          <w:rFonts w:cs="Times New Roman" w:ascii="Times New Roman" w:hAnsi="Times New Roman"/>
          <w:bCs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– один из тех видов детской деятельности, которые используются взрослыми в целях воспитания дошкольников, обучения их различным действиям с предметами, способами и средствами общен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редставления о сущности детской игры, развитые в отечественной психологии, в основном сводятся к следующему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нимает свое место в ряду других воспроизводящих деятельностей, являясь ведущей в дошкольном возрасте. Именно в процессе игры как ведущей деятельности возникают основные психические новообразования данного возраст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особой, социальной по происхождению, содержанию и структуре деятельность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ы происходит не спонтанно, а зависит от условий воспитания ребенка, т.е. социальных явлени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функции игры определены в отечественной психологии и педагогике. Существенным для понимания развивающего значения игры представляются соображения, высказанные Л.А. Венгером [9], подчеркнувшим необходимость четкого определения специфического влияния игры на развитие ребенка. Л. А. Венгер исходит из того, что каждая конкретная деятельность требует определенных специфических для неё способностей и создает условия для их развития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Б. Эльконин, рассматривая развивающую функцию игры, останавливается прежде всего на ее значении для развития мотивационных потребностей сферы ребенка. На развитие в игре воображения, образного мышления ребенка указывает Л.С. Выготский [4]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О. Дыбиной [5], детей объединяют в игре общая цель, общие интересы и переживания, совместные усилия при достижении цели, творческие поиски. В психологических исследованиях А.Н.Леонтьева, Д.Б. Эльконина и других развитие детской игры рассматривалось с точки зрения динамики мотивации и изменения психологического содержания деятельност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видом деятельности ребенка дошкольника является игра. С.Л. Рубинштейн назвал игру практикой развития [17]. Значение такой деятельности как игра в том, что она точно соответствует его (ребенка) возрасту и интересам и включает в себя такие элементы, которые ведут к выработке нужных навыков и ум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большое значение в речевом развитии детей имеет игра. Ее характером определяются речевые функции, содержание и средства общения. Для речевого развития используются все виды игров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ролевой игре, коммуникативной по своей природе, происходит дифференциация функций и форм речи. В ней совершенствуется диалогическая речь, возникает потребность в связной монологической речи. Ролевая игра способствует становлению и развитию регулирующей и планирующей функций речи. Новые потребности общения и ведущей игровой деятельности с неизбежностью ведут к интенсивному овладению языком, его словарным составом и грамматическим строем, в результате чего речь становится более связной (Д. Б. Элькон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указывают ученные при этом не всякая игра положительно влияет на детскую речь. Прежде всего это должна быть содержательная игра. Однако ролевая игра хотя и активизирует речь, но не всегда способствует овладению значением слова и совершенствованию грамматической формы речи. А в случаях переучивания закрепляет неправильное словоупотребление, создает условия для возврата к старым неправильным формам. Это происходит потому, что в игре отражаются привычные для детей жизненные ситуации, в которых раньше складывались неправильные речевые стереотипы. Поведение детей в игре, анализ их высказываний позволяют сделать важные методические выводы: детская речь совершенствуется только под влиянием взрослого; в тех случаях, когда идет «переучивание», нужно сначала выработать прочный навык употребления правильного обозначения и только потом создавать условия для включения слова в самостоятельную игр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влияют на речь детей участие педагога в детских играх, обсуждение замысла и хода игры, привлечение их внимания к слову, образец лаконичной и точной речи, беседы о проведенных и будущих иг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ижные игры оказывают влияние на обогащение словаря, воспитание звуковой культуры. Игры-драматизации способствуют развитию речевой активности, вкуса и интереса к художественному слову, выразительности речи, художественно-речевой деятельности [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настольно-печатные игры используются для решения всех задач речевого развития. Они закрепляют и уточняют словарь, навыки быстрого выбора наиболее подходящего слова, изменения и образования слов, упражняют в составлении связных высказываний, развивают объяснительную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 и многократно доказано, что общее развитие ребенка самым тесным и непосредственным образом связано с развитием его речи. Становление полноценной речи, в свою очередь, предполагает активную деятельность, в которую ребенок охотнее всего включается через игру.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Игровые приемы, их значение и содержание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едыдущем параграфе мы рассмотрели игру как средство обучения и развития речи дошкольников. При этом во всякой деятельности педагог может использовать различные игровые приемы, сущность которых мы попытаемся раскрыть. При формировании речевых навыков у дошкольников отечественные исследователи рекомендуют использовать различные игровые приемы, в связи с возрастными и психологическими особенностями данного возрастного период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овой прием -  это элементарный методический поступок, направленный на решение конкретной задачи преподавания на определенном этапе практического занятия или игры [19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етодике обучения речи и языку игровые приемы - приемы, имеющие обучающий и развивающий характер, расширяют кругозор детей, стимулируют их познавательный интерес, формируют различные умения и навыки, способствуют психологическому развити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особенностей обучения родному  языку и речи является многократное повторение и фонетическая отработка грамматических структур, лексики и т.д. Зачастую такое повторение не только однообразно и скучно для детей, оно утомляет и является причиной снижения работоспособности. При этом монотональность повторений, утомляет больше, чем звуковые волны. В результате однообразие деятельности ведет к снижению интереса и активности детей в освоении речи. Избавиться от данных проблем помогают игровые приемы [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й задачей игровых приемов включающихся в другую деятельность детей, а также их самостоятельное использование, является усвоение языка, овладение речью как единицей общ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м приемам присущи четыре главные черты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бодная развивающая деятельность, предпринимаемая ради удовольствия от самого процесса деятельности, а не только от его результат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й, значительно импровизационный, очень активный характер этой деятельност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ямых или косвенных правил, отражающих содержание игрового приема, логическую и временную последовательность развит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присутствие обучающего характера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овой аспект выражен неодинаково - от полного использования игровой деятельности дошкольников до сугубо дидактических игр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ногие авторы отмечают богатые обучающие возможности игры. При овладении речью, видоизменяя игровую ситуацию в процессе обучения родному языку, создаются условия для автоматизации запоминания языкового материала. После его усвоения можно провести минипредставление с песенками и танцами, с перевоплощением, с созданием пластических образов. Естественно, такие приемы способствуют общему развитию ребенка, развитию слуха, памяти, внимания, умения общаться. А сам факт интереса ребенка к речи и родному языку позволяет дошкольнику прислушиваться к речи, вычленять отдельные элементы, задавать вопросы и т.п. [3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у можно рассматривать как ситуативно-вариативное упражнение, где создается возможность для многократного повторения речевого образца в условиях, максимально приближенных к реальному речевому общению с присущими ему признаками - эмоциональностью, спонтанностью, целенаправленностью речевого воздейств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у позицию отстаивает Ф. А. Сохин [16], он считает, что игры способствуют выполнению методических задач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ю психологической способности детей к речевому обще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ению естественной необходимости многократного повторения ими языкового материал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разработкой игр, необходимо учитывать требования к организации игры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гра не должна быть образцом для механического подражания - это образец творчеств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оспитатель представляет оригинальный образец речи, который должен побуждать детей быть оригинальными, самостоятельным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гра должна вызвать положительный эмоциональный интерес, желание как можно скорее включиться в игру [16]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гр у дошкольников лучше формируются грамматические навыки, кроме того, им прививается культура звучащей речи, обогащается словарный запас, развивается умение строить монолог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игровые приемы в развитии речи дошкольников способствуют не только воспитанию у детей культуры речи, формированию ее основных компонентов, но и стимулируют общее развитие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я вывод по данной главе можно отметить, что игра занимает значительное место в жизни детей дошкольного возраста. Она является естественным состоянием, потребностью детского организма, средством общения и совместной деятельности детей. Игра создает тот положительный эмоциональный фон, на котором все психические процессы протекают наиболее активно. Она выявляет индивидуальные способности ребенка, позволяет определить уровень его знаний и представлений. </w:t>
      </w:r>
      <w:r>
        <w:br w:type="page"/>
      </w:r>
    </w:p>
    <w:p>
      <w:pPr>
        <w:pStyle w:val="Style13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Включение игры и игрушки в процесс развития связной речи детей старшего дошкольного возрас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собенности связной речи старших дошкольников</w:t>
      </w:r>
    </w:p>
    <w:p>
      <w:pPr>
        <w:pStyle w:val="Style13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исследовании рассматривается старший дошкольный период становления речи, но его изучение невозможно без целостного охвата развития речи на предыдущих этапах развития ребенка. Теоретическое исследование  развития связной речи в старшем дошкольном возрасте необходимо проводить в контексте общего развития речи ребенка.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Прежде всего, вновь обратимся к пониманию связной речи. По определению С.Л.Рубинштейна [17], связной называет такую речь, которая может быть понята на основе ее собственного предметного содержания. В овладении речью, считает Л.С.Выготский [4], ребенок идет от части к целому: от слова к соединению двух или трех слов, далее - к простой фразе, еще позже - к сложным предложениям. Конечным этапом является связная речь, состоящая из ряда развернутых предложений. Грамматические связи в предложении и связи предложений в тексте есть отражение связей и отношений, существующих в действительности. Создавая текст, ребенок грамматическими средствами моделирует эту действительность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Закономерности развития связной речи детей с момента ее возникновения раскрываются в исследованиях А.М.Леушиной [7]. Она показала, что развитие связной речи идет от овладения ситуативной речью к овладению контекстной, затем процесс совершенствования этих форм протекает параллельно, формирование связной речи, изменение ее функций зависит от содержания, условий, форм общения ребенка с окружающими, определяется уровнем его интеллектуального развития. Формирование связной речи у детей дошкольного возраста и факторы ее развития изучались также Е.А.Флериной, Е.И.Радиной, Э.П.Коротковой, В.И.Логиновой, Н.М.Крыловой, В.В.Гербовой, Г.М.Ляминой [7]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ий до</w:t>
      </w:r>
      <w:r>
        <w:rPr>
          <w:rFonts w:cs="Times New Roman" w:ascii="Times New Roman" w:hAnsi="Times New Roman"/>
          <w:iCs/>
          <w:sz w:val="28"/>
          <w:szCs w:val="28"/>
        </w:rPr>
        <w:t xml:space="preserve">школьный период </w:t>
      </w:r>
      <w:r>
        <w:rPr>
          <w:rFonts w:cs="Times New Roman" w:ascii="Times New Roman" w:hAnsi="Times New Roman"/>
          <w:sz w:val="28"/>
          <w:szCs w:val="28"/>
        </w:rPr>
        <w:t xml:space="preserve">речевого развития продолжается совершенствование связной речи, формирование которой было заложено еще в младшем дошкольном возрасте. Дети сознательно усваивают грамматические правила оформления свободных высказываний, полностью овладевают звуковым анализом и синтезом (Л. П. Федоренко) [7]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рмирования разных сторон речевой деятельнос</w:t>
        <w:softHyphen/>
        <w:t xml:space="preserve">ти у детей с позиций психологии и психолингвистики имеет непосредственное отношение к проблеме развития </w:t>
      </w:r>
      <w:r>
        <w:rPr>
          <w:rFonts w:cs="Times New Roman" w:ascii="Times New Roman" w:hAnsi="Times New Roman"/>
          <w:iCs/>
          <w:sz w:val="28"/>
          <w:szCs w:val="28"/>
        </w:rPr>
        <w:t>связной ре</w:t>
        <w:softHyphen/>
        <w:t xml:space="preserve">чи </w:t>
      </w:r>
      <w:r>
        <w:rPr>
          <w:rFonts w:cs="Times New Roman" w:ascii="Times New Roman" w:hAnsi="Times New Roman"/>
          <w:sz w:val="28"/>
          <w:szCs w:val="28"/>
        </w:rPr>
        <w:t>в период дошкольного возраста. У ребенка в старшем дошкольном возрасте возникает форма речи-сообщения в ви</w:t>
        <w:softHyphen/>
        <w:t>де рассказа-монолога о том, что с ним происходило вне непо</w:t>
        <w:softHyphen/>
        <w:t>средственного контакта со взрослым. С развитием самостоя</w:t>
        <w:softHyphen/>
        <w:t>тельной практической деятельности у ребенка появляется потребность в формулировании собственного замысла, в рас</w:t>
        <w:softHyphen/>
        <w:t>суждении по поводу способа выполнения практических игровых дейст</w:t>
        <w:softHyphen/>
        <w:t>вий. Возникает потребность в речи, которая понятна из самого речевого контекста - связной контекстной речи. Переход к этой форме речи определяется, прежде всего, усво</w:t>
        <w:softHyphen/>
        <w:t>ением грамматических форм развернутых высказываний на предыдущем этапе развития. Одновременно происходит и дальнейшее усложнение диалогической формы речи, как в отношении ее содержания, так и в плане возросших языковых возможностей ребенка, активнос</w:t>
        <w:softHyphen/>
        <w:t xml:space="preserve">ти и степени его участия в процессе живого речевого общения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имеет особое значение в старшем дошкольном возрасте. Развитие словаря, овладение грамматическими формами и т.п. включаются в нее в качестве частных моментов. Формирование связной речи, изменение ее функций является следствием усложняющейся деятельности ребенка и зависит от содержания, условий форм общения ребенка с окружающими. Связная речь неотделима от мира мыслей. Связность речи - связность мыслей. В связной речи отражается логика мышления ребенка, его умение осмысливать воспринимаемое и выразить его в правильной, четкой логичной речи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вязной монологической речи </w:t>
      </w:r>
      <w:r>
        <w:rPr>
          <w:rFonts w:cs="Times New Roman" w:ascii="Times New Roman" w:hAnsi="Times New Roman"/>
          <w:sz w:val="28"/>
          <w:szCs w:val="28"/>
        </w:rPr>
        <w:t>детей старшего дошкольного возраста с нормальным речевым развитием рас</w:t>
        <w:softHyphen/>
        <w:t>сматриваются в работах Л. П. Федоренко, Т. А. Ладыженской [18]. В старшем дошкольном возрасте заметно снижается характерная для младших дошкольников ситуативность речи. Детям ста</w:t>
        <w:softHyphen/>
        <w:t>новятся более доступны такие виды монологической речи, как описание и повествование, а также возникают рассуждения. Рассуждения сначала короткие к концу старшего дошкольного возраста приобретают полноценность, объемность, ребенок может не просто рассуждать на определенную тему и высказывать свою позицию, но и логически обосновывать ее в речи, приводя факты доказывающие ее правильность. Вы</w:t>
        <w:softHyphen/>
        <w:t>сказывания детей 7 лет уже достаточно распространенные и информативные, в них присутствует определенная логика из</w:t>
        <w:softHyphen/>
        <w:t>ложения. С поступлением в школу они развиваются и становятся  более  содержательными и осмысленными. Нередко в рассказах детей старшего дошкольного возраста проявляются элементы фанта</w:t>
        <w:softHyphen/>
        <w:t>зии, желание придумать эпизоды, которых в их жизненном опыте еще не было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дошкольный возраст как мы видим, включается в одну из стадий речевого развития ребенка, приоритетной задачей на данном этапе является формирование связной речи включающей в себя монологическую и диалогическую речь, и от ее развития во многом будет зависеть успех ребенка в жизни, его социализация в данном обществе, переход на новую ступень развития – поступления в школу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иды занятий с игрушками</w:t>
      </w:r>
    </w:p>
    <w:p>
      <w:pPr>
        <w:pStyle w:val="HTM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В современной системе обучения связной речи детей дошкольного возраста существуют разные взгляды на его содержание и последовательность введения разных типов связных высказываний. Преобладают точки зрения, согласно которым обучение следует начинать с пересказа и описания. Л. Соломенникова [18] рекомендует начинать обучение дошкольников связной монологической речи с описания. При этом указывается, что описательный рассказ по картине более сложен, чем рассказ о реальном предмете, игрушке, так как видимый предмет точно определяет собой содержание будущего рассказа. Его наглядно воспринимаемое качество облегчает подбор соответствующего словаря, в то время как при описании картины ребенку нужно воссоздать в памяти реальные качества изображаемого предмета, чтобы узнать и правильно описать его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Одно из самых интересных и любимых детьми занятий по родному языку — рассматривание и описание игрушек (Дыбина О.) </w:t>
      </w:r>
      <w:r>
        <w:rPr>
          <w:sz w:val="28"/>
          <w:szCs w:val="28"/>
          <w:lang w:val="en-US"/>
        </w:rPr>
        <w:t>[5]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Занятие по описанию игрушек с детьми, младшего дошкольного возраста идет в эмоциональной форме, обычно в виде простых дидактических игр («Чудесный мешочек», «Кто это?», «Что ты нашел?»). Подбор игрушек, предлагаемых для описания младшем детям, имеет некоторые особенности: игрушки могут быть одинаковыми по названию, но разными по внешнему виду (большой и маленький мишки, кукла е косичками и кукла е бантиком, красная и зеленая пирамидки в т. д.). Такой подбор игрушек обеспечивает активизацию словаря детей и развитие связной речи на основе использования приема сравнения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писанию игрушек начинаются с их рассматривания. Воспитатель обращает внимание детей на характерные особенности внешнего вида игрушки (цвет, форма, материал), следит за правильным использованием слов при их определении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дет но вопросам педагога. Малыши не дают законченного рассказа, а высказываются отдельными фразами, поэтому он с помощью вопросов объединяет отрывочные детские фразы, слова, реплики в связный рассказ. После ответов детей педагог делает обобщение, предлагая послушать рассказ про игрушку. Этот, рассказ является, образцом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малыши подходят к составлению описательного рассказа по образцу, фактически повторяя его. Воспитатель широко использует рассказы: сам составляет рассказ по игрушке или читает художественные произведения. Например, рассматривание игрушечных петушка, цыпленка., курочки можно закончить чтением рассказа К. Д. Ушинского «Петушок с семьей». Хороши для этой цели народные потешки, прибаутки, загадки. Использование разнообразных литературных вставок отель оживляет занятие, повышает эмоциональный настрой, воспитывает образность речи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дети постепенно подходят к составлению небольших самостоятельных описательных рассказов по игрушках. Наиболее эффективным приемом обучения является образец, который дается на каждом занятии. Место образца (в начале, в конце занятия) определяется уровнем умений детей в рассказывании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Когда дети научатся достаточно хорошо составлять описательный рассказ игрушек, можно предложить им составить сюжетный рассказ по набору игрушек. Игрушки, по мнению М.М. Алексеевой  [2] должны быть подобраны так, чтобы было нетрудно наметить простую сюжетную линию (девочка, грибок, корзинка; елочка, ежик). Вопросы воспитателя помогают детям построить сюжет рассказа, развернуть его, вовлечь в сюжетную линию все предметы или объекты: что могло случиться с девочкой в лесу? Кого девочка могла встретить в лесу? Что могла найти? Что из леса принесла в корзинке?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и рассказ-образец педагога. Дети обычно копируют его, поэтому образец целесообразно давать на каждом занятии. Образец должен не только учить детей составлять сюжетную линию, но и давать примеры речевых конструкций. Так, в рассказ целесообразно вводить прямую речь, образные выражения, небольшие описания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Занятие, на котором составляются сюжетные рассказы по набору игрушек, состоит из двух частей [3]: 1) рассматривания игрушек, 2) составления рассказов. Цель первой части — познакомить детей с игрушками, дать небольшое описание каждой. Эта часть заканчивается постановкой задания («Будем придумывать рассказ про эти игрушки») с коротким планом рассказа или образцом его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занятия по развитию связной речи с использованием игрушек разнообразны: описание игрушки, сюжетный рассказ по набору игрушек, сюжетный рассказ по одной игрушке. Последний вид рассказывания вводится в старшей группе во второй половине года и типичен для подготовительной группы. К сожалению, рассказывание по игрушкам не всегда находит отражение в работе воспитателей, хотя дети эти занятия очень любят; Они по-новому смотрят на знакомые игрушки и следят за их действиями в рассказах с огромным вниманием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уются занятия, побуждающие детей к творчеству и самостоятельности: «Придумаем загадки про игрушки», «Расскажем о своей любимой игрушке». Большие требования предъявляются к детской речи. Вопрос «Какая игрушка?» должен побуждать детей к детальному рассматриванию и описанию предмета (по форме, величине, цвету, материалу и т. д.). Они не сразу дают полное описание. Педагог предлагает детям дополнить рассказ или делает это сам, давая образец описания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сюжетные рассказы дети придумывают по набору игрушек, часто с удовольствием выбирая игрушки сами. Они рассказывают с увлечением и нередко отвлекаются от сюжета, забывают, что какие-то предметы еще не использованы. Руководя рассказыванием, воспитатель должен осторожно отводить ребенка от излишней детализации, возвращать к сюжетной, линии, если ребенок отошел от нее; своим вопросом, напоминанием, уточнением, дополнением помогать составить стройный, логичный, образный рассказ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Можно составить рассказ в виде инсценировки. Воспитатель дает образец такого рассказа. Например, рассказ о кошке и мышке: «Узнала кошка, что в ее доме мышка себе норку устроила. Вот стала она ее караулить. Тихонько ступает кошка мягкими лапками, и не слышно ее. Выбежала мышка — бархатная шубка, погулять. Далеко от норки убежала. И вдруг увидела кошку. Хотела ее кошка схватить. Да не тут-то было. Ловкая мышка юркнула в свою норку». Рассказ сопровождается действиями игрушек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думать, про какие игрушки они будут рассказывать («Девочка и собачка», «Заяц и лиса» и т. д.), напоминает, что нельзя повторять ни персонажей, ни действий, которые придумали другие дети. Образец воспитателя дается лишь в том случае если в нем есть необходимость. (Он может быть дан и в середине занятия.)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обратить на анализ рассказов, придуманных детьми. Сначала оценку дает воспитатель, отмечая и интересно задуманное содержание рассказа, и необычность поступков игрушечных персонажей, и язык рассказа — форму, в которой передано содержание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ывает Е.И. Тихеева  [20] развитию живой, яркой связной речи помогают спектакли с игрушками, которые проводят старшие дети для малышей. Эти спектакли строятся на элементарной детской импровизации. Перед началом воспитатель проводит небольшую беседу с группой детей, предлагает придумать «историю» про эти игрушки и рассказать ее сначала товарищам, а потом малышам. 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выделить следующие виды занятий с игрушками направленные на развитие связной речи детей дошкольников: описание игрушки, сюжетный рассказ по набору игрушек, сюжетный рассказ по одной игрушке, загадки связанные с игрушками, сюжетно-ролевые игры с игрушками, театрализованные игры. 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ловесные дидактические игры</w:t>
      </w:r>
    </w:p>
    <w:p>
      <w:pPr>
        <w:pStyle w:val="Style14"/>
        <w:spacing w:lineRule="auto" w:line="360"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В данном параграфе мы рассмотрим дидактические игры, направленные на развитие связной речи детей дошкольного возраста. Дидактическая игра создается взрослым специально в обучающих целях, когда обучение протекает на основе игровой и дидактической задачи. В дидактической игре ребенок не только получает новые знания, но также обобщает и закрепляет их, это относится и к освоению родной речи и языка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Дидактическая игра имеет определенную структуру независимо от вида, отличающую ее от других видов игр и упражнений. Структуру дидактической игры образуют</w:t>
      </w:r>
      <w:r>
        <w:rPr>
          <w:sz w:val="28"/>
          <w:szCs w:val="28"/>
          <w:lang w:val="en-US"/>
        </w:rPr>
        <w:t xml:space="preserve"> [21]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. Основные компоненты - дидактические и игровые задачи, игровые действия;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. Дополнительные компоненты - сюжет, роль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Анализ работ методистов, А.Н. Усовой, Д.Б. Эльконина [22: 26], занимающихся проблемой игры показал, что главной целью любой дидактической игры является обучение. Поэтому ведущим компонентом в ней выступает дидактическая задача, которая скрыта от ребенка игровой. Своеобразие дидактической игры и определяется рациональным сочетанием двух игровых задач: игровой и дидактической. Если преобладает обучающая задача, то игра превращается в упражнение, а если игровая задача, то деятельность теряет свое обучающее значение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элементом дидактической игры являются правила. Выполнение правил обеспечивает реализацию игрового содержания. Соблюдение правил выступает непременным условием решения игровой и дидактической задачи. Дидактическая игра может состояться только при условии, когда правила становятся внутренним регулятором детской деятельности, а не выступают лишь как внешние требования взрослого [4]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аправляют игру по заданному пути, объединяя дидактическую и игровую задачу. 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Реализуются игровая и дидактическая задачи в игровых действиях. Средством решения дидактической задачи выступает дидактический материал. Результатом дидактической задачи является решение игровой и дидактической задач. Решение обоих задач - показатель эффективности игры. Младшие дошкольники осознают игровой результат. Старшие начинают вспоминать результат, связанный с решением дидактической задачи: научился, догадался, решил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Дополнительные компоненты дидактической игры - сюжет и роль не обязательны и могут отсутствовать. Дидактическая игра выступает одновременно как вид игровой деятельности и форма организации взаимодействия взрослого с ребенком. В этом состоит ее своеобразие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По характеру используемого материала дидактические игры условно делятся на игры с предметами, настольно-печатные игры и словесные игры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едметные игры - это игры с народной (деревянные конусы из одноцветных и разноцветных колец, бочонки, шары, матрешки, грибки и др.) дидактической игрой, мозаикой, различными природными материалами (листья, семена и т. д.). Эти игры развивают у детей восприятие цвета, величины, формы. 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. Настольно-печатные - направлены на уточнение представлений об окружающем, систематизацию знаний, развивают мыслительные процессы и операции (анализ, синтез, обобщение, классификацию и др.).</w:t>
      </w:r>
    </w:p>
    <w:p>
      <w:pPr>
        <w:pStyle w:val="Style1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3) Словесные игры. В эту группу входит большое количество народных игр типа «Краски», «Черное и белое» и др. Игры развивают внимание, сообразительность, быстроту реакции и прежде всего связную речь [16].</w:t>
      </w:r>
    </w:p>
    <w:p>
      <w:pPr>
        <w:pStyle w:val="Style1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Нами в основном будут рассмотрены словесные дидактические игры. Обязательным компонентом игры являются и ее правила, благодаря которым педагог в ходе игры управляет поведением детей, воспитательно-образовательным процессом.</w:t>
      </w:r>
    </w:p>
    <w:p>
      <w:pPr>
        <w:pStyle w:val="Heading4"/>
        <w:keepNext w:val="false"/>
        <w:widowControl w:val="false"/>
        <w:spacing w:lineRule="auto" w:line="360" w:before="0" w:after="0"/>
        <w:ind w:firstLine="680"/>
        <w:jc w:val="both"/>
        <w:rPr>
          <w:b w:val="false"/>
          <w:b w:val="false"/>
        </w:rPr>
      </w:pPr>
      <w:r>
        <w:rPr>
          <w:b w:val="false"/>
        </w:rPr>
        <w:t>Организация словесных дидактических игр педагогом осуществляется в трех основных направлениях: подготовка к проведению дидактической игры, ее проведение и анализ.</w:t>
      </w:r>
    </w:p>
    <w:p>
      <w:pPr>
        <w:pStyle w:val="Heading4"/>
        <w:keepNext w:val="false"/>
        <w:widowControl w:val="false"/>
        <w:spacing w:lineRule="auto" w:line="360" w:before="0" w:after="0"/>
        <w:ind w:firstLine="680"/>
        <w:jc w:val="both"/>
        <w:rPr>
          <w:b w:val="false"/>
          <w:b w:val="false"/>
        </w:rPr>
      </w:pPr>
      <w:r>
        <w:rPr>
          <w:b w:val="false"/>
        </w:rPr>
        <w:t>В подготовку к проведению дидактической игры входят:</w:t>
      </w:r>
    </w:p>
    <w:p>
      <w:pPr>
        <w:pStyle w:val="Heading4"/>
        <w:keepNext w:val="false"/>
        <w:widowControl w:val="false"/>
        <w:spacing w:lineRule="auto" w:line="360" w:before="0" w:after="0"/>
        <w:ind w:firstLine="680"/>
        <w:jc w:val="both"/>
        <w:rPr/>
      </w:pPr>
      <w:r>
        <w:rPr>
          <w:b w:val="false"/>
        </w:rPr>
        <w:t>- отбор игры в соответствии с задачами развития связной речи;</w:t>
      </w:r>
    </w:p>
    <w:p>
      <w:pPr>
        <w:pStyle w:val="Heading4"/>
        <w:keepNext w:val="false"/>
        <w:widowControl w:val="false"/>
        <w:spacing w:lineRule="auto" w:line="360" w:before="0" w:after="0"/>
        <w:ind w:firstLine="680"/>
        <w:jc w:val="both"/>
        <w:rPr/>
      </w:pPr>
      <w:r>
        <w:rPr>
          <w:b w:val="false"/>
        </w:rPr>
        <w:t>- установление соответствия отобранной игры программным требованиям воспитания и обучения детей определенной возрастной группы;</w:t>
      </w:r>
    </w:p>
    <w:p>
      <w:pPr>
        <w:pStyle w:val="Heading4"/>
        <w:keepNext w:val="false"/>
        <w:widowControl w:val="false"/>
        <w:spacing w:lineRule="auto" w:line="360" w:before="0" w:after="0"/>
        <w:ind w:firstLine="680"/>
        <w:jc w:val="both"/>
        <w:rPr/>
      </w:pPr>
      <w:r>
        <w:rPr>
          <w:b w:val="false"/>
        </w:rPr>
        <w:t>- определение наиболее удобного времени проведения словесной дидактической игры (в процессе организованного обучения на занятиях или в свободное от занятий и других режимных процессов время);</w:t>
      </w:r>
    </w:p>
    <w:p>
      <w:pPr>
        <w:pStyle w:val="Heading4"/>
        <w:keepNext w:val="false"/>
        <w:widowControl w:val="false"/>
        <w:spacing w:lineRule="auto" w:line="360" w:before="0" w:after="0"/>
        <w:ind w:firstLine="680"/>
        <w:jc w:val="both"/>
        <w:rPr/>
      </w:pPr>
      <w:r>
        <w:rPr>
          <w:b w:val="false"/>
        </w:rPr>
        <w:t>- выбор места для игры, где дети могут спокойно играть, не мешая другим. Такое место, как правило, отводят в групповой комнате или на участке;</w:t>
      </w:r>
    </w:p>
    <w:p>
      <w:pPr>
        <w:pStyle w:val="Heading4"/>
        <w:spacing w:lineRule="auto" w:line="360" w:before="0" w:after="0"/>
        <w:ind w:firstLine="680"/>
        <w:jc w:val="both"/>
        <w:rPr/>
      </w:pPr>
      <w:r>
        <w:rPr>
          <w:b w:val="false"/>
        </w:rPr>
        <w:t>- определение количества играющих (вся группа, небольшие подгруппы, индивидуально);</w:t>
      </w:r>
    </w:p>
    <w:p>
      <w:pPr>
        <w:pStyle w:val="Heading4"/>
        <w:spacing w:lineRule="auto" w:line="360" w:before="0" w:after="0"/>
        <w:ind w:firstLine="680"/>
        <w:jc w:val="both"/>
        <w:rPr/>
      </w:pPr>
      <w:r>
        <w:rPr>
          <w:b w:val="false"/>
        </w:rPr>
        <w:t>- подготовка необходимого дидактического материала для выбранной игры (игрушки, разные предметы, картинки, природный материал);</w:t>
      </w:r>
    </w:p>
    <w:p>
      <w:pPr>
        <w:pStyle w:val="Heading4"/>
        <w:spacing w:lineRule="auto" w:line="360" w:before="0" w:after="0"/>
        <w:ind w:firstLine="680"/>
        <w:jc w:val="both"/>
        <w:rPr/>
      </w:pPr>
      <w:r>
        <w:rPr>
          <w:b w:val="false"/>
        </w:rPr>
        <w:t>- подготовка самого воспитателя: он должен изучить и осмыслить весь ход игры, свое место в игре, методы руководства игрой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Проведение словесных дидактических игр включает: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- ознакомление детей с содержанием игры, с дидактическим материалом, который будет использован в игре;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- объяснение хода и правил игры. При этом воспитатель обращает внимание на поведение детей в соответствии с правилами игры, на четкое выполнение правил (что они запрещают, разрешают, предписывают);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каз игровых действий, в процессе которого воспитатель учит детей правильно выполнять действие, доказывая, что в противном случае игра не приведет к нужному результату;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- определение роли воспитателя в словесной игре, его участие в качестве играющего, болельщика или арбитра. Мера непосредственного участия воспитателя в игре определяется возрастом детей, уровнем их подготовки, сложностью дидактической задачи, игровых правил. Участвуя в игре, педагог направляет действия играющих (советом, вопросом, напоминанием);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Подведение итогов игры - это ответственный момент в руководстве ею, так как по результатам, которых дети добиваются в игре, можно судить об ее эффективности, о том, будет ли она с интересом пользоваться в самостоятельной игровой деятельности ребят. При подведении итогов педагог подчеркивает, что путь к победе возможен только через преодоление трудностей, внимание и дисциплинированность.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Анализ проведенной иг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 на выявление приемов ее подготовки и проведения, какие приемы оказались эффективными в достижении поставленной цели, что не сработало и почему. Это поможет совершенствовать как подготовку, так и сам процесс проведения игры, избежать впоследствии ошибок. Кроме того, анализ позволит выявить индивидуальные особенности в развитии связной речи  детей и, значит, правильно организовать индивидуальную работу с ни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3"/>
        <w:spacing w:lineRule="exact" w:line="480"/>
        <w:ind w:left="1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48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проведенному нами теоретическому исследованию, направленному на изучение роли игры и игрушки в развитии и становлении речи детей, мы можем сделать ряд выводов.</w:t>
      </w:r>
    </w:p>
    <w:p>
      <w:pPr>
        <w:pStyle w:val="Style13"/>
        <w:spacing w:lineRule="exact" w:line="480"/>
        <w:ind w:lef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является одним из видов деятельности человека, но очень специфическим ее видом, так как она сама по себе редко бывает непосредственной деятельностью, а чаще всего включается в другие виды деятельности (профессиональную, познавательную, игровую и т.д.). Возможность осуществления других видов деятельности без использования речи значительно усложняется, если эти виды деятельности связанны с необходимостью общения с другим человеком.  </w:t>
      </w:r>
    </w:p>
    <w:p>
      <w:pPr>
        <w:pStyle w:val="Style13"/>
        <w:spacing w:lineRule="exact" w:line="48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речь является самым важным элементом коммуникаций, без нее не возможно  полноценное отображение испытываемых чувств, намерений, донесение информации до собеседника, она является универсальным, социализирующим средством общения людей друг с другом. Речь также способ самовыражения ребенка при помощи нее мы открываемся другим людям и сами познаем их,  мы можем раскрыть свои таланты и индивидуальные особенности, через нее мы можем произвести хорошее впечатление на человека, выразить свое отношение к нему и многое другое. Все это мы делаем с использованием связной речи, которая в свою очередь может быть монологического и диалогического характера.   Поэтому формированию связной речи необходимо уделять огромное внимание в процессе воспитания ребенка дошкольного возраста. Так как исследования ученных показывают, что развитие связной речи происходит именно на данном возрастном этапе развития человека. </w:t>
      </w:r>
    </w:p>
    <w:p>
      <w:pPr>
        <w:pStyle w:val="Style13"/>
        <w:spacing w:lineRule="exact" w:line="48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ведущим видом деятельности является игра, через нее ребенок осваивает социальный мир, развивает все психические процессы, в ней формируется и личность ребенка. Именно поэтому игра в дошкольном периоде воспитания ребенка является универсальным педагогическим средством обучения. В игре развивается и речь ребенка. Игры, направленные на развитие речи ребенка должны основываться на особенностях развития ребенка на каждом возрастном этапе. В научной литературе выделяют следующие виды игр используемые для развития речи: творческие, предполагающие создание игровой ситуации, например по сюжету и дидактические. Последние, в свою очередь подразделяются на несколько видов также, это словесные дидактические игры, предметные и настольно-печатные игры. Как указывает большинство авторов, чьи работы изучались нами, развитие речи в игре и с использованием игрушки происходит в комплексе с развитием и формированием других психических процессов, таких как мышление, память, воображение и т.д.</w:t>
      </w:r>
    </w:p>
    <w:p>
      <w:pPr>
        <w:pStyle w:val="Style13"/>
        <w:spacing w:lineRule="exact" w:line="480"/>
        <w:ind w:lef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есь процесс развития речи ребенка дошкольного возраста как показало наше исследование необходимо строить в соответствии с задачами развития речи дошкольников,  возрастными особенностями и закономерностями. Именно поэтому использование игры как средства развития речи ребенка наиболее эффективно в дошкольном возрасте, при этом формирование речи ребенка в игре должно основываться на методических принципах развития речи, которые в свою очередь неразрывно связаны с закономерностями развития речи ребенк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. – М., 200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М.М., Яшина В.И. Речевое развитие дошкольников. –М.: Академия, 1999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в игре /Сост.А.К.Бондаренко, А.И.Матусик. - М.: Просвещение, 2003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ский Л.С. Игра и ее роль в психическом развитии ребенка // Вопросы психологии. - 2006 - № 6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бина О. Игра – путь к познанию предметного мира. // Дошкольное воспитание. – 2005. - №4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льцова О.М. ,  Горбачевская Н.Н. Терехова А.Н. Организация полноценной речевой деятельности в детском саду. – СПб., 2008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ина Н.В. Формирование связности речи у детей старшего дошкольного возраста.: Автореф. дис.… канд. пед. наук. - М, 2004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развитию речи в детском саду. Программа и конспект /Под ред. О.С. Ушаковой. –М.: Совершенство, 2001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Зимняя И. </w:t>
      </w:r>
      <w:r>
        <w:rPr>
          <w:w w:val="117"/>
          <w:sz w:val="28"/>
          <w:szCs w:val="28"/>
        </w:rPr>
        <w:t xml:space="preserve">А </w:t>
      </w:r>
      <w:r>
        <w:rPr>
          <w:sz w:val="28"/>
          <w:szCs w:val="28"/>
        </w:rPr>
        <w:t xml:space="preserve">Лингвопсихология речевой деятельности. - М., 2001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откова Э.П. Обучение рассказыванию в детском саду. – М., 1982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А. А. Основы психолингвистики. - Изд. 3-е. - М. / СПб., 2003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гинова В.И., Бабаева Т.И., Ноткина Н.А. и др. Детство: программа развития и воспитания детей в детском саду. – СПб., 2004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 к программе «Детство». – СПб., 2003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ии речевой деятельности //Под ред. А. А. Леонтьева. - М. 1974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Программа воспитания и обучения в детском саду/ под ред. Васильевой М.А. и др. – М., 200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Развитие речи детей дошкольного возраста /Под ред. Ф.А. Сохина –М.: Просвещение, 198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 Л. Основы общей психологии. - M.-СПб., 2002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Л. Об использовании наглядности при формировании связной монологической речи. // Дошкольное воспитание. – 1999. - №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имофеева Л.Л. Построение развивающих занятий со старшими дошкольниками. – М., 2006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еева Е.И. Развитие речи детей. / Под ред. Ф.А. Сохина. - М.: Просвещение, 2005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Тихеева Е.И. Развитие речи детей (раннего и дошкольного возраста). –М.: Просвещение, 1981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ова А.П. Обучение в детском саду. М., 198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шакова О.С. Программа развития речи детей дошкольного возраста в детском саду. – М., 200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Ушакова О.С. Работа по развитию связной речи в детском саду (старшая и подготовительная к школе группы) // Дошкольное воспитание, 2004. - N 11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шакова О. Развитие речи детей 4-7 лет //Дошк. воспитание.-1995.-№1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конин Д.Б. Детская психология: развитие от рождения до семи лет. –М.: Просвещение, 1960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 xml:space="preserve">Приложение </w:t>
      </w:r>
    </w:p>
    <w:p>
      <w:pPr>
        <w:pStyle w:val="Heading3"/>
        <w:jc w:val="center"/>
        <w:rPr/>
      </w:pPr>
      <w:r>
        <w:rPr/>
        <w:t xml:space="preserve">Конспекты занятий </w:t>
      </w:r>
      <w:r>
        <w:rPr>
          <w:sz w:val="28"/>
          <w:szCs w:val="28"/>
        </w:rPr>
        <w:t>направленных</w:t>
      </w:r>
      <w:r>
        <w:rPr/>
        <w:t xml:space="preserve"> на развитие связной речи с </w:t>
      </w:r>
      <w:r>
        <w:rPr>
          <w:sz w:val="28"/>
          <w:szCs w:val="28"/>
        </w:rPr>
        <w:t>использованием</w:t>
      </w:r>
      <w:r>
        <w:rPr/>
        <w:t xml:space="preserve"> игрушек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ервом занятии проводили знакомство детей с началом повествования; закрепляли представления о различных вариантах начала на примере знакомых сказок и рассказов; закрепляли умения детей определять главную тему повествования. Развивали у них представление о том, что в начале высказывания обычно называются главные герои произведения и рассказывается о том событии, которое даёт толчок развитию сюжета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 содержанием занятия был пересказ сказки "Маша и медведь". Занятие проводилось в комнате сказок. Сказительница предлагала детям отгадать ее загадки: "Посмотрите на картинку. Из какой сказки (рассказа) эти герои? Назовите их. Вспомните, как начинается эта сказка (рассказ)". Если дети справлялись с заданием и отгадывали загадку, то сказительница давала детям книгу с этим произведением и картинки, которые дети могли использовать в самостоятельных играх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игровых ситуациях дети учились называть главных героев – игрушек из  сказок, пересказывать начало произведения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 целью закрепления полученных на занятии умений детям предлагали при помощи картинок показать последовательность литературного произведения; подводили к воспроизведению знакомых сказок, рассказов. Для примера приведем фрагмент записи занятия: "</w:t>
      </w:r>
      <w:r>
        <w:rPr>
          <w:b w:val="false"/>
          <w:iCs/>
          <w:sz w:val="28"/>
          <w:szCs w:val="28"/>
        </w:rPr>
        <w:t>Посмотрите, ребята, кто это?</w:t>
      </w:r>
      <w:r>
        <w:rPr>
          <w:b w:val="false"/>
          <w:sz w:val="28"/>
          <w:szCs w:val="28"/>
        </w:rPr>
        <w:t xml:space="preserve"> (воспитатель показывает кукольный театр к сказке "Маша и медведь")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: - Это куколк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Да, это Машеньк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Аня, как ты догадалась, что это Машенька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А вы нам про неё рассказывал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в каких сказках рассказывается про Машеньку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- "Маша и медведь", "Три медведя"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В сказке "Маша и медведь" есть Машенька. А в сказке "Три медведя" как звали девочку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я: - Её никак не звали. Просто девочк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Кто помнит, как начинается сказка "Три медведя?"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лан: - "Жили-были" она и начинаетс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таша: - Нет, так другая начинаетс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А как же эта сказка начинается? (Помещает первую иллюстрацию Е.Рачева к сказке "Маша и медведь"). Посмотрите на картинку, она вам подсказывает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я: - А, вспомнила! Одна девочка ушла из дома в лес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Правильно. Я думаю, что и сказка "Маша и медведь" начинается так же. Верно, ребята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- Да. Нет. (хором)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лан: - Нет, она начинается "Жили-были"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Правильно говорит Руслан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Правильно, только там: "Жили-были дедушка и бабушка"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Вот видите, ребята. Оказываются сказки начинаются не одинаково. Как они могут начинаться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- Жили-были дедушка и бабушк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я: - Одна девочка ушла из дома в лес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Мы вспомнили, как начинаются эти сказки. Давайте расскажем их."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тором занятии детей знакомили со средней частью повествования, обращали внимание на переход от начала к средней части, закрепляли их умения определять границы начала повествования и его главную тему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ропыжка приносил детям игрушки и просил придумать про них новые сказки или рассказы, а затем сделать книжки, которые можно подарить маме или младшим детям. С этой целью каждому ребенку предлагали набор игрушек или фигурок для фланелеграфа (набор игрушек: кукла, слоненок, еж; набор фигурок для фланелеграфа: лес, колобок, девочка, еж), с помощью которых можно придумать рассказ или сказку. Детям нужно было рассмотреть игрушки, фигурки и отобрать те, которые понравились. Затем педагог обговаривал с ребенком ситуацию, по которой он будет рассказывать, задавал вопросы, позволяющие начать рассказ, перейти от начала к основной части. В том случае, если ребенок не справлялся с заданием, педагог привлекал к помощи детей группы (в ходе занятия опрашивалось 6-7 детей, остальные имели возможность высказаться в свободных играх, в самостоятельной деятельности)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примера приведём отрывки из протокола занятия: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О ком ты расскажешь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Про девочку и слона. (Показывает игрушки и ставит их на стол.)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О чём ты расскажешь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Как девочка слона видел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С чего ты начнёшь свой рассказ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С начала. (Берёт в руки игрушки и ставит их на место.)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Аня, сказку мы начинаем со слов "Жили-были", а как ты начнёшь рассказ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(берёт и ставит куклу перед экспериментатором) - Это Маша. (Так же действует со слоном). - Это слон. Он большой и сильный. Маша и слон друзья (длительная пауза. Смотрит на игрушки и экспериментатора)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Аня, о чём ты хочешь рассказать дальше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Как девочка встретила слона. Но не знаю как дальше (смотрит на игрушки). Слова не знаю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Они давно подружились или недавно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Давно (смотрит на игрушки)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Значит можно сказать, что они подружились давно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 (радостно): - Да. Они подружились давно (смотрит на экспериментатора).</w:t>
        <w:br/>
        <w:t>Экспериментатор: - Где это случилось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В зоопарке. Случилось это в зоопарк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Однажды..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Однажды… (длительная пауза). Не знаю как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тор: - Давай попросим помощи у ребят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я: - Давайт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которым детям педагог предлагал развить сюжет дальше и брал на себя ведущую роль, вовлекая ребенка в диалог и постепенно переводя на самостоятельный рассказ. Аналогичным образом работа проводилась с каждым ребёнком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амостоятельной деятельности дети часто использовали предлагаемые игрушки, фигурки на фланелеграф. Придумывали и разыгрывали ситуации друг перед другом. Вместе с тем было отмечено, что часто они скачкообразно переходили в рассказе от одной части к другой, использовали короткие предложения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знакомления со структурой высказывания и способами соединения предложений в тексте были использованы логико-синтаксические схемы, эффективность которых была доказана в исследованиях Л.Г.Шадриной и О.С.Ушаковой. Они имеют абстрактно-обобщенный характер, что дает возможность наполнять их различным содержанием, в зависимости от речевой задачи говорящего. Логико-синтаксические схемы позволяют уже в среднем дошкольном возрасте овладевать последовательностью и связностью фраз в монологе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едем примеры некоторых логико-синтаксических схем, используемых на данном этапе обучения: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 день рождения к зайчику (экспериментатор помещает на фланелеграф фигурку) пришёл … (экспериментатор помещает на фланелеграф фигурку медведя). В подарок он принёс … (помещает шарик). Они стали … (экспериментатор имитирует движением полёт шарика от зайца к медведю). Вдруг … (экспериментатор помещает тучку со "струями" дождя). Они решили … (на фланелеграф выставляется домик). Всем было весело. (к сказке) Педагог сопровождает рассказ показом действий с игрушками, что позволяет ребёнку подобрать необходимое дополнение к фразе, предложению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ли-были ... И был (а) у них ... Однажды ... пошел (ла) в лес, погулять. Кустик за кустик и заблудился (лась). Видит стоит избушка. В этой избушке жили ... Но в это время никого дома не было. Только ... вошел (ла) в дом, как кто-то постучал. Это был (и) ... Все очень быстро познакомились и подружились ... помогли ... найти дорогу домой... были очень рады возвращению ... Стали они жить поживать, да добра наживать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именении таких приемов мы заметили, что дети придерживались выбранного сюжета до конца, легко подбирали слова и фразы, подходящие по смыслу, запоминали предложение, которым могло бы закончиться высказывание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iCs/>
          <w:sz w:val="28"/>
          <w:szCs w:val="28"/>
        </w:rPr>
        <w:t>Целью третьего занятия</w:t>
      </w:r>
      <w:r>
        <w:rPr>
          <w:b w:val="false"/>
          <w:sz w:val="28"/>
          <w:szCs w:val="28"/>
        </w:rPr>
        <w:t xml:space="preserve"> было закрепление умений определять героев, восстанавливать последовательность рассказа (сказки) по игрушкам и передавать ее содержание. Для этого использовали игрушки к знакомым сказкам, ранее придуманным рассказам (сказкам). Предлагалось восстановить ход событий путем расстановки игрушек в той последовательности, в которой они появляются в тексте. Далее это служило планом для высказывания. Большинство детей не только правильно расставили игрушки, сопровождая текстом каждого персонажа, но и воспроизвели тексты по ним. Тем не менее, некоторым требовалась помощь педагога в структурном оформлении высказывания, переходе от одной части рассказа к другой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олагалось, что более сложное задание закончить рассказ педагога или ребенка повысит самостоятельность последнего при построении связного высказывания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лись те ситуации, которые составлялись детьми ранее. Например, педагог начинает рассказ по картинкам на фланелеграфе: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На день рождения к зайчику пришел медвежонок. В подарок он принес воздушный шарик. Зайчик поблагодарил медвежонка. Они стали играть шариком, бегать по полянке, резвиться. Вдруг…."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 рассказа по игрушкам, составленное ребенком (Аня Г.):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Это Маша. Это слон. Он большой и сильный. Маша и слон друзья. Они подружились давно. Случилось это в зоопарке. Однажды …."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экспериментальной работы, выдвинутое нами предположение подтвердилось. Дети были более самостоятельны в высказываниях, так как их не связывал сюжет готового литературного произведения, придуманного взрослым. Используя свой личный опыт, знание литературы, они придумывали разные варианты продолжения рассказов. Так, например, в первой ситуации: "…пошел дождь, …шарик лопнул, …увидели скучающего лисенка и т.п.". Во второй ситуации варианты были следующими: "…Маша заболела, …слон заболел, …Маша уехала на дачу, …слон загрустил и т.п.". Все это позволяло закрепить умение подбирать точные слова, строить предложения в соответствии с контекстом, по-разному заканчивать рассказ (сказку)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е приемы использовались на занятиях по развитию речи; в индивидуальной и подгрупповой работе с детьми во второй половине дня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варианты рассказов (сказок) записывались. Затем отбирались лучшие. Индивидуально ребёнку зачитывалась сказка или рассказ. Педагог уточнял, все ли нравится в сказке (рассказе)? Вместе шла работа над текстом: исправляли неудачные места (по содержанию, речевому оформлению), устраняли повторы (исправления делались с согласия ребенка, самим ребенком). Сказка (рассказ) исполнялась в исправленном виде. Дети придумывали названия сказкам (рассказам)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 четвертом занятии мы продолжали закреплять умения связывать части в единое целое (подбирать нужные слова, фразы, предложения), знания о структуре и главной теме повествования. Дети заслушивали сказки, составленные ранее, и определяли, о чем (о ком) эта сказка, героев, структурные части сказки. Дети пытались придумать названия к неозаглавленным текстам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закрепления умения выделять структурные части рассказа или сказки и соединять их в единое целое была предложена игра </w:t>
      </w:r>
      <w:r>
        <w:rPr>
          <w:b w:val="false"/>
          <w:i/>
          <w:iCs/>
          <w:sz w:val="28"/>
          <w:szCs w:val="28"/>
        </w:rPr>
        <w:t>"Телефон"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iCs/>
          <w:sz w:val="28"/>
          <w:szCs w:val="28"/>
        </w:rPr>
        <w:t>Ход игры:</w:t>
      </w:r>
      <w:r>
        <w:rPr>
          <w:b w:val="false"/>
          <w:sz w:val="28"/>
          <w:szCs w:val="28"/>
        </w:rPr>
        <w:t xml:space="preserve"> педагог предлагал детям сесть полукругом или в линию и объяснял: "Сейчас мы поиграем в игру, которая называется "Телефон". По телефону мы друг другу будем рассказывать сказки, интересные истории. Можно рассказать сказку или рассказ самому, а можно остановиться в любом месте и предложить продолжить собеседнику". Педагог следил за правильностью пересказа. Если кто-то ошибался, телефон "ломался". Продолжить игру можно было лишь тогда, когда дети выясняли и устраняли причину "поломки". В игре принимало участие любое количество детей. В ходе игры дети старались подобрать наиболее точные слова, характеризующие события рассказа (сказки), передать события последовательно, в доступной для слушателя форме. Мы обратили внимание на то, что увеличилось количество пауз (6-8 в одном тексте), но, очевидно, это было вызвано поиском боле точного слова, предложения для выражения мы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свободной деятельностью детей, мы отметили, что возможность действовать с игрушкой позволяет ребенку легко менять ситуацию. Это подталкивает его к поиску адекватных ситуации слов, фраз, предложений, что, в свою очередь, оказывает влияние на связность высказыв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9"/>
        </w:tabs>
        <w:ind w:left="1309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0:15:00Z</dcterms:created>
  <dc:creator>User</dc:creator>
  <dc:description/>
  <cp:keywords/>
  <dc:language>en-US</dc:language>
  <cp:lastModifiedBy>Sova</cp:lastModifiedBy>
  <cp:lastPrinted>2002-01-03T06:00:00Z</cp:lastPrinted>
  <dcterms:modified xsi:type="dcterms:W3CDTF">2015-04-05T15:37:00Z</dcterms:modified>
  <cp:revision>19</cp:revision>
  <dc:subject/>
  <dc:title>Оглавление </dc:title>
</cp:coreProperties>
</file>