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водный мир (Осьминоги и ры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рисования ладошкой и паль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представления детей о подводном м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различать и называть основные цвета (красный, синий, зелёный, желт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jc w:val="both"/>
        <w:rPr/>
      </w:pPr>
      <w:r>
        <w:rPr/>
        <w:t>Лист формата А3, краски для рисования пальчиками, гуашь синего цвета, кисточки, салфетки, блюдца для кра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В воде живёт, клюва нет, а  клюёт. (Рыба)</w:t>
      </w:r>
    </w:p>
    <w:p>
      <w:pPr>
        <w:pStyle w:val="Normal"/>
        <w:jc w:val="both"/>
        <w:rPr/>
      </w:pPr>
      <w:r>
        <w:rPr/>
        <w:t>Глазастая, зубастая,</w:t>
      </w:r>
    </w:p>
    <w:p>
      <w:pPr>
        <w:pStyle w:val="Normal"/>
        <w:jc w:val="both"/>
        <w:rPr/>
      </w:pPr>
      <w:r>
        <w:rPr/>
        <w:t>Хвостом виляет,</w:t>
      </w:r>
    </w:p>
    <w:p>
      <w:pPr>
        <w:pStyle w:val="Normal"/>
        <w:jc w:val="both"/>
        <w:rPr/>
      </w:pPr>
      <w:r>
        <w:rPr/>
        <w:t>В океане промышляет. (Акула)</w:t>
      </w:r>
    </w:p>
    <w:p>
      <w:pPr>
        <w:pStyle w:val="Normal"/>
        <w:jc w:val="both"/>
        <w:rPr/>
      </w:pPr>
      <w:r>
        <w:rPr/>
        <w:t>Дети я хочу вам показать иллюстрацию подводного мира океана. Кого вы на ней видите (изображены различные рыбы, осьминог, морские звёзды)? Как вы думаете, мы сможем с помощью ладошек и пальчиков нарисовать осьминога, рыбку, водоросли. Давайте попробуем это сделать. Для начала нанесём нужный фон на лист бумаги. Какого цвета вода в океане? (синего, голубого, бирюзового) Дети сами выбирают наиболее подходящий  цвет. Дети должны решить, кого они будет рисовать рыбку или осьминога, и какого цвета. Теперь опустим ладошку со сложенными пальчиками (для рыбки), с расставленными в стороны (для осьминога) в выбранную краску и отпечатаем на лист. Показать, как это делается на другом листе бумаги. Теперь давайте нарисуем водоросли, мы можем это сделать пальчиком. Показать, как рисовать водоросли. А сейчас, когда наши рыбки и осьминоги подсохли, мы можем нарисовать им глаза и немного украсить их. Камушки на дне океана я предлагаю вам сделать из ниток, свернуть нитку в кружок, намазать клеем и аккуратно приклеить. Старшие дети сами сворачивают и мажут клеем нитку, младшие её только приклеиваю. В конце занятия спросить детей понравился ли им их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1:00Z</dcterms:created>
  <dc:creator>Andrey Shibaykin</dc:creator>
  <dc:description/>
  <cp:keywords/>
  <dc:language>en-US</dc:language>
  <cp:lastModifiedBy>Andrey Shibaykin</cp:lastModifiedBy>
  <dcterms:modified xsi:type="dcterms:W3CDTF">2009-12-10T20:09:00Z</dcterms:modified>
  <cp:revision>1</cp:revision>
  <dc:subject/>
  <dc:title>Подводный мир (Осьминоги и рыбы)</dc:title>
</cp:coreProperties>
</file>